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-150495</wp:posOffset>
            </wp:positionV>
            <wp:extent cx="5638800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-40005</wp:posOffset>
                </wp:positionV>
                <wp:extent cx="21717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-3.1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68580</wp:posOffset>
                </wp:positionV>
                <wp:extent cx="5257800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นองและประโยค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ค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4.9pt;mso-wrap-distance-left:9.05pt;mso-wrap-distance-right:9.05pt;mso-wrap-distance-top:0pt;mso-wrap-distance-bottom:0pt;margin-top:5.4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นองและประโยค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ค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61290</wp:posOffset>
                </wp:positionV>
                <wp:extent cx="2286000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pt;mso-wrap-distance-left:9.05pt;mso-wrap-distance-right:9.05pt;mso-wrap-distance-top:0pt;mso-wrap-distance-bottom:0pt;margin-top:12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-543560</wp:posOffset>
            </wp:positionV>
            <wp:extent cx="32956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/>
          <w:sz w:val="32"/>
          <w:sz w:val="32"/>
          <w:szCs w:val="32"/>
        </w:rPr>
        <w:t>บอกประโยคเพลงอย่างง่าย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</w:r>
      <w:r>
        <w:rPr>
          <w:rFonts w:ascii="Angsana New" w:hAnsi="Angsana New"/>
          <w:sz w:val="32"/>
          <w:sz w:val="32"/>
          <w:szCs w:val="32"/>
        </w:rPr>
        <w:t>ระบุทิศทางการเคลื่อนที่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ง่าย ๆ ของทำน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จังหวะและความเร็ว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ังหวะในเพลงที่ฟัง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7</w:t>
        <w:tab/>
      </w:r>
      <w:r>
        <w:rPr>
          <w:rFonts w:ascii="Angsana New" w:hAnsi="Angsana New"/>
          <w:sz w:val="32"/>
          <w:sz w:val="32"/>
          <w:szCs w:val="32"/>
        </w:rPr>
        <w:t>ระบุว่าดนตรีสามารถใช้ในการสื่อเรื่องรา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ประโยค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ประโยคเพลงได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ประโยคเพลงที่ตนเองชื่น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1431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บ่งประโยคเพลงในแต่ละบทเพลงได้ถูกต้อง จะทำให้เกิดจังหวะและทำนองเพลงที่สมบูรณ์ ทำให้บทเพลงไพเราะน่าฟัง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เพ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23558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8.55pt;width:245.9pt;height:75.95pt" coordorigin="-15,-371" coordsize="4918,1519">
                <v:group id="shape_0" style="position:absolute;left:-15;top:-371;width:4918;height:1185">
                  <v:group id="shape_0" style="position:absolute;left:-15;top:-371;width:4918;height:1185">
                    <v:shape id="shape_0" stroked="f" o:allowincell="f" style="position:absolute;left:-15;top:-371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-324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-273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-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67945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35pt;width:249.7pt;height:59.25pt" coordorigin="-30,107" coordsize="4994,1185">
                <v:group id="shape_0" style="position:absolute;left:-30;top:107;width:4994;height:1185">
                  <v:group id="shape_0" style="position:absolute;left:-30;top:107;width:4994;height:1185">
                    <v:shape id="shape_0" stroked="f" o:allowincell="f" style="position:absolute;left:-30;top:107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54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73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97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4791075" cy="752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โยคเพล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จังหวะ  ทำนอง  และประโยค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ถ้านักเรียนแบ่งประโยคเพลงไม่ถูกต้อง  จะก่อให้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นำประโยคต่อไปนี้มาติดไว้บนกระดาน แล้วให้นักเรียนอ่าน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รอบ จากนั้นใช้คำถาม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นักเรียนร่วมกันแสดงความคิดเห็น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79375</wp:posOffset>
                </wp:positionV>
                <wp:extent cx="36664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นี้กินแล้วแข็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รงไม่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คภัยเบียด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6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านี้กินแล้วแข็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รงไม่ม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คภัยเบียด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ถบประโยคนี้แบ่งวรรคตอนถู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ที่ถูกต้องของแถบประโยคนี้ควรกล่าวเช่น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ยานี้กินแล้วแข็งแรง ไม่มีโรคภัยเบียดเบ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บ่งวรรคตอนหรือประโยคผิดก่อให้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ความหมายผิดเพี้ย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เราแบ่งประโยคในบทเพลงผิดจะทำให้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บทเพลง    ไม่น่าฟัง และมีความหมายไม่ซาบซึ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</w:t>
      </w:r>
      <w:r>
        <w:rPr>
          <w:sz w:val="32"/>
          <w:sz w:val="32"/>
          <w:szCs w:val="32"/>
        </w:rPr>
        <w:t>ประโยคเพล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มาติดไว้บนกระดานแล้วให้นักเรียนร่วมกันแสดงความคิดเห็</w:t>
      </w:r>
      <w:r>
        <w:rPr>
          <w:rFonts w:ascii="Angsana New" w:hAnsi="Angsana New"/>
          <w:sz w:val="32"/>
          <w:sz w:val="32"/>
          <w:szCs w:val="32"/>
        </w:rPr>
        <w:t>น โดยครูใช้คำถาม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2880</wp:posOffset>
                </wp:positionH>
                <wp:positionV relativeFrom="paragraph">
                  <wp:posOffset>6350</wp:posOffset>
                </wp:positionV>
                <wp:extent cx="904240" cy="2470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9.45pt;mso-wrap-distance-left:9.05pt;mso-wrap-distance-right:9.05pt;mso-wrap-distance-top:0pt;mso-wrap-distance-bottom:0pt;margin-top:0.5pt;mso-position-vertical-relative:text;margin-left:1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ประโยคเพล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เพลง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โยคเพลงเป็นแนวทำนองที่ดำเนินไปถึงจุดพัก ซึ่งประกอบไปด้วยวลีย่อยของทำนองที่สามารถแบ่งวรรคตอนได้ ทำให้บทเพลงมีความไพเราะน่าฟ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524510</wp:posOffset>
            </wp:positionV>
            <wp:extent cx="5353050" cy="17843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ประโยคเพลงให้นักเรียนฟังเพิ่มเติม และสรุปความรู้ดังกล่าวลงใน แผนภาพความคิดบนกระดาน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ผนภูมิเพลงวิหคเหิน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ไม่มีการแบ่งประโยคเพล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ติดไว้บนกระดาน แล้วให้นักเรียนแบ่งกลุ่มออกเป็นกลุ่มละเท่า ๆ กัน ตามความเหมาะสม แล้วให้แต่ละกลุ่มเล่นเกม แบ่งประโยคหรรษา  โดยครูแจกกระดาษเปล่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เพื่อให้นักเรียนแต่ละกลุ่มร่วมกันแบ่งประโยคเพลงของเพลงวิหคเหินลมแบบความเรียงในแผนภูมิให้ถูกต้องลงในกระดาษภายในเวลาที่กำหนด เมื่อแต่ละกลุ่มทำงานเสร็จแล้ว ให้นำผลงานแลกเปลี่ยนกันเพื่อตรวจสอบความถูกต้อง โดยครูนำแผนภูมิเพลงวิหคเหินลมที่มีการแบ่งประโยคที่ถูกต้องมาติดไว้บนกระดาน ให้แต่ละกลุ่มตรวจสอบความถูกต้อง หากพบข้อผิดพลาดให้เขียนข้อเสนอแนะจุดที่ผิดให้เพื่อนบริเวณด้านหลังของกระดาษ กลุ่มใดมีข้อบกพร่องน้อยที่สุดเป็น    ฝ่ายชนะ แล้วให้แต่ละกลุ่มนำผลงานของกลุ่มตนเองกลับมาแก้ไขให้ถูกต้อง  และครูนำนักเรียนทั้งหม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้องเพลงวิหคเหินลมตามการแบ่งประโยคที่ถูกต้อง พร้อมแสดงท่าทางประกอบ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ผนภูมิเพลงใกล้รุ่งมาติดไว้บนกระดาน แล้วให้นักเรียนอ่า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จากนั้นให้นักเรียนคัดเลือกประโยคเพลงที่ตนเองชื่นช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โยค เขียนแสดงความรู้สึกต่อประโยคเพลงดังกล่าวลงในกระดาษ  จากนั้นครูคัดเลือก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ออกมานำเสนอผลงานของตนเองให้ครูและเพื่อน ๆ ฟังทีละคนจนครบทุกค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โยคเพลงเป็นแนวทำนองที่ดำเนินไปถึงจุดพัก ซึ่งประกอบด้วยวลีย่อยของทำน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สามารถแบ่งวรรคตอนได้  การแบ่งประโยคเพลงในแต่ละบทเพลงได้ถูกต้องจะทำให้เกิดจังหวะและทำนองที่สมบูรณ์ ทำให้บทเพลงไพเราะน่าฟัง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แบ่งประโยคเพลงไม่ถูกต้อง จะก่อให้เกิดผล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จังหวะ  ทำนอง  และประโยค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3057525" cy="7524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แบ่งประโยคหรรษาอย่างอิสระ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รู้สึกต่อประโยคเพลงที่ตนเองชื่นชอบ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514600" cy="7524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วิหคเหินลม  เพลงใกล้รุ่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จังหวะ  ทำนอง  และประโยคเพล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แบ่งประโยคหรรษ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3419475" cy="7524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810000" cy="7524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ระบุและวิเคราะห์องค์ประกอบของบท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2"/>
        <w:gridCol w:w="1842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และวิเคราะห์องค์ประกอบของบทเพ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และวิเคราะห์องค์ประกอบของบทเพลงได้สัมพันธ์กับหัวข้อที่กำหนด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และวิเคราะห์องค์ประกอบของบทเพลงได้สัมพันธ์กับหัวข้อที่กำหนด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และวิเคราะห์องค์ประกอบของบทเพลงได้สัมพันธ์กับหัวข้อที่กำหนด ตามที่ครูยกตัวอย่าง แต่มีการดัดแปลงให้แตกต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และวิเคราะห์องค์ประกอบของบทเพลงได้สัมพันธ์กับหัวข้อที่กำหนด 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9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9:00Z</dcterms:created>
  <dc:creator>WincoolV5</dc:creator>
  <dc:description/>
  <cp:keywords/>
  <dc:language>en-US</dc:language>
  <cp:lastModifiedBy>Com</cp:lastModifiedBy>
  <cp:lastPrinted>2009-04-09T10:13:00Z</cp:lastPrinted>
  <dcterms:modified xsi:type="dcterms:W3CDTF">2011-12-07T00:45:00Z</dcterms:modified>
  <cp:revision>9</cp:revision>
  <dc:subject/>
  <dc:title> </dc:title>
</cp:coreProperties>
</file>