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-409575</wp:posOffset>
            </wp:positionV>
            <wp:extent cx="5715000" cy="240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-295275</wp:posOffset>
                </wp:positionV>
                <wp:extent cx="21717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.85pt;mso-wrap-distance-left:9.05pt;mso-wrap-distance-right:9.05pt;mso-wrap-distance-top:0pt;mso-wrap-distance-bottom:0pt;margin-top:-23.2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276225</wp:posOffset>
                </wp:positionV>
                <wp:extent cx="52578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ครื่องหมายและสัญลักษณ์ทาง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น้ตดนตรี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21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ครื่องหมายและสัญลักษณ์ทางดนตร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น้ตดนตรี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0</wp:posOffset>
                </wp:positionH>
                <wp:positionV relativeFrom="paragraph">
                  <wp:posOffset>1533525</wp:posOffset>
                </wp:positionV>
                <wp:extent cx="2286000" cy="455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20.7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46990</wp:posOffset>
            </wp:positionV>
            <wp:extent cx="3295650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  </w:t>
      </w:r>
      <w:r>
        <w:rPr>
          <w:rFonts w:ascii="Angsana New" w:hAnsi="Angsana New"/>
          <w:sz w:val="32"/>
          <w:sz w:val="32"/>
          <w:szCs w:val="32"/>
        </w:rPr>
        <w:t>อ่าน เขียนโน้ตดนตรีไทยและสาก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3051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โน้ตดนตรี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แนกโน้ตดนตรี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บันทึกโน้ตดนตรีไทยที่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43125" cy="752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ู้จักเครื่องหมายและสัญลักษณ์ทางดนตรีไทย จะช่วยให้สามารถบันทึกโน้ตเพลงนั้น ๆ และบรรเลงเพลงนั้น ๆ ได้ถูกต้องเหมือนผู้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52400"/>
                          <a:chOff x="0" y="0"/>
                          <a:chExt cx="262908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62908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976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7pt;height:59.25pt" coordorigin="0,-360" coordsize="414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4139;height:11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20;top:-49;width:17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น้ต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52705</wp:posOffset>
                </wp:positionV>
                <wp:extent cx="3122930" cy="964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964440"/>
                          <a:chOff x="0" y="0"/>
                          <a:chExt cx="3123000" cy="9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300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300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2300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387520" y="29880"/>
                                <a:ext cx="7009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36480" y="62280"/>
                              <a:ext cx="6458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8520" y="181440"/>
                            <a:ext cx="22179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4.15pt;width:245.9pt;height:75.95pt" coordorigin="-15,-83" coordsize="4918,1519">
                <v:group id="shape_0" style="position:absolute;left:-15;top:-83;width:4918;height:1185">
                  <v:group id="shape_0" style="position:absolute;left:-15;top:-83;width:4918;height:1185">
                    <v:shape id="shape_0" stroked="f" o:allowincell="f" style="position:absolute;left:-15;top:-83;width:4917;height:11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45;top:-36;width:1103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22;top:15;width:1016;height:9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;top:203;width:3492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226695</wp:posOffset>
                </wp:positionV>
                <wp:extent cx="3171190" cy="752475"/>
                <wp:effectExtent l="0" t="0" r="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752400"/>
                          <a:chOff x="0" y="0"/>
                          <a:chExt cx="317124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124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1240" cy="752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17124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24600" y="29880"/>
                                <a:ext cx="711720" cy="68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58800" y="41760"/>
                              <a:ext cx="6577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75760" y="184320"/>
                            <a:ext cx="21610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7.85pt;width:249.7pt;height:59.25pt" coordorigin="-30,357" coordsize="4994,1185">
                <v:group id="shape_0" style="position:absolute;left:-30;top:357;width:4994;height:1185">
                  <v:group id="shape_0" style="position:absolute;left:-30;top:357;width:4994;height:1185">
                    <v:shape id="shape_0" stroked="f" o:allowincell="f" style="position:absolute;left:-30;top:357;width:4993;height:118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3788;top:404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842;top:423;width:1035;height:10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4;top:647;width:340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791075" cy="7524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โน้ตดนตรีไท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อ่าน เขียนโน้ตดนตรี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409825" cy="7524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เรียนรู้โน้ตดนตรีไทยมีประโยชน์ต่อประเทศ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3057525" cy="7524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ต่อไปนี้มาติดไว้บนกระดาน แล้ว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6985</wp:posOffset>
                </wp:positionV>
                <wp:extent cx="5803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6985</wp:posOffset>
                </wp:positionV>
                <wp:extent cx="5803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6985</wp:posOffset>
                </wp:positionV>
                <wp:extent cx="5803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6985</wp:posOffset>
                </wp:positionV>
                <wp:extent cx="5803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6985</wp:posOffset>
                </wp:positionV>
                <wp:extent cx="5803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อ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6985</wp:posOffset>
                </wp:positionV>
                <wp:extent cx="58039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255</wp:posOffset>
                </wp:positionH>
                <wp:positionV relativeFrom="paragraph">
                  <wp:posOffset>6985</wp:posOffset>
                </wp:positionV>
                <wp:extent cx="5803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เพื่อให้นักเรียนร่วมกันสนทนา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ที่นักเรียนอ่านเกี่ยวข้องกับเรื่อ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โน้ตดนตรี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ท่องโน้ตดนตรีไทยทั้งหมด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ตัว 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ท่อ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่องเป็นประจ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น้ตดนตรีไทยจะใช้เมื่อ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บันทึกโน้ตเพลงไทยที่จะใช้บรรเ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ind w:right="-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รูอธิบายเกี่ยวกับโน้ตดนตรีไทยตามหัวข้อต่อไปนี้ให้นักเรียนฟัง พร้อมยกตัวอย่างจนทุกคนเข้าใจ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ลักษณ์โน้ตดนตรีไท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บ่งห้องเพล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บ่งจังหว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ข้อมูลเกี่ยวกับโน้ตดนตรีไทยมาเขียนสรุปลงในแผนภาพบนกระดาน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65905" cy="21704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 ๆ กัน แล้วให้แต่ละกลุ่มร่วมกันเล่นเก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วโน้ตแสนกล โดยมีวิธีการเล่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จกป้ายวงกลมประจำกลุ่ม ดังนี้ ป้ายวงกลมสีแดง  สีเขียว  สีฟ้า  สีเหลือง  และสีชมพู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ยกแถบประโยคต่อไปนี้ขึ้นมา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กลุ่มใดตอบได้ให้ยกป้ายวงกลมประจำกลุ่มขึ้น กลุ่มใดยกก่อนมีสิทธิ์ตอบก่อน ถ้าตอบถูก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ะแนน ถ้าตอบผิดให้กลุ่มต่อไปได้เล่นในข้อนั้น แต่คะแนนจะลดเหลือข้อ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จนกว่าจะได้กลุ่มที่ชนะ โดยมีครูร่วมตรวจสอบความ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222885</wp:posOffset>
                </wp:positionV>
                <wp:extent cx="16090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/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/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ซอล    ลา    ฟา    ซอ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245110</wp:posOffset>
                </wp:positionV>
                <wp:extent cx="16090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/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9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/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ที    เร    ฟา    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ร     ฟ     ล     ด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-6350</wp:posOffset>
                </wp:positionV>
                <wp:extent cx="16090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ร – ฟา – ลา – โด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ร – ฟา – ลา – โด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ท     ม     ซ     ล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5655</wp:posOffset>
                </wp:positionH>
                <wp:positionV relativeFrom="paragraph">
                  <wp:posOffset>15875</wp:posOffset>
                </wp:positionV>
                <wp:extent cx="16090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 – มี – ซอล – ลา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 – มี – ซอล – ลา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ฟา    ที    โด    เร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/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/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แล้วให้แต่ละกลุ่มร่วมกันฝึกการบันทึกโน้ต    ดนตรีไทย เพลงงามแสงเดือนลงใน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ครูคอยให้คำแนะนำและดูแลอย่างใกล้ชิ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พลงงามแสงเดือ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4320" w:leader="none"/>
                <w:tab w:val="left" w:pos="5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แต่ละกลุ่มบันทึกโน้ตดนตรีไทยเพลงงามแสงเดือนลงในห้องเพลงเสร็จแล้วให้ออกมานำเสนอผลงานของกลุ่มตนเอง ให้ครูและเพื่อน ๆ ดูและตรวจสอบความถูกต้องทีละกลุ่มจนครบทุกกลุ่ม หากพบข้อบกพร่องให้ร่วมกันเสนอแนะแนวทางแก้ไข ถ้าทำได้ถูกต้องให้ร่วมกันกล่าวแสดงความรู้สึก    ชื่นชม แล้วครูใช้คำถามเพื่อให้นักเรียนร่วมกันสนทนา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โน้ตเพลงงามแสงเดือนมีห้องเพลงทั้งหมดกี่ห้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ห้องเพลงที่ไม่มีตัวโน้ตเลยกี่ห้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รับประโยชน์จากการฝึกบันทึกโน้ตดนตรีไท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สามารถบันทึกโน้ตดนตรีไทยได้ถูกต้องเหมือนคน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บันทึกโน้ตดนตรีไทยเพลงงามแสงเดือนลงในห้องเพลงบนกระดานให้นักเรียน    แต่ละกลุ่มดูและตรวจสอบความถูกต้องอีกครั้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รียนรู้เกี่ยวกับเครื่องหมายและสัญลักษณ์ทางดนตรีไทย จะช่วยให้เรารู้จักและสามารถบันทึกโน้ตเพลงนั้น ๆ และบรรเลงเพลงนั้น ๆ ได้ถูกต้องเหมือนผู้อื่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นรู้โน้ตดนตรีไทยมีประโยชน์ต่อประเทศไทยอย่างไร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4320" w:leader="none"/>
          <w:tab w:val="left" w:pos="54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อ่าน เขียนโน้ตดนตรีไท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3057525" cy="75247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ตัวโน้ตแสนกลอย่างอิสระ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โน้ตดนตรีไทย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514600" cy="7524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อ่าน เขียนโน้ตดนตรีไทย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วงกลมสีแดง  สีเขียว  สีฟ้า  สีเหลือง  และสีชมพู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ตัวโน้ตแสนก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19475" cy="75247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96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3810000" cy="75247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อ่าน เขียนโน้ตดนตรีไท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  เขียนโน้ตดนตรี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  เขียนโน้ตดนตรีไทยได้ถูกต้องด้วยตนเอง สามารถ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  เขียนโน้ตดนตรีไทยได้ถูกต้องด้วยตนเอง แต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ให้คำ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  เขียนโน้ตดนตรีไทยได้ถูกต้อง โดยมีครูหรือผู้อื่นให้คำแนะนำบ้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  เขียนโน้ตดนตรีไทยได้ถูกต้อง โดยมีครูหรือผู้อื่นให้คำ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110</wp:posOffset>
                </wp:positionH>
                <wp:positionV relativeFrom="paragraph">
                  <wp:posOffset>263525</wp:posOffset>
                </wp:positionV>
                <wp:extent cx="4798695" cy="1640840"/>
                <wp:effectExtent l="28575" t="28575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800" cy="1640880"/>
                          <a:chOff x="0" y="0"/>
                          <a:chExt cx="4798800" cy="164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9320" cy="164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59480" y="0"/>
                            <a:ext cx="1939320" cy="164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20.75pt;width:377.85pt;height:129.2pt" coordorigin="1186,415" coordsize="7557,2584">
                <v:roundrect id="shape_0" fillcolor="white" stroked="t" o:allowincell="f" style="position:absolute;left:1186;top:415;width:3053;height:2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dashstyle="longdash" joinstyle="miter" endcap="flat"/>
                  <w10:wrap type="none"/>
                </v:roundrect>
                <v:roundrect id="shape_0" fillcolor="white" stroked="t" o:allowincell="f" style="position:absolute;left:5689;top:415;width:3053;height:2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dashstyle="long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2475</wp:posOffset>
                </wp:positionH>
                <wp:positionV relativeFrom="paragraph">
                  <wp:posOffset>90170</wp:posOffset>
                </wp:positionV>
                <wp:extent cx="4796790" cy="1640840"/>
                <wp:effectExtent l="28575" t="28575" r="2984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1640880"/>
                          <a:chOff x="0" y="0"/>
                          <a:chExt cx="4796640" cy="164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9320" cy="164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1939320" cy="164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ฟ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7.1pt;width:377.7pt;height:129.2pt" coordorigin="1185,142" coordsize="7554,2584">
                <v:roundrect id="shape_0" fillcolor="white" stroked="t" o:allowincell="f" style="position:absolute;left:1185;top:142;width:3053;height:2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dashstyle="longdash" joinstyle="miter" endcap="flat"/>
                  <w10:wrap type="none"/>
                </v:roundrect>
                <v:roundrect id="shape_0" fillcolor="white" stroked="t" o:allowincell="f" style="position:absolute;left:5685;top:142;width:3053;height:2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ฟ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dashstyle="long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2475</wp:posOffset>
                </wp:positionH>
                <wp:positionV relativeFrom="paragraph">
                  <wp:posOffset>226060</wp:posOffset>
                </wp:positionV>
                <wp:extent cx="4796790" cy="1640840"/>
                <wp:effectExtent l="28575" t="28575" r="2984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1640880"/>
                          <a:chOff x="0" y="0"/>
                          <a:chExt cx="4796640" cy="164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9320" cy="164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อ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1939320" cy="164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7.8pt;width:377.7pt;height:129.2pt" coordorigin="1185,356" coordsize="7554,2584">
                <v:roundrect id="shape_0" fillcolor="white" stroked="t" o:allowincell="f" style="position:absolute;left:1185;top:356;width:3053;height:2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อ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dashstyle="longdash" joinstyle="miter" endcap="flat"/>
                  <w10:wrap type="none"/>
                </v:roundrect>
                <v:roundrect id="shape_0" fillcolor="white" stroked="t" o:allowincell="f" style="position:absolute;left:5685;top:356;width:3053;height:2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dashstyle="long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135890</wp:posOffset>
                </wp:positionV>
                <wp:extent cx="1939290" cy="1640840"/>
                <wp:effectExtent l="28575" t="28575" r="2921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16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10.7pt;width:152.65pt;height:1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17295</wp:posOffset>
                </wp:positionH>
                <wp:positionV relativeFrom="paragraph">
                  <wp:posOffset>-200025</wp:posOffset>
                </wp:positionV>
                <wp:extent cx="3202305" cy="647700"/>
                <wp:effectExtent l="508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47640"/>
                          <a:chOff x="0" y="0"/>
                          <a:chExt cx="32022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690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2629080" cy="4572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-15.75pt;width:252.15pt;height:51pt" coordorigin="1917,-315" coordsize="5043,1020">
                <v:shape id="shape_0" stroked="f" o:allowincell="f" style="position:absolute;left:6120;top:-315;width:83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ddddd" stroked="t" o:allowincell="f" style="position:absolute;left:1917;top:-120;width:4139;height:719;mso-wrap-style:none;v-text-anchor:middle" type="_x0000_t98">
                  <v:fill o:detectmouseclick="t" type="solid" color2="#222222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43075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137.25pt;margin-top:-6pt;width:170.95pt;height:35.95pt;mso-wrap-style:none;v-text-anchor:middle" type="_x0000_t98">
                <v:fill o:detectmouseclick="t" type="solid" color2="#222222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png"/><Relationship Id="rId14" Type="http://schemas.openxmlformats.org/officeDocument/2006/relationships/image" Target="media/image6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6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16:00Z</dcterms:created>
  <dc:creator>WincoolV5</dc:creator>
  <dc:description/>
  <cp:keywords/>
  <dc:language>en-US</dc:language>
  <cp:lastModifiedBy>Com</cp:lastModifiedBy>
  <cp:lastPrinted>2011-12-07T07:55:00Z</cp:lastPrinted>
  <dcterms:modified xsi:type="dcterms:W3CDTF">2011-12-07T00:56:00Z</dcterms:modified>
  <cp:revision>15</cp:revision>
  <dc:subject/>
  <dc:title> </dc:title>
</cp:coreProperties>
</file>