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4.png" ContentType="image/pn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3945</wp:posOffset>
                </wp:positionH>
                <wp:positionV relativeFrom="paragraph">
                  <wp:posOffset>1905000</wp:posOffset>
                </wp:positionV>
                <wp:extent cx="2129155" cy="407035"/>
                <wp:effectExtent l="0" t="0" r="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407160"/>
                          <a:chOff x="0" y="0"/>
                          <a:chExt cx="2129040" cy="40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50837" t="81039" r="0" b="0"/>
                          <a:stretch/>
                        </pic:blipFill>
                        <pic:spPr>
                          <a:xfrm>
                            <a:off x="0" y="28440"/>
                            <a:ext cx="2129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360" y="0"/>
                            <a:ext cx="118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2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150pt;width:167.65pt;height:32.05pt" coordorigin="5707,3000" coordsize="3353,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7;top:3045;width:3352;height:5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8;top:3000;width:1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2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4365" cy="196088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28600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257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หมายและสัญลักษณ์ทาง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หมายและสัญลักษณ์ทาง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</wp:posOffset>
                </wp:positionH>
                <wp:positionV relativeFrom="paragraph">
                  <wp:posOffset>-218440</wp:posOffset>
                </wp:positionV>
                <wp:extent cx="3171190" cy="752475"/>
                <wp:effectExtent l="0" t="0" r="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Picture 0" descr="web-bw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47280" y="48960"/>
                              <a:ext cx="65412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0520" y="184320"/>
                            <a:ext cx="196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17.2pt;width:249.7pt;height:59.25pt" coordorigin="13,-344" coordsize="4994,1185">
                <v:group id="shape_0" style="position:absolute;left:13;top:-344;width:4994;height:1185">
                  <v:group id="shape_0" style="position:absolute;left:13;top:-344;width:4994;height:1185">
                    <v:shape id="shape_0" stroked="f" o:allowincell="f" style="position:absolute;left:13;top:-344;width:4993;height:118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831;top:-297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Picture 0" stroked="f" o:allowincell="f" style="position:absolute;left:3867;top:-267;width:1029;height:10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;top:-54;width:308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85690" cy="437134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259080</wp:posOffset>
                </wp:positionV>
                <wp:extent cx="2009775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0pt;mso-wrap-distance-left:9.05pt;mso-wrap-distance-right:9.05pt;mso-wrap-distance-top:0pt;mso-wrap-distance-bottom:0pt;margin-top:20.4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คำศัพท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5375</wp:posOffset>
                </wp:positionH>
                <wp:positionV relativeFrom="paragraph">
                  <wp:posOffset>3135630</wp:posOffset>
                </wp:positionV>
                <wp:extent cx="20574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ตัวโน้ตแสน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46.9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มตัวโน้ตแสน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0925</wp:posOffset>
                </wp:positionH>
                <wp:positionV relativeFrom="paragraph">
                  <wp:posOffset>3145155</wp:posOffset>
                </wp:positionV>
                <wp:extent cx="20574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47.6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744980</wp:posOffset>
                </wp:positionV>
                <wp:extent cx="2057400" cy="742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หมายและสัญลักษ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าง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5pt;mso-wrap-distance-left:9.05pt;mso-wrap-distance-right:9.05pt;mso-wrap-distance-top:0pt;mso-wrap-distance-bottom:0pt;margin-top:137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หมายและสัญลักษ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าง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6270" cy="15144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028700" cy="400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87705</wp:posOffset>
                </wp:positionV>
                <wp:extent cx="4572000" cy="809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91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โน้ตดนตรีไทยและสาก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/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.75pt;mso-wrap-distance-left:9.05pt;mso-wrap-distance-right:9.05pt;mso-wrap-distance-top:0pt;mso-wrap-distance-bottom:0pt;margin-top:54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left="91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โน้ตดนตรีไทยและสาก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4/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5715000" cy="24098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2171700" cy="4552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-2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5257800" cy="1143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หมายและสัญลักษณ์ทาง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น้ตดนตรี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2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หมายและสัญลักษณ์ทางดนตร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9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น้ตดนตรี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0</wp:posOffset>
                </wp:positionV>
                <wp:extent cx="2286000" cy="4552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2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236855</wp:posOffset>
            </wp:positionV>
            <wp:extent cx="3295650" cy="7524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  </w:t>
      </w:r>
      <w:r>
        <w:rPr>
          <w:rFonts w:ascii="Angsana New" w:hAnsi="Angsana New"/>
          <w:sz w:val="32"/>
          <w:sz w:val="32"/>
          <w:szCs w:val="32"/>
        </w:rPr>
        <w:t>อ่าน เขียนโน้ตดนตรีไทยและสาก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โน้ตดนตรี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โน้ตดนตรี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โน้ตดนตรี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โน้ตเป็นสัญลักษณ์ที่ใช้แทนเสียงดนตรี กำหนดเสียง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่ำ และกำกับจังหวะ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ร็วในบทเพลง ซึ่งจะถูกเขียนลงใน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 ที่มีเส้นกั้นห้องแบ่งจังหวะเพลงให้เท่า ๆ กัน  นอกจากนี้ยังมีกุญแจซอลกำหนดเสียงของตัวโน้ต มีเครื่องหมายหยุดทำให้จังหวะเกิดการผสมผสานกันจนเป็นบทเพลงที่ไพเราะ    น่าฟัง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 id="shape_0" stroked="f" o:allowincell="f" style="position:absolute;left:0;top:-360;width:4139;height:11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น้ต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-52705</wp:posOffset>
                </wp:positionV>
                <wp:extent cx="3122930" cy="964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7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4.15pt;width:245.9pt;height:75.95pt" coordorigin="-15,-83" coordsize="4918,1519">
                <v:group id="shape_0" style="position:absolute;left:-15;top:-83;width:4918;height:1185">
                  <v:group id="shape_0" style="position:absolute;left:-15;top:-83;width:4918;height:1185">
                    <v:shape id="shape_0" stroked="f" o:allowincell="f" style="position:absolute;left:-15;top:-83;width:4917;height:118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-3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15;width:1016;height:99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9;top:203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226695</wp:posOffset>
                </wp:positionV>
                <wp:extent cx="3171190" cy="752475"/>
                <wp:effectExtent l="0" t="0" r="0" b="1263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7.85pt;width:249.7pt;height:59.25pt" coordorigin="-30,357" coordsize="4994,1185">
                <v:group id="shape_0" style="position:absolute;left:-30;top:357;width:4994;height:1185">
                  <v:group id="shape_0" style="position:absolute;left:-30;top:357;width:4994;height:1185">
                    <v:shape id="shape_0" stroked="f" o:allowincell="f" style="position:absolute;left:-30;top:357;width:4993;height:118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404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423;width:1035;height:103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647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โน้ตดนตรีสาก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เขียนตัวโน้ตและตัวหย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มีหลักการจำตัวโน้ตดนตรีสากลให้ถูกต้อง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นำบัตรภาพตัวโน้ตดนตรีสากลมาติดไว้บนกระดานแล้วใช้คำถาม เพื่อให้นักเรียนร่วมกันแสดง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89505" cy="5060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ตัวโน้ตดนตรีสาก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ตัวโน้ตสากลตัว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โน้ตตัวกลม โน้ตตัวข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โน้ตดนตรีสากลเหล่านี้มีความสำคัญ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เกิดเสียง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นำบัตรคำ                                        มาติดไว้บนกระดานแล้วอธิบายเกี่ยวกับหัวข้อต่อไปนี้ให้นักเรียนฟ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5255</wp:posOffset>
                </wp:positionH>
                <wp:positionV relativeFrom="paragraph">
                  <wp:posOffset>-42545</wp:posOffset>
                </wp:positionV>
                <wp:extent cx="12661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น้ตดนตรีสา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.3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น้ตดนตรี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โน้ตดนตรี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ท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ุญแจประจำหลั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หมายหยุ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้นกั้นห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ข้อมูลทั้งหมดมาเขียนสรุปลงในแผนภาพบนกระดานให้นักเรียนดูอีกครั้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21150" cy="30784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รูนำบัตรภาพตัวโน้ตดนตรีสากลมาติดไว้บนกระดาน แล้วใช้คำถาม เพื่อให้นักเรียนร่วมกันแสดง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89505" cy="50609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โน้ตตัว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โน้ตตัวข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 xml:space="preserve">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โน้ตตัวด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ภาพ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โน้ตตัวเขบ็ตหนึ่งช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้วครูเขียนแท่งสี่เหลี่ยมผืนผ้าลงบนกระดาน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4320" w:leader="none"/>
          <w:tab w:val="left" w:pos="5400" w:leader="none"/>
        </w:tabs>
        <w:rPr/>
      </w:pPr>
      <w:r>
        <w:rPr/>
        <w:tab/>
        <w:tab/>
        <w:tab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52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800" w:leader="none"/>
                <w:tab w:val="left" w:pos="2520" w:leader="none"/>
                <w:tab w:val="left" w:pos="4320" w:leader="none"/>
                <w:tab w:val="left" w:pos="5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้วครูใช้คำถามเพื่อให้นักเรียนร่วมกันแสดง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แรเงาในแท่งสี่เหลี่ยมให้เท่ากับจังหวะโน้ตตัวกลมต้องระบายทั้งหมดกี่ช่อง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 เพราะโน้ตตัวกลม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แรเงาในแท่งสี่เหลี่ยมให้เท่ากับจังหวะโน้ตตัวขาว ต้องระบายทั้งหมดกี่ช่อง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 เพราะโน้ตตัวขาว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แรเงาในแท่งสี่เหลี่ยมให้เท่ากับจังหวะโน้ตตัวดำ ต้องระบายทั้งหมดกี่ช่อง   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 เพราะโน้ตตัวดำ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แรเงาในแท่งสี่เหลี่ยมให้เท่ากับจังหวะโน้ตตัวเขบ็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้น ต้องระบายทั้งหมดกี่ช่อง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 เพราะโน้ตตัวเขบ็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จากการร่วมกันแสดงความคิดเห็นมาแรเงาลงในแท่งสี่เหลี่ยมที่เขียนบนกระดานให้นักเรียนดู และ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  กลุ่มละเท่า ๆ กัน ตามความเหมาะสม แล้วให้แต่ละกลุ่มร่วมกันทำแผนภูมิกระจายอัตราจังหวะของตัวโน้ตดนตรีสากลลงใน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ครูแจกให้ แล้วให้แต่ละกลุ่มออกมานำเสนอผลงานของตนเองทีละกลุ่มจนครบทุกกลุ่ม ให้ครูและเพื่อนกลุ่มอื่น ๆ ดู แล้วนำผลงานของตนเองสลับกับกลุ่มของเพื่อน เพื่อตรวจสอบความถูกต้องจากแผนภูมิการกระจายตัวโน้ตดนตรีสากลของครูบนกระดานตัวอย่างต่อไปนี้ หากพบข้อบกพร่องให้เขียนคำเสนอแนะเพื่อแก้ไขไว้ด้านหลัง เพื่อให้กลุ่มดังกล่าวนำไปแก้ไขให้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41420" cy="197104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โน้ตตัวกลมลงบนเส้นบรรทัดน้อยและ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ส้น โดยบันทึกจากเส้นล่างสุดไปยังเส้นบนสุด แล้วครูคัดเลือกผู้แทนนักเรียนที่ทำได้ถูกต้อง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ของตนเอง ให้ครูและเพื่อน ๆ ดู จากนั้นครูให้คำแนะนำเพิ่มเติมจนนักเรียนทำได้ถูกต้อง สามารถแก้ไขงานของตนเองให้ถูกต้องได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เขียนตัวโน้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 และตัวหยุดของโน้ตตัวนั้นลงบน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 โดยมีครูคอยให้คำแนะนำและดูแลอย่างใกล้ชิดจนทุกคนสามารถทำได้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โน้ตเป็นสัญลักษณ์ที่ใช้แทนเสียงดนตรี ตัวโน้ตดนตรีสากลเป็นสัญลักษณ์ทางดนตรี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คนทั่วโลกสามารถเข้าใจและบรรเลงเพลงเดียวกันได้ถูกต้อง แม้จะต่างเชื้อชาติและภาษ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หลักการจำตัวโน้ตดนตรีสากลให้ถูกต้องได้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เขียนตัวโน้ตและตัวหยุ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โน้ตดนตรีสากล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การกระจายตัวโน้ตดนตรีสาก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เขียนตัวโน้ตและตัวหยุ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</wp:posOffset>
            </wp:positionH>
            <wp:positionV relativeFrom="paragraph">
              <wp:posOffset>45085</wp:posOffset>
            </wp:positionV>
            <wp:extent cx="3810000" cy="75247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เลือกเขียนตัวโน้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 และตัวหยุดของโน้ตตัวนั้นลงบนบรรทั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ขียนตัวโน้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 และตัวหยุดของโน้ตตัวนั้นลงบนบรรท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ขียนตัวโน้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 และตัวหยุดของโน้ตตัวนั้นลงบนบรรท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ได้ถูกต้องด้วยตนเอง และสามารถให้คำแนะนำผู้อื่นได้อย่าง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ขียนตัวโน้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 และตัวหยุดของโน้ตตัวนั้นลงบนบรรท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ได้ แต่ไม่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ขียนตัวโน้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 และตัวหยุดของโน้ตตัวนั้นลงบนบรรท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ได้ถูกต้อง โดยมีครูหรือผู้อื่นให้คำแนะนำบ้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เขียนตัวโน้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 และตัวหยุดของโน้ตตัวนั้นลงบนบรรท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ได้ โดยมีครูหรือผู้อื่นให้คำ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3.jpeg"/><Relationship Id="rId18" Type="http://schemas.openxmlformats.org/officeDocument/2006/relationships/image" Target="media/image12.png"/><Relationship Id="rId19" Type="http://schemas.openxmlformats.org/officeDocument/2006/relationships/image" Target="media/image3.jpeg"/><Relationship Id="rId20" Type="http://schemas.openxmlformats.org/officeDocument/2006/relationships/image" Target="media/image13.png"/><Relationship Id="rId21" Type="http://schemas.openxmlformats.org/officeDocument/2006/relationships/image" Target="media/image3.jpeg"/><Relationship Id="rId22" Type="http://schemas.openxmlformats.org/officeDocument/2006/relationships/image" Target="media/image14.png"/><Relationship Id="rId23" Type="http://schemas.openxmlformats.org/officeDocument/2006/relationships/image" Target="media/image3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9.jpeg"/><Relationship Id="rId31" Type="http://schemas.openxmlformats.org/officeDocument/2006/relationships/image" Target="media/image21.jpeg"/><Relationship Id="rId32" Type="http://schemas.openxmlformats.org/officeDocument/2006/relationships/image" Target="media/image3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5:00Z</dcterms:created>
  <dc:creator>WincoolV5</dc:creator>
  <dc:description/>
  <cp:keywords/>
  <dc:language>en-US</dc:language>
  <cp:lastModifiedBy>Com</cp:lastModifiedBy>
  <cp:lastPrinted>2011-12-07T07:54:00Z</cp:lastPrinted>
  <dcterms:modified xsi:type="dcterms:W3CDTF">2011-12-07T00:55:00Z</dcterms:modified>
  <cp:revision>16</cp:revision>
  <dc:subject/>
  <dc:title> </dc:title>
</cp:coreProperties>
</file>