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589915</wp:posOffset>
                </wp:positionV>
                <wp:extent cx="738505" cy="738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738360"/>
                          <a:chOff x="0" y="0"/>
                          <a:chExt cx="738360" cy="7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8360" cy="73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48240"/>
                            <a:ext cx="6217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6.45pt;width:58.15pt;height:58.15pt" coordorigin="318,929" coordsize="1163,1163">
                <v:oval id="shape_0" fillcolor="white" stroked="t" o:allowincell="f" style="position:absolute;left:318;top:929;width:1162;height:1162;mso-wrap-style:none;v-text-anchor:middle">
                  <v:fill o:detectmouseclick="t" type="solid" color2="black"/>
                  <v:stroke color="#a5a5a5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;top:1005;width:978;height:9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0555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4457700" cy="1143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ับร้องเพล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ับร้องเพล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1590675</wp:posOffset>
                </wp:positionV>
                <wp:extent cx="14859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_______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25.2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_______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000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ร้องเพลงไทยที่ชื่นชอบจากข้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ันทึกผล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ร้องเพลงไทยที่ชื่นชอบจากข้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ันทึกผล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07645</wp:posOffset>
                </wp:positionV>
                <wp:extent cx="9715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16.3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6695</wp:posOffset>
            </wp:positionV>
            <wp:extent cx="6400800" cy="6122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15000" cy="4686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86480"/>
                        </a:xfrm>
                        <a:prstGeom prst="roundRect">
                          <a:avLst>
                            <a:gd name="adj" fmla="val 7824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pt;margin-top:9.8pt;width:449.95pt;height:368.9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ร้องเพล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เพล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8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ด้ตรงตามจังหว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เสียงถูกต้องชัดเจ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วรรคตอน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อารมณ์ตามเนื้อร้อง     และทำนองเหมาะส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ท่าทางเหมาะส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3020</wp:posOffset>
                      </wp:positionV>
                      <wp:extent cx="592455" cy="15430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560" cy="1542960"/>
                                <a:chOff x="0" y="0"/>
                                <a:chExt cx="592560" cy="154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748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532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1144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1436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pt;margin-top:2.6pt;width:46.65pt;height:121.5pt" coordorigin="146,52" coordsize="933,2430">
                      <v:roundrect id="shape_0" fillcolor="white" stroked="t" o:allowincell="t" style="position:absolute;left:146;top:52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53;top:473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79;top:895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79;top:1330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76;top:2122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4765</wp:posOffset>
                      </wp:positionV>
                      <wp:extent cx="592455" cy="15430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560" cy="1542960"/>
                                <a:chOff x="0" y="0"/>
                                <a:chExt cx="592560" cy="154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748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532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1144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1436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1.95pt;width:46.65pt;height:121.5pt" coordorigin="165,39" coordsize="933,2430">
                      <v:roundrect id="shape_0" fillcolor="white" stroked="t" o:allowincell="t" style="position:absolute;left:165;top:39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71;top:460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98;top:882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98;top:1317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95;top:2109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4290</wp:posOffset>
                      </wp:positionV>
                      <wp:extent cx="592455" cy="15430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560" cy="1542960"/>
                                <a:chOff x="0" y="0"/>
                                <a:chExt cx="592560" cy="154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748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532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1144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14360"/>
                                  <a:ext cx="57168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2.7pt;width:46.65pt;height:121.45pt" coordorigin="187,54" coordsize="933,2429">
                      <v:roundrect id="shape_0" fillcolor="white" stroked="t" o:allowincell="t" style="position:absolute;left:187;top:54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93;top:475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0;top:897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20;top:1332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217;top:2124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เพลงที่นักเรียนร้องเหมาะกับช่วงเสียงของนักเรียนหรือไม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มีวิธีการปรับปรุงการร้องเพลงให้ดีขึ้น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40"/>
          <w:szCs w:val="40"/>
        </w:rPr>
      </w:pPr>
      <w:r>
        <w:rPr>
          <w:rFonts w:cs="Angsana New" w:ascii="Angsana New" w:hAnsi="Angsana New"/>
          <w:b/>
          <w:bCs/>
          <w:color w:val="FFFF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6:00Z</dcterms:created>
  <dc:creator>WincoolV5</dc:creator>
  <dc:description/>
  <cp:keywords/>
  <dc:language>en-US</dc:language>
  <cp:lastModifiedBy>Home</cp:lastModifiedBy>
  <cp:lastPrinted>2002-01-01T08:01:00Z</cp:lastPrinted>
  <dcterms:modified xsi:type="dcterms:W3CDTF">2002-01-01T01:01:00Z</dcterms:modified>
  <cp:revision>11</cp:revision>
  <dc:subject/>
  <dc:title> </dc:title>
</cp:coreProperties>
</file>