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3945</wp:posOffset>
                </wp:positionH>
                <wp:positionV relativeFrom="paragraph">
                  <wp:posOffset>1905000</wp:posOffset>
                </wp:positionV>
                <wp:extent cx="2129155" cy="407035"/>
                <wp:effectExtent l="0" t="0" r="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407160"/>
                          <a:chOff x="0" y="0"/>
                          <a:chExt cx="2129040" cy="40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50837" t="81039" r="0" b="0"/>
                          <a:stretch/>
                        </pic:blipFill>
                        <pic:spPr>
                          <a:xfrm>
                            <a:off x="0" y="28440"/>
                            <a:ext cx="2129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360" y="0"/>
                            <a:ext cx="118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3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150pt;width:167.65pt;height:32.05pt" coordorigin="5707,3000" coordsize="3353,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7;top:3045;width:3352;height:5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8;top:3000;width:1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3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4365" cy="19608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2286000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257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ขับร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ขับ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46355</wp:posOffset>
                </wp:positionV>
                <wp:extent cx="3171190" cy="752475"/>
                <wp:effectExtent l="0" t="0" r="0" b="1263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Picture 0" descr="web-bw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47280" y="48960"/>
                              <a:ext cx="65412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0520" y="184320"/>
                            <a:ext cx="1960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.65pt;width:249.7pt;height:59.25pt" coordorigin="13,73" coordsize="4994,1185">
                <v:group id="shape_0" style="position:absolute;left:13;top:73;width:4994;height:1185">
                  <v:group id="shape_0" style="position:absolute;left:13;top:73;width:4994;height:1185">
                    <v:shape id="shape_0" stroked="f" o:allowincell="f" style="position:absolute;left:13;top:73;width:4993;height:118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831;top:120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ID="Picture 0" stroked="f" o:allowincell="f" style="position:absolute;left:3867;top:150;width:1029;height:10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;top:363;width:308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85690" cy="437134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259080</wp:posOffset>
                </wp:positionV>
                <wp:extent cx="20574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คำ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0.4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คำศัพท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5375</wp:posOffset>
                </wp:positionH>
                <wp:positionV relativeFrom="paragraph">
                  <wp:posOffset>3135630</wp:posOffset>
                </wp:positionV>
                <wp:extent cx="205740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มจับคู่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46.9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มจับคู่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0925</wp:posOffset>
                </wp:positionH>
                <wp:positionV relativeFrom="paragraph">
                  <wp:posOffset>3145155</wp:posOffset>
                </wp:positionV>
                <wp:extent cx="20574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47.6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859280</wp:posOffset>
                </wp:positionV>
                <wp:extent cx="2057400" cy="628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ขับร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9.5pt;mso-wrap-distance-left:9.05pt;mso-wrap-distance-right:9.05pt;mso-wrap-distance-top:0pt;mso-wrap-distance-bottom:0pt;margin-top:146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ขับ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6270" cy="15144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028700" cy="400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87705</wp:posOffset>
                </wp:positionV>
                <wp:extent cx="4572000" cy="447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9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งเพลงโดยใช้ช่วงเสียงที่เหมาะสมกับตนเ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4/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5.25pt;mso-wrap-distance-left:9.05pt;mso-wrap-distance-right:9.05pt;mso-wrap-distance-top:0pt;mso-wrap-distance-bottom:0pt;margin-top:54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9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้องเพลงโดยใช้ช่วงเสียงที่เหมาะสมกับตนเ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4/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81000</wp:posOffset>
            </wp:positionV>
            <wp:extent cx="5715000" cy="24098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-266700</wp:posOffset>
                </wp:positionV>
                <wp:extent cx="2171700" cy="4552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-2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04800</wp:posOffset>
                </wp:positionV>
                <wp:extent cx="5257800" cy="1143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ขับ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วงเสียง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2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ขับร้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1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วงเสียง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0</wp:posOffset>
                </wp:positionV>
                <wp:extent cx="2286000" cy="4552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2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625</wp:posOffset>
            </wp:positionH>
            <wp:positionV relativeFrom="paragraph">
              <wp:posOffset>46990</wp:posOffset>
            </wp:positionV>
            <wp:extent cx="3295650" cy="7524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ถ่ายทอดความรู้สึก ความคิดต่อดนตรีอย่างอิสระ  ชื่นชม  และประยุกต์ใช้ในชีวิตประจำวัน 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5   </w:t>
      </w:r>
      <w:r>
        <w:rPr>
          <w:rFonts w:ascii="Angsana New" w:hAnsi="Angsana New"/>
          <w:sz w:val="32"/>
          <w:sz w:val="32"/>
          <w:szCs w:val="32"/>
        </w:rPr>
        <w:t>ร้องเพลงโดยใช้ช่วงเสียงที่เหมาะสมกับตนเ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05175" cy="7524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ช่วงเสียงของ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แนกเสียงขับร้องของ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เสียงที่ไพเราะของ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พูดและเสียงร้องเพลงของมนุษย์แต่ละบุคคลจะมีลักษณะเฉพาะตัว คุณภาพของเสียงมนุษย์จะขึ้นอยู่กับความแตกต่างของโครงสร้างอวัยวะต่าง ๆ ภายในร่างกาย ภาษาท้องถิ่น และเส้นเสียง ทำให้ทุกคนมีน้ำเสียงที่ไพเราะแตกต่าง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 id="shape_0" stroked="f" o:allowincell="f" style="position:absolute;left:0;top:-360;width:4139;height:11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งเสียง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3122930" cy="964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7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95pt;width:245.9pt;height:75.95pt" coordorigin="-15,99" coordsize="4918,1519">
                <v:group id="shape_0" style="position:absolute;left:-15;top:99;width:4918;height:1185">
                  <v:group id="shape_0" style="position:absolute;left:-15;top:99;width:4918;height:1185">
                    <v:shape id="shape_0" stroked="f" o:allowincell="f" style="position:absolute;left:-15;top:99;width:4917;height:118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45;top:14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2;top:197;width:1016;height:99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9;top:3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67945</wp:posOffset>
                </wp:positionV>
                <wp:extent cx="3171190" cy="752475"/>
                <wp:effectExtent l="0" t="0" r="0" b="1263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1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.35pt;width:249.7pt;height:59.25pt" coordorigin="-30,107" coordsize="4994,1185">
                <v:group id="shape_0" style="position:absolute;left:-30;top:107;width:4994;height:1185">
                  <v:group id="shape_0" style="position:absolute;left:-30;top:107;width:4994;height:1185">
                    <v:shape id="shape_0" stroked="f" o:allowincell="f" style="position:absolute;left:-30;top:107;width:4993;height:1184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88;top:154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42;top:173;width:1035;height:103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397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ช่วงเสียง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ักเรียนมีลักษณะเฉพาะของเสียง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ช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นักเรียนหญิ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พูดคำว่า “สวั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ะ” แล้วใช้คำถามเพื่อให้นักเรียนร่วมกันสนทนา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ั้งสองคนมีลักษณะเสียงเหมือน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เสียงของนักเรียนทั้งสองคน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ักเรียนหญิงมีน้ำเสียงสูงและแหลมมากกว่านักเรียนช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ปัจจัยใดมีผลทำให้ทั้งสองคนมีน้ำเสียงที่แตกต่าง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ช่วงเสียงของมนุษย์ให้นักเรียนฟัง พร้อมทั้งยกตัวอย่างประกอบคำอธิบาย จนทุกคนเข้าใจ แล้วนำข้อมูลดังกล่าวมาเขียนสรุปลงในแผนภาพบนกระดาน 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-49530</wp:posOffset>
                </wp:positionV>
                <wp:extent cx="5334000" cy="2552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552760"/>
                          <a:chOff x="0" y="0"/>
                          <a:chExt cx="5334120" cy="2552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334120" cy="25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28000" y="1837080"/>
                            <a:ext cx="182160" cy="2350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9"/>
                            <a:srcRect l="33779" t="70669" r="62912" b="20677"/>
                            <a:stretch/>
                          </pic:blipFill>
                          <pic:spPr>
                            <a:xfrm>
                              <a:off x="0" y="44280"/>
                              <a:ext cx="1821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0"/>
                            <a:srcRect l="32415" t="71191" r="65714" b="18605"/>
                            <a:stretch/>
                          </pic:blipFill>
                          <pic:spPr>
                            <a:xfrm>
                              <a:off x="30960" y="0"/>
                              <a:ext cx="86400" cy="2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3.9pt;width:420pt;height:201pt" coordorigin="300,-78" coordsize="8400,4020">
                <v:shape id="shape_0" stroked="f" o:allowincell="f" style="position:absolute;left:300;top:-78;width:8399;height:4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3021;top:2815;width:287;height:369">
                  <v:shape id="shape_0" stroked="f" o:allowincell="f" style="position:absolute;left:3021;top:2885;width:286;height:29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70;top:2815;width:135;height:35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4150</wp:posOffset>
                </wp:positionH>
                <wp:positionV relativeFrom="paragraph">
                  <wp:posOffset>128905</wp:posOffset>
                </wp:positionV>
                <wp:extent cx="57150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5pt;margin-top:10.15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7475</wp:posOffset>
                </wp:positionH>
                <wp:positionV relativeFrom="paragraph">
                  <wp:posOffset>69215</wp:posOffset>
                </wp:positionV>
                <wp:extent cx="8001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สียงอัลโ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4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สียงอัล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แล้วให้แต่ละกลุ่มเล่นเกมจับคู่หรรษา โดยมีขั้นตอนและวิธีการเล่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>ครูแจกป้ายวงกลมประจำกลุ่ม ดังนี้ สีเหลือง  สีเขียว  สีฟ้า  สีชมพู  และสีแด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บัตรคำและแถบประโยคมาวางบนกระดานในลักษณะ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055</wp:posOffset>
                </wp:positionH>
                <wp:positionV relativeFrom="paragraph">
                  <wp:posOffset>206375</wp:posOffset>
                </wp:positionV>
                <wp:extent cx="19519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ต่ำสุดของผู้ช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6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ต่ำสุดของผู้ช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-891540</wp:posOffset>
                </wp:positionV>
                <wp:extent cx="12661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โซปราโ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70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โซปราโ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-434340</wp:posOffset>
                </wp:positionV>
                <wp:extent cx="1266190" cy="351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เบ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34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เบ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22860</wp:posOffset>
                </wp:positionV>
                <wp:extent cx="1266190" cy="3517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อัล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อัล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355</wp:posOffset>
                </wp:positionH>
                <wp:positionV relativeFrom="paragraph">
                  <wp:posOffset>480060</wp:posOffset>
                </wp:positionV>
                <wp:extent cx="1266190" cy="351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เทเน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7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เทเน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055</wp:posOffset>
                </wp:positionH>
                <wp:positionV relativeFrom="paragraph">
                  <wp:posOffset>-434340</wp:posOffset>
                </wp:positionV>
                <wp:extent cx="1951990" cy="3517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สูงสุดของผู้หญ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34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สูงสุดของผู้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055</wp:posOffset>
                </wp:positionH>
                <wp:positionV relativeFrom="paragraph">
                  <wp:posOffset>22860</wp:posOffset>
                </wp:positionV>
                <wp:extent cx="1951990" cy="3517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สูงสุดของผู้ช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สูงสุดของผู้ช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480060</wp:posOffset>
                </wp:positionV>
                <wp:extent cx="1951990" cy="3517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ต่ำสุดของผู้หญ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7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ต่ำสุดของผู้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ช้ไม้ชี้ที่บัตรคำแล้วให้สัญญาณแต่ละกลุ่มยกแผ่นป้ายวงกลมประจำกลุ่มเพื่อตอบว่า       คู่ของบัตรคำนั้นคือแถบประโยคใด ถ้าตอบถู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 และครูเลื่อนบัตรคำและแถบประโยคให้อยู่ตรงกัน แต่ถ้าตอบผิดให้เริ่มเล่นใหม่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การเล่นเกมไปเรื่อย ๆ จนได้กลุ่มชนะ และนักเรียนสามารถจับคู่ได้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จับคู่ระหว่างบัตรคำและแถบประโยคที่ถูกต้องให้นักเรียนดู และตรวจสอบความถูกต้องร่วมกันอีกครั้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เปิดเพลงที่มีลักษณะเสียงสูงต่ำของผู้ชายและผู้หญิงให้นักเรียนฟัง และร่วมกันจำแนกเสียงดังกล่าวว่าจัดอยู่ในลักษณะของเสียงขับร้องเสียงใด พร้อมทั้งฝึกปฏิบัติตาม โดยมีครูคอยดูแลและให้คำแนะนำอย่างใกล้ชิด  ถ้าเพื่อนทำได้ดีให้แสดงความรู้สึกชื่นช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แต่ละคนมีความแตกต่างกันทั้งเสียงพูดและเสียงร้องเพลง โดยความแตกต่างของโครงสร้างอวัยวะต่าง ๆ ภายในร่างกาย ภาษาท้องถิ่นและเส้นเสียง เป็นปัจจัยที่ทำให้แต่ละคนมีคุณภาพเสียงแตกต่างกั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ลักษณะเฉพาะของเสียงเป็น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จับคู่หรรษาอย่างอิสระ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ช่วงเสียงของมนุษย์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จับคู่หรรษา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วงกลมสีเหลือง  สีเขียว  สีฟ้า  สีชมพู  และสีแด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3.jpeg"/><Relationship Id="rId18" Type="http://schemas.openxmlformats.org/officeDocument/2006/relationships/image" Target="media/image12.png"/><Relationship Id="rId19" Type="http://schemas.openxmlformats.org/officeDocument/2006/relationships/image" Target="media/image3.jpeg"/><Relationship Id="rId20" Type="http://schemas.openxmlformats.org/officeDocument/2006/relationships/image" Target="media/image13.png"/><Relationship Id="rId21" Type="http://schemas.openxmlformats.org/officeDocument/2006/relationships/image" Target="media/image3.jpeg"/><Relationship Id="rId22" Type="http://schemas.openxmlformats.org/officeDocument/2006/relationships/image" Target="media/image14.png"/><Relationship Id="rId23" Type="http://schemas.openxmlformats.org/officeDocument/2006/relationships/image" Target="media/image3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3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44:00Z</dcterms:created>
  <dc:creator>WincoolV5</dc:creator>
  <dc:description/>
  <cp:keywords/>
  <dc:language>en-US</dc:language>
  <cp:lastModifiedBy>Com</cp:lastModifiedBy>
  <cp:lastPrinted>2011-12-07T08:09:00Z</cp:lastPrinted>
  <dcterms:modified xsi:type="dcterms:W3CDTF">2011-12-07T01:09:00Z</dcterms:modified>
  <cp:revision>12</cp:revision>
  <dc:subject/>
  <dc:title> </dc:title>
</cp:coreProperties>
</file>