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14365" cy="240982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171700" cy="455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.85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52578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ลักการขับร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3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และวิธีการขับร้องเพลงไทยสา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0pt;mso-wrap-distance-left:9.05pt;mso-wrap-distance-right:9.05pt;mso-wrap-distance-top:0pt;mso-wrap-distance-bottom:0pt;margin-top:5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ลักการขับร้อ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3</w:t>
                        <w:tab/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และวิธีการขับร้องเพลงไทยสา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0</wp:posOffset>
                </wp:positionV>
                <wp:extent cx="2286000" cy="4552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85pt;mso-wrap-distance-left:9.05pt;mso-wrap-distance-right:9.05pt;mso-wrap-distance-top:0pt;mso-wrap-distance-bottom:0pt;margin-top:15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4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7625</wp:posOffset>
            </wp:positionH>
            <wp:positionV relativeFrom="paragraph">
              <wp:posOffset>46990</wp:posOffset>
            </wp:positionV>
            <wp:extent cx="3295650" cy="7524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แสดงออกทางดนตรีอย่างสร้างสรรค์  วิเคราะห์  วิพากษ์วิจารณ์คุณค่าดนตรี ถ่ายทอดความรู้สึก ความคิดต่อดนตรีอย่างอิสระ  ชื่นชม  และประยุกต์ใช้ในชีวิตประจำวัน  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5   </w:t>
      </w:r>
      <w:r>
        <w:rPr>
          <w:rFonts w:ascii="Angsana New" w:hAnsi="Angsana New"/>
          <w:sz w:val="32"/>
          <w:sz w:val="32"/>
          <w:szCs w:val="32"/>
        </w:rPr>
        <w:t>ร้องเพลงโดยใช้ช่วงเสียงที่เหมาะสมกับตนเ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3305175" cy="7524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หลักและวิธีการขับร้องเพลงไทยสาก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ับร้องเพลงไทยสาก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นชมการขับร้องเพลงไทยสาก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2143125" cy="7524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ร้องเพลงไทยสากลได้ถูกต้องตามหลักและวิธีการขับร้อง จะทำให้บทเพลงที่ขับร้องมีความไพเราะน่าฟังมาก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628900" cy="752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752400"/>
                          <a:chOff x="0" y="0"/>
                          <a:chExt cx="2629080" cy="75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62908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1976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7pt;height:59.25pt" coordorigin="0,-360" coordsize="4140,1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0;width:4139;height:11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20;top:-49;width:179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และวิธีการขับร้องเพลงไทยสา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62865</wp:posOffset>
                </wp:positionV>
                <wp:extent cx="3122930" cy="9645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964440"/>
                          <a:chOff x="0" y="0"/>
                          <a:chExt cx="3123000" cy="96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300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23000" cy="7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8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12300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387520" y="29880"/>
                                <a:ext cx="70092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436480" y="62280"/>
                              <a:ext cx="645840" cy="63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8520" y="181440"/>
                            <a:ext cx="22179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4.95pt;width:245.9pt;height:75.95pt" coordorigin="-15,99" coordsize="4918,1519">
                <v:group id="shape_0" style="position:absolute;left:-15;top:99;width:4918;height:1185">
                  <v:group id="shape_0" style="position:absolute;left:-15;top:99;width:4918;height:1185">
                    <v:shape id="shape_0" stroked="f" o:allowincell="f" style="position:absolute;left:-15;top:99;width:4917;height:1184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3745;top:146;width:1103;height:10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822;top:197;width:1016;height:99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9;top:385;width:3492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050</wp:posOffset>
                </wp:positionH>
                <wp:positionV relativeFrom="paragraph">
                  <wp:posOffset>67945</wp:posOffset>
                </wp:positionV>
                <wp:extent cx="3171190" cy="752475"/>
                <wp:effectExtent l="0" t="0" r="0" b="1263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240" cy="752400"/>
                          <a:chOff x="0" y="0"/>
                          <a:chExt cx="3171240" cy="75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124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71240" cy="7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2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17124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424600" y="29880"/>
                                <a:ext cx="71172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458800" y="41760"/>
                              <a:ext cx="657720" cy="65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75760" y="184320"/>
                            <a:ext cx="216108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สมรรถนะสำคัญ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5.35pt;width:249.7pt;height:59.25pt" coordorigin="-30,107" coordsize="4994,1185">
                <v:group id="shape_0" style="position:absolute;left:-30;top:107;width:4994;height:1185">
                  <v:group id="shape_0" style="position:absolute;left:-30;top:107;width:4994;height:1185">
                    <v:shape id="shape_0" stroked="f" o:allowincell="f" style="position:absolute;left:-30;top:107;width:4993;height:1184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3788;top:154;width:1120;height:10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842;top:173;width:1035;height:103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4;top:397;width:3402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สมรรถนะสำคัญ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4791075" cy="7524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เกี่ยวกับหลักและวิธีการขับร้องเพลงไทยสากล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เกี่ยวกับประโยชน์ที่นักเรียนจะได้รับจากการฝึกร้องเพล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ขับร้องเพล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2409825" cy="75247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ขับร้องเพลงไทยสากลเพลงใดได้ไพเราะที่สุ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3057525" cy="75247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  <w:tab/>
      </w:r>
      <w:r>
        <w:rPr>
          <w:rFonts w:ascii="Angsana New" w:hAnsi="Angsana New"/>
          <w:sz w:val="32"/>
          <w:sz w:val="32"/>
          <w:szCs w:val="32"/>
        </w:rPr>
        <w:t>ครูเปิดเพลงไทยสากลให้นักเรียนฟังแล้วใช้คำถาม เพื่อให้นักเรียนร่วมกันแสดงความคิดเห็น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/>
          <w:sz w:val="32"/>
          <w:sz w:val="32"/>
          <w:szCs w:val="32"/>
        </w:rPr>
        <w:t xml:space="preserve">เพลงที่นักเรียนได้ยินคือเพล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พลงลมหนา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ฟังเพลงนี้แล้วนักเรียน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ผ่อนคลาย สบาย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ฟังเพลงนี้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ชอบ เพราะฟังแล้วสบาย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     </w:t>
      </w:r>
      <w:r>
        <w:rPr>
          <w:sz w:val="32"/>
          <w:sz w:val="32"/>
          <w:szCs w:val="32"/>
        </w:rPr>
        <w:t>เพลงไทยสากล</w:t>
      </w:r>
      <w:r>
        <w:rPr>
          <w:rFonts w:ascii="Angsana New" w:hAnsi="Angsana New"/>
          <w:sz w:val="32"/>
          <w:sz w:val="32"/>
          <w:szCs w:val="32"/>
        </w:rPr>
        <w:t xml:space="preserve">    มาติดไว้บนกระดานแล้วให้นักเรียนอ่านพร้อมกันจำนวน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อบ จากนั้นครูอธิบายเกี่ยวกับหลักและวิธีการขับร้องเพลงไทยสากลให้นักเรียนฟัง จนทุกคนเข้าใจและร่วมกันสรุปข้อมูลดังกล่าวลงในแผนภาพความคิดบนกระดาน ดังตัวอย่างต่อไป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2405</wp:posOffset>
                </wp:positionH>
                <wp:positionV relativeFrom="paragraph">
                  <wp:posOffset>-4445</wp:posOffset>
                </wp:positionV>
                <wp:extent cx="961390" cy="2755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7pt;mso-wrap-distance-left:9.05pt;mso-wrap-distance-right:9.05pt;mso-wrap-distance-top:0pt;mso-wrap-distance-bottom:0pt;margin-top:-0.35pt;mso-position-vertical-relative:text;margin-left:1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693920" cy="27978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เสนอชื่อเพลงไทยสากลที่รู้จัก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พลง พร้อมแสดงความคิดเห็นเกี่ยวกับเพลงดังกล่าวตามหัวข้อ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/>
          <w:sz w:val="32"/>
          <w:sz w:val="32"/>
          <w:szCs w:val="32"/>
        </w:rPr>
        <w:t>ชื่อเพล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งหวะของเพล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ักษณะของเสียงที่ใช้ในการขับร้อ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ครูบันทึกข้อมูลดังกล่าวลงบนกระดาน  และร่วมกับนักเรียนตรวจสอบความถูกต้อ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ีกครั้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ครูนำแผนภูมิเพลงลมหนาวมาติดไว้บนกระดาน แล้วปฏิบัติตามขั้นตอน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นักเรียนอ่านเนื้อร้องเพลงลมหนาวทีละท่อนจนจบเพล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อบ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นักเรียนร้องเพลงลมหนาวทีละท่อนจนจบเพลงและทุกคนร้องได้ถูกต้อ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นักเรียนร้องเพลงลมหนาว   โดยปรบมือประกอบจังหวะทีละท่อนจนจบเพลง   และจน    ทุกคนสามารถร้องได้ถูกต้อ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ออก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เพื่อให้แต่ละกลุ่มร่วมกันฝึกร้องเพลงลมหนาว      พร้อมทั้งปรบมือประกอบจังหวะ จนทุกคนในกลุ่มสามารถร้องได้ถูกต้องพร้อมเพรียงกั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ออกมาแสดงการร้องเพลงลมหนาวพร้อมทั้งปรบมือประกอบจังหวะ ให้ครูและเพื่อนกลุ่มอื่น ๆ ดู พร้อมทั้งตรวจสอบความถูกต้อง ถ้าพบข้อบกพร่องให้ร่วมกันแสดงความคิดเห็นเสนอแนะแนวทางแก้ไขข้อบกพร่อง แต่ถ้าเพื่อนกลุ่มนั้นทำได้ดี ให้ร่วมกันแสดงความรู้สึกชื่นชม   ทีละกลุ่ม จนครบทุก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ทุกคนร่วมกันร้องเพลงลมหนาวและปรบมือประกอบจังหวะพร้อม ๆ กัน โดยมีครูคอยตรวจสอบความถูกต้อง และให้คำแนะนำเพิ่มเติ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กี่ยวกับการร้องเพลงลมหนาว โดยครูใช้คำถาม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ลงที่นักเรียนร้อง คือเพล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พลงลมหนา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ร้องเพลงลมหนาวได้ถูกต้องตามจังหวะในระดับดี พอใช้ หรือควรปรับปรุ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รปรับปรุ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ร้องเพลงลมหนาวโดยออกเสียงได้ถูกต้องในระดับดี พอใช้ หรือควรปรับปรุ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รปรับปรุ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ร้องเพลงลมหนาวโดยแสดงอารมณ์ตามเนื้อร้องและทำนองได้เหมาะสมในระดับดี พอใช้ หรือควรปรับปรุ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รปรับปรุ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การขับร้องเพลงลมหนาวโดยมีการแสดงท่าทางได้ในระดับดี พอใช้ หรือควรปรับปรุ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รปรับปรุ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พลงที่นักเรียนร้องมีความเหมาะสมกับช่วงเสียงของนักเรียนหรือไม่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เหมาะสม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/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ไม่เหมาะสม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จะมีวิธีการปรับปรุงการร้องเพลงลมหนาวให้ดีขึ้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ศึกษาและฝึกร้องเพลงลมหนาวบ่อย 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กี่ยวกับประโยชน์ที่นักเรียนจะได้รับจากการ         ฝึกร้องเพลง แล้วครูนำข้อมูลที่ได้มาเขียนสรุปลงในแผนภาพความคิดบนกระดาน ดังตัวอย่า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097145" cy="26517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ศึกษาหลักและวิธีการขับร้องเพลงไทยสากลที่ถูกต้องจะทำให้ผู้ขับร้องเข้าใจและสามารถขับร้องเพลงไทยสากลได้ไพเราะน่าฟังมากขึ้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ขับร้องเพลงไทยสากลเพลงใดได้ไพเราะที่สุด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เรื่อง การขับร้องเพล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231775</wp:posOffset>
            </wp:positionV>
            <wp:extent cx="3057525" cy="75247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ขับร้องเพลงไทยสากลอย่างอิสระ</w:t>
      </w:r>
    </w:p>
    <w:p>
      <w:pPr>
        <w:pStyle w:val="Normal"/>
        <w:tabs>
          <w:tab w:val="left" w:pos="720" w:leader="none"/>
          <w:tab w:val="left" w:pos="993" w:leader="none"/>
        </w:tabs>
        <w:ind w:left="72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ร่วมกันแสดงความคิดเห็นเกี่ยวกับหลักและวิธีการขับร้องเพลงไทยสากลอย่างอิสร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2514600" cy="75247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เล่นแถบบันทึกเสียง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บันทึกเสียง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เพลงลมหนาว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การขับร้องเพล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3419475" cy="75247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9-10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7-8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5-6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0-4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533650" cy="75247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ารประกวดการขับร้องเพลงไทยสากลภายในชั้นเรียน โดยนักเรียนมีส่วนร่วมในการเป็นคณะกรรมการตัดสินการประกวดการร้องเพลงดังกล่าว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3810000" cy="75247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ประเมินผลตามสภาพจริง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Rubrics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ร้องเพลงโดยใช้ช่วงเสียงที่เหมาะสมกับตนเอ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3"/>
        <w:gridCol w:w="184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งเพลงโดยใช้ช่วงเสียงที่เหมาะสมกับตน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งเพลงโดยใช้ช่วงเสียงที่เหมาะสมกับตนเองได้ถูกต้องและมีความไพเราะน่าฟัง สามารถแก้ไขปัญหาในระหว่างการปฏิบัติ และให้คำแนะนำผู้อื่น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งเพลงโดยใช้ช่วงเสียงที่เหมาะสมกับตนเองได้ถูกต้องและมีความไพเราะน่าฟัง สามารถแก้ไขปัญหาในระหว่างการปฏิบัติ แต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ให้คำแนะนำผู้อื่น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งเพลงโดยใช้ช่วงเสียงที่เหมาะสมกับตนเองได้ถูกต้องและมีความไพเราะน่าฟัง โดยมีครูหรือผู้อื่นให้คำแนะนำบ้า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งเพลงโดยใช้ช่วงเสียงที่เหมาะสมกับตนเองได้ถูกต้องและมีความไพเราะน่าฟัง โดยมีครูหรือผู้อื่นให้คำแนะนำเท่านั้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17295</wp:posOffset>
                </wp:positionH>
                <wp:positionV relativeFrom="paragraph">
                  <wp:posOffset>-200025</wp:posOffset>
                </wp:positionV>
                <wp:extent cx="3202305" cy="647700"/>
                <wp:effectExtent l="508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200" cy="647640"/>
                          <a:chOff x="0" y="0"/>
                          <a:chExt cx="3202200" cy="647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6690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3840"/>
                            <a:ext cx="2629080" cy="4572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85pt;margin-top:-15.75pt;width:252.15pt;height:51pt" coordorigin="1917,-315" coordsize="5043,1020">
                <v:shape id="shape_0" stroked="f" o:allowincell="f" style="position:absolute;left:6120;top:-315;width:839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dddddd" stroked="t" o:allowincell="f" style="position:absolute;left:1917;top:-120;width:4139;height:719;mso-wrap-style:none;v-text-anchor:middle" type="_x0000_t98">
                  <v:fill o:detectmouseclick="t" type="solid" color2="#222222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43075</wp:posOffset>
                </wp:positionH>
                <wp:positionV relativeFrom="paragraph">
                  <wp:posOffset>-76200</wp:posOffset>
                </wp:positionV>
                <wp:extent cx="21717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37.25pt;margin-top:-6pt;width:170.95pt;height:35.95pt;mso-wrap-style:none;v-text-anchor:middle" type="_x0000_t98">
                <v:fill o:detectmouseclick="t" type="solid" color2="#222222"/>
                <v:stroke color="#969696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png"/><Relationship Id="rId14" Type="http://schemas.openxmlformats.org/officeDocument/2006/relationships/image" Target="media/image6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6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0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11:00Z</dcterms:created>
  <dc:creator>WincoolV5</dc:creator>
  <dc:description/>
  <cp:keywords/>
  <dc:language>en-US</dc:language>
  <cp:lastModifiedBy>Com</cp:lastModifiedBy>
  <cp:lastPrinted>2011-12-07T08:14:00Z</cp:lastPrinted>
  <dcterms:modified xsi:type="dcterms:W3CDTF">2011-12-07T01:14:00Z</dcterms:modified>
  <cp:revision>14</cp:revision>
  <dc:subject/>
  <dc:title> </dc:title>
</cp:coreProperties>
</file>