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930</wp:posOffset>
                </wp:positionH>
                <wp:positionV relativeFrom="paragraph">
                  <wp:posOffset>589915</wp:posOffset>
                </wp:positionV>
                <wp:extent cx="738505" cy="7385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60" cy="738360"/>
                          <a:chOff x="0" y="0"/>
                          <a:chExt cx="738360" cy="73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360" cy="73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48240"/>
                            <a:ext cx="621720" cy="6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46.45pt;width:58.15pt;height:58.15pt" coordorigin="318,929" coordsize="1163,1163">
                <v:oval id="shape_0" fillcolor="white" stroked="t" o:allowincell="f" style="position:absolute;left:318;top:929;width:1162;height:1162;mso-wrap-style:none;v-text-anchor:middle">
                  <v:fill o:detectmouseclick="t" type="solid" color2="black"/>
                  <v:stroke color="#a5a5a5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8;top:1005;width:978;height:9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10555" cy="228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4457700" cy="1143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นุรักษ์และส่งเสริมวัฒนธรรมทางดนตรีไท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1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นุรักษ์และส่งเสริมวัฒนธรรมทางดนตรีไทย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1475</wp:posOffset>
                </wp:positionH>
                <wp:positionV relativeFrom="paragraph">
                  <wp:posOffset>1457325</wp:posOffset>
                </wp:positionV>
                <wp:extent cx="14859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114.75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40005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สนอแนวทางการอนุรักษ์และส่งเสริมวัฒนธรรมทางดนตรีไทยและวิเคราะห์ผลที่เกิดขึ้นลงในแผน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11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สนอแนวทางการอนุรักษ์และส่งเสริมวัฒนธรรมทางดนตรีไทยและวิเคราะห์ผลที่เกิดขึ้นลงในแผน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25</wp:posOffset>
                </wp:positionH>
                <wp:positionV relativeFrom="paragraph">
                  <wp:posOffset>207645</wp:posOffset>
                </wp:positionV>
                <wp:extent cx="97155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16.3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26695</wp:posOffset>
            </wp:positionV>
            <wp:extent cx="6400800" cy="61226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715000" cy="457200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0"/>
                        </a:xfrm>
                        <a:prstGeom prst="roundRect">
                          <a:avLst>
                            <a:gd name="adj" fmla="val 7824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pt;margin-top:2.05pt;width:449.95pt;height:359.95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08915</wp:posOffset>
                </wp:positionV>
                <wp:extent cx="5029200" cy="1257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6.45pt;width:39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อนุรักษ์และส่งเสริมวัฒนธรรมดนตรีไทย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9625</wp:posOffset>
                </wp:positionH>
                <wp:positionV relativeFrom="paragraph">
                  <wp:posOffset>200660</wp:posOffset>
                </wp:positionV>
                <wp:extent cx="1333500" cy="419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75pt;margin-top:15.8pt;width:104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00660</wp:posOffset>
                </wp:positionV>
                <wp:extent cx="1333500" cy="419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5.8pt;width:104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0</wp:posOffset>
                </wp:positionH>
                <wp:positionV relativeFrom="paragraph">
                  <wp:posOffset>86360</wp:posOffset>
                </wp:positionV>
                <wp:extent cx="0" cy="22860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6.8pt" to="220.5pt,2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2650</wp:posOffset>
                </wp:positionH>
                <wp:positionV relativeFrom="paragraph">
                  <wp:posOffset>97790</wp:posOffset>
                </wp:positionV>
                <wp:extent cx="12573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7.7pt" to="268.45pt,7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ปฏิบัติตา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ไม่ปฏิบัติตา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71120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6pt" to="117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7112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6pt" to="324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77165</wp:posOffset>
                </wp:positionV>
                <wp:extent cx="2286000" cy="1371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3.95pt;width:17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77165</wp:posOffset>
                </wp:positionV>
                <wp:extent cx="2286000" cy="1371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3.95pt;width:17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เกิดขึ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เกิดขึ้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</w:t>
        <w:tab/>
        <w:t xml:space="preserve">        ______________________________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</w:t>
        <w:tab/>
        <w:t xml:space="preserve">        _______________________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</w:t>
        <w:tab/>
        <w:t xml:space="preserve">        _________________________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35:00Z</dcterms:created>
  <dc:creator>WincoolV5</dc:creator>
  <dc:description/>
  <cp:keywords/>
  <dc:language>en-US</dc:language>
  <cp:lastModifiedBy>Com</cp:lastModifiedBy>
  <cp:lastPrinted>2009-03-07T09:17:00Z</cp:lastPrinted>
  <dcterms:modified xsi:type="dcterms:W3CDTF">2011-11-09T12:53:00Z</dcterms:modified>
  <cp:revision>5</cp:revision>
  <dc:subject/>
  <dc:title> </dc:title>
</cp:coreProperties>
</file>