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59436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41910</wp:posOffset>
                </wp:positionV>
                <wp:extent cx="5889625" cy="164528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1645200"/>
                          <a:chOff x="0" y="0"/>
                          <a:chExt cx="588960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659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5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วิถีชีวิตไทยกับดนตรีและเพลงพื้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4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7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3.3pt;width:463.75pt;height:129.6pt" coordorigin="10,-66" coordsize="9275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-66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825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5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วิถีชีวิตไทยกับดนตรีและเพลงพื้นบ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4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7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4945</wp:posOffset>
            </wp:positionV>
            <wp:extent cx="3295650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เห็นคุณค่าของดนตรี     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 </w:t>
      </w:r>
      <w:r>
        <w:rPr>
          <w:rFonts w:ascii="Angsana New" w:hAnsi="Angsana New"/>
          <w:sz w:val="32"/>
          <w:sz w:val="32"/>
          <w:szCs w:val="32"/>
        </w:rPr>
        <w:t>บอกแหล่งที่มาและความสัมพันธ์ของวิถีชีวิตไทยที่สะท้อนในดนตรีและเพลงท้องถิ่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</w:t>
      </w:r>
      <w:r>
        <w:rPr>
          <w:rFonts w:ascii="Angsana New" w:hAnsi="Angsana New"/>
          <w:sz w:val="32"/>
          <w:sz w:val="32"/>
          <w:szCs w:val="32"/>
        </w:rPr>
        <w:t>ระบุความสำคัญในการอนุรักษ์ส่งเสริมวัฒนธรรมทางดนตรี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2143125" cy="752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พื้นบ้านและเพลงพื้นบ้านเป็นภูมิปัญญาของคนไทย และมีความสัมพันธ์กับวิถีชีวิตของคนไทยมาช้านาน เป็นมรดกที่ควรค่าแก่การอนุรักษ์ไว้ให้คงอยู่คู่ชาติไทยตลอด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4343400" cy="752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พื้นบ้านในแต่ละภูมิภาคมีความแตกต่างกัน สะท้อนถึงภูมิปัญญาของคนในท้องถิ่น เป็นมรดกท้องถิ่นที่ควรแก่การอนุรักษ์สืบ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2514600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ของวิถีชีวิตไทยกับดนตรีและเพลงพื้น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ของวิถีชีวิตไทยกับดนตรีและเพลงพื้นบ้านในแต่ละภา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ส่งเสริมวัฒนธรรมทางดนตรี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07645</wp:posOffset>
                </wp:positionV>
                <wp:extent cx="3122930" cy="964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5560" y="1814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35pt;width:245.9pt;height:75.9pt" coordorigin="-180,-327" coordsize="4918,1518">
                <v:group id="shape_0" style="position:absolute;left:-180;top:-327;width:4918;height:1185">
                  <v:group id="shape_0" style="position:absolute;left:-180;top:-327;width:4918;height:11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-327;width:4917;height:118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580;top:-280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57;top:-229;width:1016;height:9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;top:-4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425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3171190" cy="752475"/>
                <wp:effectExtent l="0" t="0" r="0" b="1263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pt;width:249.7pt;height:59.25pt" coordorigin="-180,98" coordsize="4994,1185">
                <v:group id="shape_0" style="position:absolute;left:-180;top:98;width:4994;height:1185">
                  <v:group id="shape_0" style="position:absolute;left:-180;top:98;width:4994;height:1185">
                    <v:shape id="shape_0" stroked="f" o:allowincell="f" style="position:absolute;left:-180;top:98;width:4993;height:118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638;top:145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92;top:164;width:1035;height:103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;top:388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4791075" cy="752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วิถีชีวิตไทยกับดนตรีและเพลงพื้นบ้าน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เรื่อง การอนุรักษ์และส่งเสริมวัฒนธรรมทางดนตรี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514600" cy="752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วิถีชีวิตไทยกับดนตรีและเพลงพื้นบ้า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วิถีชีวิตของคนในภาคที่นักเรียนอยู่อาศัยที่เกี่ยวกับดนตรีและเพลงพื้นบ้าน แล้วเขียนอธิบายความ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วิถีชีวิตของคนในภาคที่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อาศัยที่เกี่ยวกับดนตรีและเพลงพื้นบ้าน แล้วเขียนอธิบายความสัมพันธ์ได้สัมพันธ์กับหัวข้อที่กำหนด และแตกต่างจากที่ครูยก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ให้เห็นถึงความสัมพันธ์กับตนเองและผู้อื่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วิถีชีวิตของคนในภาคที่นักเรียนอยู่อาศัยที่เกี่ยวกับดนตรีและเพลงพื้นบ้าน แล้วเขียนอธิบายความสัมพันธ์ได้สัมพันธ์กับหัวข้อที่กำหนด และแตกต่างจากที่ครูยก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วิถีชีวิตของคนในภาคที่นักเรียนอยู่อาศัยที่เกี่ยวกับดนตรีและเพลงพื้นบ้าน แล้วเขียนอธิบายความสัมพันธ์ได้สัมพันธ์กับหัวข้อที่กำหนด ตามที่ครู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วิถีชีวิตของคนในภาคที่นักเรียนอยู่อาศัยที่เกี่ยวกับดนตรีและเพลงพื้นบ้าน แล้วเขียนอธิบายความสัมพันธ์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/>
        <w:t>การอนุรักษ์และส่งเสริมวัฒนธรรมทางดนตรีไทย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การอนุรักษ์และส่งเสริมวัฒนธรรมทางดนตรีไทย และวิเคราะห์ผลที่เกิด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นอแนวทางการอนุรักษ์และส่งเสริมวัฒนธรรมทางดนตรีไทย และวิเคราะห์ผลที่เกิดขึ้นได้สัมพันธ์กับหัวข้อที่กำหนด และแตกต่างจากที่ครูยกตัวอย่าง มีการเชื่อมโยงให้เห็นถึงความสัมพันธ์กับตนเองและผู้อื่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การอนุรักษ์และส่งเสริมวัฒนธรรมทางดนตรีไทย และวิเคราะห์ผลที่เกิดขึ้นได้สัมพันธ์กับหัวข้อที่กำหนด 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การอนุรักษ์และส่งเสริมวัฒนธรรมทางดนตรีไทย และวิเคราะห์ผลที่เกิดขึ้นได้สัมพันธ์กับหัวข้อที่กำหนด ตามที่ครูยกตัว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การอนุรักษ์และส่งเสริมวัฒนธรรมทางดนตรีไทย และวิเคราะห์ผลที่เกิดขึ้นได้สัมพันธ์กับหัวข้อที่กำหนด 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7.3.1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นำ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าใช้ให้เหมาะส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วิถีชีว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36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75" w:right="-178" w:hanging="283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7.3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นะนำ มีส่วน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สืบทอด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สนใ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ใช้ในท้องถิ่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 xml:space="preserve">ที่ใช้ในท้องถิ่น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เข้าร่วม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ชักชวนคนในครอบครัว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รือเพื่อนเข้าร่วมกิจกรรมที่เกี่ยวข้องกับ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right="-103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บอกชื่อภูมิปัญญา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ในท้องถิ่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9" w:right="-172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เข้าร่วมและชักชวนคนในครอบครัว </w:t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เพื่อน และบุคคลอื่น ๆ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ช้ภูมิปัญญา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ชีวิตประจำวั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9055</wp:posOffset>
            </wp:positionV>
            <wp:extent cx="3057525" cy="7524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ิดเพลงพื้นบ้านของภูมิภาคที่นักเรียนอาศัยอยู่ แล้วร่วมกันแสดงความคิดเห็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กันแสดงความคิดเห็นเกี่ยวกับดนตรีและเพลงพื้นบ้าน และครูอธิบายเพิ่มเติมเกี่ยวกับความสัมพันธ์ของวิถีชีวิตไทยกับดนตรีและเพลงพื้นบ้าน รวมทั้งจุดประสงค์ของการเล่นดนตรีและเพลงพื้นบ้าน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วิถีชีวิตของคนในภาคที่นักเรียนอาศัยอยู่ที่เกี่ยวข้องกับดนตรีและเพลงพื้นบ้าน </w:t>
      </w:r>
      <w:r>
        <w:rPr>
          <w:rFonts w:ascii="Angsana New" w:hAnsi="Angsana New"/>
          <w:spacing w:val="-4"/>
          <w:sz w:val="32"/>
          <w:sz w:val="32"/>
          <w:szCs w:val="32"/>
        </w:rPr>
        <w:t>พร้อมทั้งระบายสีให้สวยงาม และเขียนอธิบายความสัมพันธ์ใต้ภาพ แล้วออกมานำเสนอ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จากนั้นร่วมกันสรุปความรู้เกี่ยวกับความสัมพันธ์ของวิถีชีวิตไทยกับดนตรีและเพลงพื้นบ้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ดนตรีและเพลงพื้นบ้านภาคเหนือ และอธิบายเกี่ยวกับดนตรีและเพลงพื้นบ้านภาคเหนือ พร้อมเปิดเพลงให้นักเรียนฟังประกอบ จากนั้นครูนำบัตรคำเพลงในแต่ละภาคมาติดไว้บนกระดาน แล้วให้นักเรียนจำแนกว่าเพลงใดเป็นเพลงพื้นบ้านภาคเหนือ และร่วมกันสรุปความรู้เกี่ยวกับดนตรีและเพลงพื้นบ้านภาคเหน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ดนตรีและเพลงพื้นบ้านภาคกลาง และอธิบายเกี่ยวกับดนตรีและเพลงพื้นบ้านภาคกลาง จากนั้นครูนำบัตรคำเพลงในแต่ละภาคมาติดไว้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เล่นเกมใช่หรือไม่ใช่ แล้วให้นักเรียนร่วมกันแสดงความคิดเห็นเกี่ยวกับเพลงพื้นบ้านภาคกลางที่รู้จัก และร่วมกันสรุปความรู้เกี่ยวกับดนตรีและเพลงพื้นบ้านภาคกลา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ดนตรีและเพลงพื้นบ้านภาคตะวันออกเฉียงเหนือ และอธิบายเกี่ยวกับดนตรีและเพลงพื้นบ้านภาคตะวันออกเฉียงเหนือ พร้อมทั้งเปิดเพลงให้นักเรียนฟังประกอบ จากนั้นครูนำบัตรคำเพลงในแต่ละภาคมาติดไว้บนกระดาน แล้วให้นักเรียนจำแนกว่าเพลงใดเป็นเพลงพื้นบ้านภาคตะวันออกเฉียงเหนือ และร่วมกันสรุปความรู้เกี่ยวกับดนตรี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ลงพื้นบ้านภาคตะวันออกเฉียงเหน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ดนตรีและเพลงพื้นบ้านภาคใต้ และอธิบายเกี่ยวกับดนตรีและเพลงพื้นบ้านภาคใต้ พร้อมทั้งเปิดเพลงให้นักเรียนฟังประกอบ จากนั้นครูนำบัตรคำเพลงในแต่ละภาคมาติดไว้บนกระดาน แล้วให้นักเรียนจำแนกว่าเพลงใดเป็นเพลงพื้นบ้านภาคใต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ร่วมกันสรุปความรู้เกี่ยวกับดนตรีและเพลงพื้นบ้านภาคใต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เพื่อทำการแสดงเกี่ยวกับดนตรีและเพลงพื้นบ้าน และฝึกซ้อมการแสดง และออกมาแสดงหน้าชั้นเรียน แล้วเล่นเกมถูกหรือผิด จากนั้นร่วมกันแสดงความคิดเห็นและสรุปความรู้เกี่ยวกับประโยชน์ของการแสดงดนตรีและเพลงพื้นบ้านของ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ไทยหรือเครื่องดนตรีพื้นบ้านที่พบเห็นในชีวิตประจำวัน และเขียนรายละเอียดตามหัวข้อที่ครูกำหนด และออกมานำเสนอหน้าชั้นเรีย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แนวทางการอนุรักษ์ และส่งเสริมวัฒนธรรมทางดนตรีไทย และครูอธิบายความสำคัญ และความจำเป็นในการอนุรักษ์ดนตรีไทย แล้วร่วมกันสรุปความรู้เกี่ยวกับการอนุรักษ์ และส่งเสริมวัฒนธรรมทางดนตรี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ในแต่ละภูมิภาคมีความแตกต่างกัน สะท้อนถึงภูมิปัญญาของคนในท้องถิ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มรดกท้องถิ่นที่ควรแก่การอนุรักษ์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2514600" cy="7524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ของวิถีชีวิตไทยกับดนตรีและเพลงพื้น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รื่อง การอนุรักษ์และส่งเสริมวัฒนธรรมทางดนตรี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เกมใช่หรือไม่ใช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บัตรภาพกลองย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ป้ายวงกลมสีต่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แ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เกมถูกหรือผ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 </w:t>
      </w:r>
      <w:r>
        <w:rPr>
          <w:rFonts w:ascii="Angsana New" w:hAnsi="Angsana New"/>
          <w:sz w:val="32"/>
          <w:sz w:val="32"/>
          <w:szCs w:val="32"/>
        </w:rPr>
        <w:t>ภาพวาดเครื่องดนตรีไทยหรือเครื่องดนตรีพื้น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6350</wp:posOffset>
            </wp:positionH>
            <wp:positionV relativeFrom="paragraph">
              <wp:posOffset>-228600</wp:posOffset>
            </wp:positionV>
            <wp:extent cx="3295650" cy="7524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แนวทางในการอนุรักษ์ส่งเสริม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63385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28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191008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0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245300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3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นะนำผู้อื่นให้เรียนฝึกร้องเพลงไทย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ร่วมประกวดการแข่งขัน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63766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2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266573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09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94195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3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320865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2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348488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7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424688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3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452310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5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479933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7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507555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9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82803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5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610425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0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38048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0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ฉายภาพยนตร์ในงานบว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กี่ยวกับประวัติศาสตร์ไท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ลงหมอลำให้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าบซึ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้าส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งอยเหงา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พื้นบ้านของภาคใต้ส่วน</w:t>
      </w:r>
      <w:r>
        <w:rPr>
          <w:rFonts w:ascii="Angsana New" w:hAnsi="Angsana New"/>
          <w:sz w:val="32"/>
          <w:sz w:val="32"/>
          <w:szCs w:val="32"/>
        </w:rPr>
        <w:t>ใหญ่ใ</w:t>
      </w:r>
      <w:r>
        <w:rPr>
          <w:rFonts w:ascii="Angsana New" w:hAnsi="Angsana New"/>
          <w:sz w:val="32"/>
          <w:sz w:val="32"/>
          <w:szCs w:val="32"/>
        </w:rPr>
        <w:t>ห้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ศกเศร้า  ผิ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ุ่มนว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ล่องแคล่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ึกค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ิธีใ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ช่วยอนุรักษ์สืบทอดดนตรีไทยไปยังเยาวชนรุ่น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ดบันทึกประวัติต่าง 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พิพิธภัณฑ์ที่เกี่ยวกับ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หนังสือเกี่ยวกับประวัติ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ายเครื่องดนตรีไทยให้ชาวต่างชาติ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อนุรักษ์ส่งเสริมดนตรีไทย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ทำให้การดนตรีล้า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ดนตรีไทยจะทันสมัย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ดนตรีไทยจะไม่สู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cs="Angsana New" w:ascii="Angsana New" w:hAnsi="Angsana New"/>
          <w:sz w:val="32"/>
          <w:szCs w:val="32"/>
        </w:rPr>
        <w:softHyphen/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ดนตรีไทยไม่ใช่เอกลักษณ์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ดนตรีพื้นบ้านของภาคตะวันออกเฉียงเหนือ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ลักษณะของบ้านเรือ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ความต้องการของ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ขนบธรรมเนียมประเพณี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ลักษณะรูปร่างหน้าตาของ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พื้นบ้าน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สภาพเศรษฐกิจ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เรียบง่าย เน้น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ร้องเล่นใ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้นการร้อง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ร้องเพลงหลังจากทำนาเสร็จมีจุดประสงค์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่อนคลายจากการทำงาน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ข้าวมีผลผลิต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บคุณผู้มาช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ูชาแม่โพส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พื้นบ้านใดสะท้อนถึง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ซ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ฮูล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คือเพลงพื้นบ้านของภาคกลา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สาวไหม  เพลงจ๊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กันตรึม  เพลงเซิ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ลำต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ซ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อีแซว  เพลงเรือ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0</wp:posOffset>
            </wp:positionH>
            <wp:positionV relativeFrom="paragraph">
              <wp:posOffset>-257175</wp:posOffset>
            </wp:positionV>
            <wp:extent cx="3343275" cy="81915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คือเพลงพื้นบ้านของภาคกลาง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ลำตัด  เพลงซ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อีแซว  เพลง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กันตรึม  เพลงเซิ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สาวไหม  เพลงจ๊อ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ลงพื้นบ้าน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้นการร้อง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ร้องเล่นในงาน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สภาพเศรษฐกิจข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เรียบง่าย เน้นความสนุกสน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พลงพื้นบ้านใดสะท้อนถึง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6083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ฮูล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ซ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ร้องเพลงหลังจากทำนาเสร็จมีจุดประสงค์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167259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193929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2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221551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249174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ูชาแม่โพส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บคุณผู้มาช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ข้าวมีผลผลิต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่อนคลายจากการทำงานหนั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นตรีพื้นบ้านของภาคตะวันออกเฉียงเหนือมีลักษณะ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ลักษณะรูปร่างหน้าตาของ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ขนบธรรมเนียมประเพณี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ความต้องการของค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ลักษณะของบ้านเรือ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พลงหมอลำให้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87947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้าส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งอยเห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าบซึ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พลงพื้นบ้านของภาคใต้ส่วนใ</w:t>
      </w:r>
      <w:r>
        <w:rPr>
          <w:rFonts w:ascii="Angsana New" w:hAnsi="Angsana New"/>
          <w:sz w:val="32"/>
          <w:sz w:val="32"/>
          <w:szCs w:val="32"/>
        </w:rPr>
        <w:t>หญ่</w:t>
      </w:r>
      <w:r>
        <w:rPr>
          <w:rFonts w:ascii="Angsana New" w:hAnsi="Angsana New"/>
          <w:sz w:val="32"/>
          <w:sz w:val="32"/>
          <w:szCs w:val="32"/>
        </w:rPr>
        <w:t>ให้ความ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ุ่มนว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อน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ล่องแคล่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อง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ึกคัก  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ศกเศร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ิ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คือแนวทางในการอนุรักษ์ส่งเสริม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กี่ยวกับประวัติศาสตร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ฉายภาพยนตร์ในงานบว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ร่วมประกวดการแข่งขัน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นะนำผู้อื่นให้เรียนฝึกร้องเพลงไทย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วิธีใ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สามารถช่วยอนุรักษ์สืบทอดดนตรีไทยไปยังเยาวชนรุ่น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ายเครื่องดนตรีไทยให้ชาว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หนังสือเกี่ยวกับประวัติ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พิพิธภัณฑ์ที่เกี่ยวกับ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ดบันทึกประวัติ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เกี่ยวกับ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อนุรักษ์ส่งเสริมดนตรีไทย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32258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87503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  เพราะดนตรีไทยไม่ใช่เอกลักษณ์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สำ</w:t>
      </w:r>
      <w:r>
        <w:rPr>
          <w:rFonts w:ascii="Angsana New" w:hAnsi="Angsana New"/>
          <w:sz w:val="32"/>
          <w:sz w:val="32"/>
          <w:szCs w:val="32"/>
        </w:rPr>
        <w:t xml:space="preserve">คัญ </w:t>
      </w:r>
      <w:r>
        <w:rPr>
          <w:rFonts w:ascii="Angsana New" w:hAnsi="Angsana New"/>
          <w:sz w:val="32"/>
          <w:sz w:val="32"/>
          <w:szCs w:val="32"/>
        </w:rPr>
        <w:t xml:space="preserve"> เพราะทำให้การดนตรีล้า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ดนตรีไทยจะทันสมัย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</w:t>
      </w:r>
      <w:r>
        <w:rPr>
          <w:rFonts w:ascii="Angsana New" w:hAnsi="Angsana New"/>
          <w:sz w:val="32"/>
          <w:sz w:val="32"/>
          <w:szCs w:val="32"/>
        </w:rPr>
        <w:t xml:space="preserve">คัญ 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ดนตรีไทยจะไม่สู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ยไป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0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3:00Z</dcterms:created>
  <dc:creator>WincoolV5</dc:creator>
  <dc:description/>
  <cp:keywords/>
  <dc:language>en-US</dc:language>
  <cp:lastModifiedBy>Home</cp:lastModifiedBy>
  <cp:lastPrinted>2002-01-01T08:30:00Z</cp:lastPrinted>
  <dcterms:modified xsi:type="dcterms:W3CDTF">2002-01-01T01:30:00Z</dcterms:modified>
  <cp:revision>21</cp:revision>
  <dc:subject/>
  <dc:title/>
</cp:coreProperties>
</file>