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4365" cy="196088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228600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257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ถีชีวิตไทยกับดนตรีและเพลงพื้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ถีชีวิตไทยกับดนตรีและเพลง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3945</wp:posOffset>
                </wp:positionH>
                <wp:positionV relativeFrom="paragraph">
                  <wp:posOffset>-56515</wp:posOffset>
                </wp:positionV>
                <wp:extent cx="2129155" cy="407035"/>
                <wp:effectExtent l="0" t="0" r="0" b="2317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407160"/>
                          <a:chOff x="0" y="0"/>
                          <a:chExt cx="2129040" cy="40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rcRect l="50837" t="81039" r="0" b="0"/>
                          <a:stretch/>
                        </pic:blipFill>
                        <pic:spPr>
                          <a:xfrm>
                            <a:off x="0" y="28440"/>
                            <a:ext cx="2129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360" y="0"/>
                            <a:ext cx="118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7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5pt;margin-top:-4.45pt;width:167.65pt;height:32.05pt" coordorigin="5707,-89" coordsize="3353,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7;top:-44;width:3352;height:5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8;top:-89;width:1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7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55</wp:posOffset>
                </wp:positionH>
                <wp:positionV relativeFrom="paragraph">
                  <wp:posOffset>-227965</wp:posOffset>
                </wp:positionV>
                <wp:extent cx="3171190" cy="752475"/>
                <wp:effectExtent l="0" t="0" r="0" b="1263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Picture 0" descr="web-bw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447280" y="48960"/>
                              <a:ext cx="654120" cy="64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0520" y="184320"/>
                            <a:ext cx="19609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-17.95pt;width:249.7pt;height:59.25pt" coordorigin="13,-359" coordsize="4994,1185">
                <v:group id="shape_0" style="position:absolute;left:13;top:-359;width:4994;height:1185">
                  <v:group id="shape_0" style="position:absolute;left:13;top:-359;width:4994;height:1185">
                    <v:shape id="shape_0" stroked="f" o:allowincell="f" style="position:absolute;left:13;top:-359;width:4993;height:118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831;top:-312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ID="Picture 0" stroked="f" o:allowincell="f" style="position:absolute;left:3867;top:-282;width:1029;height:101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;top:-69;width:3087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85690" cy="437134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0</wp:posOffset>
                </wp:positionH>
                <wp:positionV relativeFrom="paragraph">
                  <wp:posOffset>259080</wp:posOffset>
                </wp:positionV>
                <wp:extent cx="2057400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คำ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0.4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คำศัพท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5375</wp:posOffset>
                </wp:positionH>
                <wp:positionV relativeFrom="paragraph">
                  <wp:posOffset>3135630</wp:posOffset>
                </wp:positionV>
                <wp:extent cx="2057400" cy="1143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าด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46.9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าด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0925</wp:posOffset>
                </wp:positionH>
                <wp:positionV relativeFrom="paragraph">
                  <wp:posOffset>3145155</wp:posOffset>
                </wp:positionV>
                <wp:extent cx="205740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47.6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744980</wp:posOffset>
                </wp:positionV>
                <wp:extent cx="1714500" cy="628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ถีชีวิตไทยกับดนตรีและเพลงพื้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.05pt;mso-wrap-distance-right:9.05pt;mso-wrap-distance-top:0pt;mso-wrap-distance-bottom:0pt;margin-top:137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ถีชีวิตไทยกับดนตรีและเพลง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6270" cy="15144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028700" cy="400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5pt;mso-wrap-distance-left:9.05pt;mso-wrap-distance-right:9.05pt;mso-wrap-distance-top:0pt;mso-wrap-distance-bottom:0pt;margin-top:0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459105</wp:posOffset>
                </wp:positionV>
                <wp:extent cx="4572000" cy="1028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แหล่งที่มาและความสัมพันธ์ของวิถีชีวิตไทยที่สะท้อนในดนตรีและเพลงท้องถิ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4/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16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ุความสำคัญในการอนุรักษ์ส่งเสริมวัฒนธรรมทางดนตร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4/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36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อกแหล่งที่มาและความสัมพันธ์ของวิถีชีวิตไทยที่สะท้อนในดนตรีและเพลงท้องถิ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4/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16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ะบุความสำคัญในการอนุรักษ์ส่งเสริมวัฒนธรรมทางดนตร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4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4365" cy="24098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171700" cy="4552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8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5257800" cy="1257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ถีชีวิตไทยกับดนตรีและเพลงพื้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สัมพันธ์ของวิถีชีวิตไทยกับดนตรี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พลงพื้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ถีชีวิตไทยกับดนตรีและเพลงพื้นบ้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4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สัมพันธ์ของวิถีชีวิตไทยกับดนตรี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พลง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2286000" cy="4552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5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7625</wp:posOffset>
            </wp:positionH>
            <wp:positionV relativeFrom="paragraph">
              <wp:posOffset>46990</wp:posOffset>
            </wp:positionV>
            <wp:extent cx="3295650" cy="75247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สัมพันธ์ระหว่างดนตรี  ประวัติศาสตร์  และวัฒนธรรม  เห็นคุณค่าของดนตรี     ที่เป็นมรดกทางวัฒนธรรม  ภูมิปัญญาท้องถิ่น  ภูมิปัญญาไทยและสากล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/>
          <w:sz w:val="32"/>
          <w:sz w:val="32"/>
          <w:szCs w:val="32"/>
        </w:rPr>
        <w:t>บอกแหล่งที่มาและความสัมพันธ์ของวิถีชีวิตไทยที่สะท้อนในดนตรีและ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ลงท้องถิ่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  <w:tab/>
      </w:r>
      <w:r>
        <w:rPr>
          <w:rFonts w:ascii="Angsana New" w:hAnsi="Angsana New"/>
          <w:sz w:val="32"/>
          <w:sz w:val="32"/>
          <w:szCs w:val="32"/>
        </w:rPr>
        <w:t>ระบุความสำคัญในการอนุรักษ์ส่งเสริมวัฒนธรรมทาง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305175" cy="75247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ความสัมพันธ์ของวิถีชีวิตไทยกับดนตรีและเพลงพื้น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ดภาพและเขียนอธิบายความสัมพันธ์วิถีชีวิตของคนในภาคที่อาศัยอยู่กับดนตรีและเพลงพื้น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สดงความรู้สึกชื่นชมเมื่อได้ฟังดนตรีและเพลงพื้น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43125" cy="7524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นตรีพื้นบ้านและเพลงพื้นบ้านเป็นภูมิปัญญาของคนไทย จึงควรอนุรักษ์และร่วมกันสืบสานให้คงอยู่ต่อ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628900" cy="752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52400"/>
                          <a:chOff x="0" y="0"/>
                          <a:chExt cx="2629080" cy="752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97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7pt;height:59.25pt" coordorigin="0,-360" coordsize="4140,1185">
                <v:shape id="shape_0" stroked="f" o:allowincell="f" style="position:absolute;left:0;top:-360;width:4139;height:11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-49;width:17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ของวิถีชีวิตไทยกับดนตรีและเพลงพื้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3122930" cy="9645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7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8520" y="181440"/>
                            <a:ext cx="22179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.95pt;width:245.9pt;height:75.95pt" coordorigin="-15,99" coordsize="4918,1519">
                <v:group id="shape_0" style="position:absolute;left:-15;top:99;width:4918;height:1185">
                  <v:group id="shape_0" style="position:absolute;left:-15;top:99;width:4918;height:1185">
                    <v:shape id="shape_0" stroked="f" o:allowincell="f" style="position:absolute;left:-15;top:99;width:4917;height:1184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45;top:146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22;top:197;width:1016;height:99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9;top:385;width:3492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</wp:posOffset>
                </wp:positionH>
                <wp:positionV relativeFrom="paragraph">
                  <wp:posOffset>57150</wp:posOffset>
                </wp:positionV>
                <wp:extent cx="3171190" cy="752475"/>
                <wp:effectExtent l="0" t="0" r="0" b="1263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1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5760" y="184320"/>
                            <a:ext cx="2161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4.5pt;width:249.7pt;height:59.25pt" coordorigin="-30,90" coordsize="4994,1185">
                <v:group id="shape_0" style="position:absolute;left:-30;top:90;width:4994;height:1185">
                  <v:group id="shape_0" style="position:absolute;left:-30;top:90;width:4994;height:1185">
                    <v:shape id="shape_0" stroked="f" o:allowincell="f" style="position:absolute;left:-30;top:90;width:4993;height:1184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88;top:137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42;top:156;width:1035;height:103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4;top:380;width:340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4791075" cy="75247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จุดประสงค์ของการเล่นดนตรีและเพลงพื้นบ้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รื่อง ความสัมพันธ์ของวิถีชีวิตไทยกับดนตรีและเพลงพื้นบ้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09825" cy="75247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นตรีและเพลงพื้นบ้านของนักเรียนมีความสัมพันธ์กับอาชีพใดในท้องถิ่น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3057525" cy="75247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ครูเปิดเพลงพื้นบ้านของภูมิภาคที่นักเรียนอาศัยอยู่ ให้นักเรียนฟังเพลง แล้วใช้คำถาม เพื่อให้นักเรียนร่วมกันแสดงความคิดเห็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เพลงที่นักเรียนได้ฟังชื่อเพล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ลงหมอล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ลงที่นักเรียนได้ฟังเป็นเพลงพื้นบ้านของภูมิภาคใ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ตะวันออกเฉียงเหน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้อเพลงแสดงถึงวิถีชีวิตคนไทยในด้า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ประกอบอาชีพ และการเกี้ยวพาราส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ลงที่นักเรียนได้ฟังมีจังหวะช้าหรือเร็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็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เมื่อได้ฟังเพลงดังกล่า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3355</wp:posOffset>
                </wp:positionH>
                <wp:positionV relativeFrom="paragraph">
                  <wp:posOffset>257175</wp:posOffset>
                </wp:positionV>
                <wp:extent cx="1428115" cy="2660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0.95pt;mso-wrap-distance-left:9.05pt;mso-wrap-distance-right:9.05pt;mso-wrap-distance-top:0pt;mso-wrap-distance-bottom:0pt;margin-top:20.25pt;mso-position-vertical-relative:text;margin-left:1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นตรีและเพลงพื้นบ้าน</w:t>
      </w:r>
      <w:r>
        <w:rPr>
          <w:rFonts w:ascii="Angsana New" w:hAnsi="Angsana New"/>
          <w:sz w:val="32"/>
          <w:sz w:val="32"/>
          <w:szCs w:val="32"/>
        </w:rPr>
        <w:t xml:space="preserve">     มาติดไว้บนกระดานแล้วใช้คำถาม ร่วมกันแสดงความคิดเห็นเกี่ยวกับคำดังกล่าวกับนักเรียน พร้อมทั้งอธิบายเพิ่มเติมเกี่ยวกับความสัมพันธ์ของวิถีชีวิตไทยกับดนตรีและเพลงพื้นบ้าน รวมทั้งจุดประสงค์ของการเล่นดนตรีและเพลงพื้นบ้าน และนำข้อมูลดังกล่าวมาเขียนสรุปลงในแผนภาพบนกระดาน ดังตัวอย่า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0795</wp:posOffset>
                </wp:positionV>
                <wp:extent cx="5495925" cy="35909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3591000"/>
                          <a:chOff x="0" y="0"/>
                          <a:chExt cx="5495760" cy="3591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495760" cy="35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rcRect l="70023" t="40733" r="27560" b="56417"/>
                          <a:stretch/>
                        </pic:blipFill>
                        <pic:spPr>
                          <a:xfrm>
                            <a:off x="3827160" y="1503720"/>
                            <a:ext cx="13320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28120" y="1812960"/>
                            <a:ext cx="126360" cy="1537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0"/>
                            <a:srcRect l="27619" t="50597" r="71287" b="45309"/>
                            <a:stretch/>
                          </pic:blipFill>
                          <pic:spPr>
                            <a:xfrm>
                              <a:off x="0" y="0"/>
                              <a:ext cx="73800" cy="1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1"/>
                            <a:srcRect l="25948" t="50597" r="72047" b="45309"/>
                            <a:stretch/>
                          </pic:blipFill>
                          <pic:spPr>
                            <a:xfrm>
                              <a:off x="15840" y="6480"/>
                              <a:ext cx="110520" cy="1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0.85pt;width:432.75pt;height:282.75pt" coordorigin="165,17" coordsize="8655,5655">
                <v:shape id="shape_0" stroked="f" o:allowincell="f" style="position:absolute;left:165;top:17;width:8654;height:565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192;top:2385;width:209;height:16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2414;top:2872;width:199;height:243">
                  <v:shape id="shape_0" stroked="f" o:allowincell="f" style="position:absolute;left:2414;top:2872;width:115;height:2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39;top:2882;width:173;height:23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85" w:leader="none"/>
          <w:tab w:val="left" w:pos="4320" w:leader="none"/>
          <w:tab w:val="center" w:pos="450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วิถีชีวิตของคนในภาคที่นักเรียนอยู่อาศัยที่เกี่ยวข้องกับดนตรีและเพลงพื้นบ้านพร้อมทั้งระบายสีให้สวยงามและเขียนอธิบายความสัมพันธ์ใต้ภาพ จากนั้นครูคัดเลือกผู้แทนนักเรียนที่ทำได้ดี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น ออกมานำเสนอผลงานของตนเอง ให้ครูและเพื่อน ๆ ดู พร้อมทั้งตรวจสอบความถูกต้อง พร้อมทั้งเสนอแนะเพิ่มเติม เพื่อให้ได้ข้อมูลที่สมบูรณ์มากขึ้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นตรีพื้นบ้านและเพลงพื้นบ้านเป็นภูมิปัญญาของคนไทย ซึ่งมีความแตกต่างกันไปต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้องถิ่นที่อาศัยอยู่ สะท้อนให้เห็นถึงวิถีชีวิตและเอกลักษณ์ของท้องถิ่นนั้น ๆ อนุชนคนรุ่นหลังจึงควรช่วยกันอนุรักษ์ให้คงอยู่คู่ท้องถิ่นและชาติไทยตลอดไป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นตรีและเพลงพื้นบ้านของนักเรียนมีความสัมพันธ์กับอาชีพใดในท้องถิ่นมากที่สุด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ความสัมพันธ์ของวิถีชีวิตไทยกับดนตรีและเพลงพื้นบ้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057525" cy="75247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วิถีชีวิตของคนในภาคที่นักเรียนอยู่อาศัยที่เกี่ยวข้องสัมพันธ์กับดนตรีและ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พื้นบ้าน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514600" cy="75247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รื่อง ความสัมพันธ์ของวิถีชีวิตไทยกับดนตรีและเพลงพื้นบ้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419475" cy="75247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533650" cy="75247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ผลงานการวาดภาพที่ทำได้ดี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ชิ้นมาร่วมกันจัดป้ายนิเทศหน้า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3810000" cy="75247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วาดภาพวิถีชีวิตของคนในภาคที่นักเรียนอยู่อาศัยที่เกี่ยวกับดนตรีและเพลงพื้นบ้าน แล้วเขียนอธิบายความสัมพันธ์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1984"/>
        <w:gridCol w:w="1985"/>
      </w:tblGrid>
      <w:tr>
        <w:trPr>
          <w:trHeight w:val="1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วิถีชีวิตของคนในภาคที่นักเรียนอยู่อาศัยที่เกี่ยวกับดนตรีและเพลงพื้นบ้าน แล้วเขียนอธิบายความสัมพันธ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14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วิถีชีวิตของคนในภาคที่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ู่อาศัยที่เกี่ยวกับดนตรีและเพลงพื้นบ้าน แล้วเขียนอธิบายความสัมพันธ์ได้สัมพันธ์กับหัวข้อที่กำหนด และแตกต่างจากที่ครูยก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ชื่อมโยงให้เห็นถึงความสัมพันธ์กับตนเองและผู้อื่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ดภาพวิถีชีวิตของคนในภาคที่นักเรียนอยู่อาศัยที่เกี่ยวกับดนตรีและเพลงพื้นบ้าน แล้วเขียนอธิบายความสัมพันธ์ได้สัมพันธ์กับหัวข้อที่กำหนด และแตกต่างจากที่ครูยก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วิถีชีวิตของคนในภาคที่นักเรียนอยู่อาศัยที่เกี่ยวกับดนตรีและเพลงพื้นบ้าน แล้วเขียนอธิบายความสัมพันธ์ได้สัมพันธ์กับหัวข้อที่กำหนด ตามที่ครูยกตัว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มีการดัดแปลงให้แตกต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วิถีชีวิตของคนในภาคที่นักเรียนอยู่อาศัยที่เกี่ยวกับดนตรีและเพลงพื้นบ้าน แล้วเขียนอธิบายความสัมพันธ์ได้สัมพันธ์กับหัวข้อที่กำหนด ตามที่ครูยกตัวอย่าง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17295</wp:posOffset>
                </wp:positionH>
                <wp:positionV relativeFrom="paragraph">
                  <wp:posOffset>-200025</wp:posOffset>
                </wp:positionV>
                <wp:extent cx="3202305" cy="647700"/>
                <wp:effectExtent l="508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647640"/>
                          <a:chOff x="0" y="0"/>
                          <a:chExt cx="3202200" cy="647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6690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840"/>
                            <a:ext cx="2629080" cy="4572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-15.75pt;width:252.15pt;height:51pt" coordorigin="1917,-315" coordsize="5043,1020">
                <v:shape id="shape_0" stroked="f" o:allowincell="f" style="position:absolute;left:6120;top:-315;width:83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dddddd" stroked="t" o:allowincell="f" style="position:absolute;left:1917;top:-120;width:4139;height:719;mso-wrap-style:none;v-text-anchor:middle" type="_x0000_t98">
                  <v:fill o:detectmouseclick="t" type="solid" color2="#222222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43075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7.25pt;margin-top:-6pt;width:170.95pt;height:35.95pt;mso-wrap-style:none;v-text-anchor:middle" type="_x0000_t98">
                <v:fill o:detectmouseclick="t" type="solid" color2="#222222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2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3.jpeg"/><Relationship Id="rId18" Type="http://schemas.openxmlformats.org/officeDocument/2006/relationships/image" Target="media/image12.png"/><Relationship Id="rId19" Type="http://schemas.openxmlformats.org/officeDocument/2006/relationships/image" Target="media/image3.jpeg"/><Relationship Id="rId20" Type="http://schemas.openxmlformats.org/officeDocument/2006/relationships/image" Target="media/image13.png"/><Relationship Id="rId21" Type="http://schemas.openxmlformats.org/officeDocument/2006/relationships/image" Target="media/image3.jpeg"/><Relationship Id="rId22" Type="http://schemas.openxmlformats.org/officeDocument/2006/relationships/image" Target="media/image14.png"/><Relationship Id="rId23" Type="http://schemas.openxmlformats.org/officeDocument/2006/relationships/image" Target="media/image3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3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4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4:00Z</dcterms:created>
  <dc:creator>WincoolV5</dc:creator>
  <dc:description/>
  <cp:keywords/>
  <dc:language>en-US</dc:language>
  <cp:lastModifiedBy>Com</cp:lastModifiedBy>
  <cp:lastPrinted>2011-11-22T00:29:00Z</cp:lastPrinted>
  <dcterms:modified xsi:type="dcterms:W3CDTF">2011-12-07T01:18:00Z</dcterms:modified>
  <cp:revision>15</cp:revision>
  <dc:subject/>
  <dc:title> </dc:title>
</cp:coreProperties>
</file>