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ถีชีวิตไทยกับดนตรีและ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นตรีและเพลงพื้นบ้าน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ถีชีวิตไทยกับดนตรีและเพลงพื้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นตรีและเพลงพื้นบ้าน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บอกแหล่งที่มาและความสัมพันธ์ของวิถีชีวิตไทยที่สะท้อนในดนตรีและ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ระบุความสำคัญในการอนุรักษ์ส่งเสริมวัฒนธรรมทา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ดนตรีและเพลงพื้นบ้า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เกี่ยวกับดนตรีและเพลงพื้นบ้า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ดนตรีและเพลงพื้นบ้า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และเพลงพื้นบ้านภาคใต้เป็นดนตรีเพื่อพิธีกรรมทางศาสนา โดยมากผู้เล่นจะเป็นผู้ช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มีจังหวะและทำนองที่สนุกสนาน มีเอกลักษณ์เฉพาะท้องถิ่นที่น่าสนใจ อนุชนคนรุ่นหลังควรร่วมกันอนุรักษ์</w:t>
      </w:r>
      <w:r>
        <w:rPr>
          <w:rFonts w:ascii="Angsana New" w:hAnsi="Angsana New"/>
          <w:sz w:val="32"/>
          <w:sz w:val="32"/>
          <w:szCs w:val="32"/>
        </w:rPr>
        <w:t>ให้คงอยู่คู่ท้องถิ่นและประเทศไทยตลอด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และเพลงพื้นบ้า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ดนตรีและเพลงพื้นบ้า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ดนตรีและเพลงพื้นบ้านภาคใต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32410</wp:posOffset>
                </wp:positionV>
                <wp:extent cx="1839595" cy="311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4.5pt;mso-wrap-distance-left:9.05pt;mso-wrap-distance-right:9.05pt;mso-wrap-distance-top:0pt;mso-wrap-distance-bottom:0pt;margin-top:18.3pt;mso-position-vertical-relative:text;margin-left:1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</w:t>
      </w:r>
      <w:r>
        <w:rPr>
          <w:sz w:val="32"/>
          <w:sz w:val="32"/>
          <w:szCs w:val="32"/>
        </w:rPr>
        <w:t>ดนตรีและเพลงพื้นบ้านภาคใต้</w:t>
      </w:r>
      <w:r>
        <w:rPr>
          <w:rFonts w:ascii="Angsana New" w:hAnsi="Angsana New"/>
          <w:sz w:val="32"/>
          <w:sz w:val="32"/>
          <w:szCs w:val="32"/>
        </w:rPr>
        <w:t xml:space="preserve">      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ดนตรีและเพลงพื้นบ้านภาคใต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ดนตรีและเพลงพื้นบ้านภาคใต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ฟังจาก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ดนตรีและเพลงพื้นบ้านภาคใต้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ฟังแล้วเกิดความรู้สึกสนุกสนา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ดนตรีและเพลงพื้นบ้านภาคใต้ให้นักเรียนฟัง โดยเปิดเพลงและดนตรีพื้นบ้านภาคใต้ให้นักเรียนฟังประกอบคำอธิบาย จนนักเรียนทุกคนเข้าใจและสามารถนำข้อมูลดังกล่าวมาเขียนสรุปลงในแผนภาพความคิด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61815" cy="3447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 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64770</wp:posOffset>
                </wp:positionV>
                <wp:extent cx="4914900" cy="11791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79360"/>
                          <a:chOff x="0" y="0"/>
                          <a:chExt cx="4915080" cy="11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อีแซ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ฉ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กล่อมลู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หมอล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752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752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จ๊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752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เกี่ยว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โน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1540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เซิ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1540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ลาก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1540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ฮูล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1pt;width:387pt;height:92.85pt" coordorigin="357,102" coordsize="7740,1857">
                <v:shape id="shape_0" fillcolor="white" stroked="t" o:allowincell="f" style="position:absolute;left:357;top:102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02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อีแซ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02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ฉ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744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กล่อมลู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102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หมอล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44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บ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744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จ๊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744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เกี่ยว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1386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โน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386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เซิ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1386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ลากไ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386;width:17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ฮูล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จำแนกบัตรคำที่เป็นเพลงพื้นบ้านภาคใต้ออกจากบัตรคำอื่น ๆ และนำบัตรคำที่ได้มาสรุปเป็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95600" cy="1704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และเพลงพื้นบ้านภาคใต้ โดยมากผู้เล่นจะเป็นผู้ชาย เพราะเป็นดนตรีเพื่อพิธี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ศาสนา จึงมีความแตกต่างจากภูมิภาคอื่นของประเทศไทยอย่างชัดเจน ทำให้เกิดเป็นเอกลักษ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จำท้องถิ่นที่น่าสนใจ และควรค่าแก่การอนุรักษ์ให้คงอยู่คู่ท้องถิ่นและประเทศ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ส่งผู้แทนกลุ่มออกมาจับสลากเพื่อเลือกหัวข้อต่อไปนี้ไปศึกษาและฝึกแสดงให้ถูกต้องพร้อมเพรียงกัน และสวยงา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ดนตรีและเพลงพื้นบ้านภาค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ดนตรีและเพลงพื้นบ้านภาค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ดนตรีและเพลงพื้นบ้าน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ดนตรีและเพลงพื้นบ้านภาคใต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แล้วให้ร่วมกันฝึกปฏิบัติ เพื่อจัดการแสดงให้ครูและเพื่อนกลุ่มอื่น ๆ ชมในชั่วโม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ดนตรีและเพลงพื้นบ้านภาคใต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และเพลงพื้นบ้านภาคใต้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ดนตรีและเพลงพื้นบ้านภาคใต้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5829300" cy="3986530"/>
                <wp:effectExtent l="28575" t="29210" r="2921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86640"/>
                          <a:chOff x="0" y="0"/>
                          <a:chExt cx="5829480" cy="39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ลากไม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น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829480" cy="215784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จ๊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21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กล่อมลู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8pt;width:459pt;height:313.9pt" coordorigin="60,360" coordsize="9180,6278">
                <v:group id="shape_0" style="position:absolute;left:60;top:360;width:9180;height:2192">
                  <v:roundrect id="shape_0" fillcolor="white" stroked="t" o:allowincell="f" style="position:absolute;left:4920;top:360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ลากไม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60;top:371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น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  <v:group id="shape_0" style="position:absolute;left:60;top:3240;width:9180;height:3398">
                  <v:roundrect id="shape_0" fillcolor="white" stroked="t" o:allowincell="f" style="position:absolute;left:4920;top:3240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จ๊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60;top:3251;width:4319;height:33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กล่อมลู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57480</wp:posOffset>
                </wp:positionV>
                <wp:extent cx="5829300" cy="3986530"/>
                <wp:effectExtent l="28575" t="29210" r="2921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86640"/>
                          <a:chOff x="0" y="0"/>
                          <a:chExt cx="5829480" cy="39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โนร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หมอล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829480" cy="215784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อีแซ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21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เกี่ยวข้า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4pt;width:459pt;height:313.85pt" coordorigin="60,248" coordsize="9180,6277">
                <v:group id="shape_0" style="position:absolute;left:60;top:248;width:9180;height:2191">
                  <v:roundrect id="shape_0" fillcolor="white" stroked="t" o:allowincell="f" style="position:absolute;left:4920;top:248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โนร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60;top:259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หมอล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  <v:group id="shape_0" style="position:absolute;left:60;top:3128;width:9180;height:3397">
                  <v:roundrect id="shape_0" fillcolor="white" stroked="t" o:allowincell="f" style="position:absolute;left:4920;top:3128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อีแซ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60;top:3139;width:4319;height:33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เกี่ยวข้า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28600</wp:posOffset>
                </wp:positionV>
                <wp:extent cx="5829300" cy="3220720"/>
                <wp:effectExtent l="28575" t="29210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20560"/>
                          <a:chOff x="0" y="0"/>
                          <a:chExt cx="5829480" cy="32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ฉ่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บอ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8294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ฮูล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43200" cy="138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เซิ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8pt;width:459pt;height:253.6pt" coordorigin="75,360" coordsize="9180,5072">
                <v:group id="shape_0" style="position:absolute;left:75;top:360;width:9180;height:2192">
                  <v:roundrect id="shape_0" fillcolor="white" stroked="t" o:allowincell="f" style="position:absolute;left:4935;top:360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ฉ่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75;top:371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บอ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  <v:group id="shape_0" style="position:absolute;left:75;top:3240;width:9180;height:2192">
                  <v:roundrect id="shape_0" fillcolor="white" stroked="t" o:allowincell="f" style="position:absolute;left:4935;top:3240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ฮูล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  <v:roundrect id="shape_0" fillcolor="white" stroked="t" o:allowincell="f" style="position:absolute;left:75;top:3251;width:4319;height:21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เซิ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dashstyle="long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64465</wp:posOffset>
                </wp:positionV>
                <wp:extent cx="4686300" cy="2150745"/>
                <wp:effectExtent l="28575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นตรีและเพลงพื้นบ้านภาคใต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12.95pt;width:368.95pt;height:1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นตรีและเพลงพื้นบ้านภาคใต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5:00Z</dcterms:created>
  <dc:creator>WincoolV5</dc:creator>
  <dc:description/>
  <cp:keywords/>
  <dc:language>en-US</dc:language>
  <cp:lastModifiedBy>Com</cp:lastModifiedBy>
  <cp:lastPrinted>2011-12-07T08:25:00Z</cp:lastPrinted>
  <dcterms:modified xsi:type="dcterms:W3CDTF">2011-12-07T01:25:00Z</dcterms:modified>
  <cp:revision>6</cp:revision>
  <dc:subject/>
  <dc:title> </dc:title>
</cp:coreProperties>
</file>