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930</wp:posOffset>
                </wp:positionH>
                <wp:positionV relativeFrom="paragraph">
                  <wp:posOffset>589915</wp:posOffset>
                </wp:positionV>
                <wp:extent cx="738505" cy="7385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60" cy="738360"/>
                          <a:chOff x="0" y="0"/>
                          <a:chExt cx="738360" cy="73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360" cy="73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48240"/>
                            <a:ext cx="62172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46.45pt;width:58.15pt;height:58.15pt" coordorigin="318,929" coordsize="1163,1163">
                <v:oval id="shape_0" fillcolor="white" stroked="t" o:allowincell="f" style="position:absolute;left:318;top:929;width:1162;height:1162;mso-wrap-style:none;v-text-anchor:middle">
                  <v:fill o:detectmouseclick="t" type="solid" color2="black"/>
                  <v:stroke color="#a5a5a5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;top:1005;width:978;height:9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10555" cy="228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457700" cy="1143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ยศัพท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1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ยศัพท์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1475</wp:posOffset>
                </wp:positionH>
                <wp:positionV relativeFrom="paragraph">
                  <wp:posOffset>1543050</wp:posOffset>
                </wp:positionV>
                <wp:extent cx="14859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21.5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b/>
                          <w:bCs/>
                          <w:sz w:val="28"/>
                        </w:rPr>
                        <w:t>______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40005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แบ่งกลุ่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่วมกันฝึกปฏิบัตินาฏยศัพท์ที่กำหนดให้จากนั้นบันทึกผลลงใน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11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แบ่งกลุ่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่วมกันฝึกปฏิบัตินาฏยศัพท์ที่กำหนดให้จากนั้นบันทึกผลลงใน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25</wp:posOffset>
                </wp:positionH>
                <wp:positionV relativeFrom="paragraph">
                  <wp:posOffset>207645</wp:posOffset>
                </wp:positionV>
                <wp:extent cx="97155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16.3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26695</wp:posOffset>
            </wp:positionV>
            <wp:extent cx="6400800" cy="61226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715000" cy="31546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154680"/>
                        </a:xfrm>
                        <a:prstGeom prst="roundRect">
                          <a:avLst>
                            <a:gd name="adj" fmla="val 7824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pt;margin-top:2.05pt;width:449.95pt;height:248.3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18440</wp:posOffset>
                </wp:positionV>
                <wp:extent cx="29718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7.2pt;width:23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ฝึกปฏิบัตินาฏยศัพท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701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ฏยศัพท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อใช้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ีบคว่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2860</wp:posOffset>
                      </wp:positionV>
                      <wp:extent cx="2533650" cy="22987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3680" cy="230040"/>
                                <a:chOff x="0" y="0"/>
                                <a:chExt cx="253368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1440"/>
                                  <a:ext cx="3430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600" y="1440"/>
                                  <a:ext cx="3430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pt;margin-top:1.8pt;width:199.5pt;height:18.1pt" coordorigin="434,36" coordsize="3990,362">
                      <v:roundrect id="shape_0" fillcolor="white" stroked="t" o:allowincell="t" style="position:absolute;left:434;top:36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144;top:39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884;top:39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ีบหง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22860</wp:posOffset>
                      </wp:positionV>
                      <wp:extent cx="2533650" cy="22987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3680" cy="230040"/>
                                <a:chOff x="0" y="0"/>
                                <a:chExt cx="253368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1440"/>
                                  <a:ext cx="3430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600" y="1440"/>
                                  <a:ext cx="3430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1.8pt;width:199.5pt;height:18.1pt" coordorigin="449,36" coordsize="3990,362">
                      <v:roundrect id="shape_0" fillcolor="white" stroked="t" o:allowincell="t" style="position:absolute;left:449;top:36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159;top:39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899;top:39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วงบ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พร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นา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21590</wp:posOffset>
                      </wp:positionV>
                      <wp:extent cx="2533650" cy="22987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3680" cy="230040"/>
                                <a:chOff x="0" y="0"/>
                                <a:chExt cx="253368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1440"/>
                                  <a:ext cx="3430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600" y="1440"/>
                                  <a:ext cx="3430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1.7pt;width:199.5pt;height:18.1pt" coordorigin="449,34" coordsize="3990,362">
                      <v:roundrect id="shape_0" fillcolor="white" stroked="t" o:allowincell="t" style="position:absolute;left:449;top:34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159;top:36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899;top:36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วง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พร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นา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8575</wp:posOffset>
                      </wp:positionV>
                      <wp:extent cx="2533650" cy="22987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3680" cy="230040"/>
                                <a:chOff x="0" y="0"/>
                                <a:chExt cx="253368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1440"/>
                                  <a:ext cx="3430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600" y="1440"/>
                                  <a:ext cx="3430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pt;margin-top:2.25pt;width:199.5pt;height:18.1pt" coordorigin="452,45" coordsize="3990,362">
                      <v:roundrect id="shape_0" fillcolor="white" stroked="t" o:allowincell="t" style="position:absolute;left:452;top:45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162;top:47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902;top:47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วงล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พร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นา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21590</wp:posOffset>
                      </wp:positionV>
                      <wp:extent cx="2533650" cy="22987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3680" cy="230040"/>
                                <a:chOff x="0" y="0"/>
                                <a:chExt cx="253368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1440"/>
                                  <a:ext cx="3430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600" y="1440"/>
                                  <a:ext cx="3430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2pt;margin-top:1.7pt;width:199.5pt;height:18.1pt" coordorigin="464,34" coordsize="3990,362">
                      <v:roundrect id="shape_0" fillcolor="white" stroked="t" o:allowincell="t" style="position:absolute;left:464;top:34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174;top:36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914;top:36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ลัดจีบหรือการสะบัดจี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24765</wp:posOffset>
                      </wp:positionV>
                      <wp:extent cx="2533650" cy="22987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3680" cy="230040"/>
                                <a:chOff x="0" y="0"/>
                                <a:chExt cx="253368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1440"/>
                                  <a:ext cx="3430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600" y="1440"/>
                                  <a:ext cx="3430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2pt;margin-top:1.95pt;width:199.5pt;height:18.1pt" coordorigin="464,39" coordsize="3990,362">
                      <v:roundrect id="shape_0" fillcolor="white" stroked="t" o:allowincell="t" style="position:absolute;left:464;top:39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174;top:41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914;top:41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ะดุดเท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32385</wp:posOffset>
                      </wp:positionV>
                      <wp:extent cx="2533650" cy="22987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3680" cy="230040"/>
                                <a:chOff x="0" y="0"/>
                                <a:chExt cx="253368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1440"/>
                                  <a:ext cx="3430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600" y="1440"/>
                                  <a:ext cx="3430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2pt;margin-top:2.55pt;width:199.5pt;height:18.1pt" coordorigin="464,51" coordsize="3990,362">
                      <v:roundrect id="shape_0" fillcolor="white" stroked="t" o:allowincell="t" style="position:absolute;left:464;top:51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174;top:53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914;top:53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รดเท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32385</wp:posOffset>
                      </wp:positionV>
                      <wp:extent cx="2533650" cy="22987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3680" cy="230040"/>
                                <a:chOff x="0" y="0"/>
                                <a:chExt cx="253368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1440"/>
                                  <a:ext cx="3430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600" y="1440"/>
                                  <a:ext cx="3430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5pt;margin-top:2.55pt;width:199.5pt;height:18.1pt" coordorigin="467,51" coordsize="3990,362">
                      <v:roundrect id="shape_0" fillcolor="white" stroked="t" o:allowincell="t" style="position:absolute;left:467;top:51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177;top:53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917;top:53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ัดเท้าอยู่กับ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26035</wp:posOffset>
                      </wp:positionV>
                      <wp:extent cx="2533650" cy="22987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3680" cy="230040"/>
                                <a:chOff x="0" y="0"/>
                                <a:chExt cx="253368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1440"/>
                                  <a:ext cx="3430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600" y="1440"/>
                                  <a:ext cx="3430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2pt;margin-top:2.05pt;width:199.5pt;height:18.1pt" coordorigin="464,41" coordsize="3990,362">
                      <v:roundrect id="shape_0" fillcolor="white" stroked="t" o:allowincell="t" style="position:absolute;left:464;top:41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174;top:43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914;top:43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ัดเท้าเคลื่อ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28575</wp:posOffset>
                      </wp:positionV>
                      <wp:extent cx="2533650" cy="22987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3680" cy="230040"/>
                                <a:chOff x="0" y="0"/>
                                <a:chExt cx="253368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1440"/>
                                  <a:ext cx="3430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600" y="1440"/>
                                  <a:ext cx="3430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2pt;margin-top:2.25pt;width:199.5pt;height:18.1pt" coordorigin="464,45" coordsize="3990,362">
                      <v:roundrect id="shape_0" fillcolor="white" stroked="t" o:allowincell="t" style="position:absolute;left:464;top:45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174;top:47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914;top:47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715000" cy="1371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71600"/>
                        </a:xfrm>
                        <a:prstGeom prst="roundRect">
                          <a:avLst>
                            <a:gd name="adj" fmla="val 6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3pt;width:44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>นาฏยศัพท์ใดที่นักเรียนปฏิบัติได้ดีที่สุด</w:t>
      </w:r>
      <w:r>
        <w:rPr>
          <w:rFonts w:cs="Angsana New" w:ascii="Angsana New" w:hAnsi="Angsana New"/>
          <w:sz w:val="32"/>
          <w:szCs w:val="32"/>
        </w:rPr>
        <w:t>___________________________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>นาฏยศัพท์ใดที่นักเรียนควรปรับปรุงมากที่สุด</w:t>
      </w:r>
      <w:r>
        <w:rPr>
          <w:rFonts w:cs="Angsana New" w:ascii="Angsana New" w:hAnsi="Angsana New"/>
          <w:sz w:val="32"/>
          <w:szCs w:val="32"/>
        </w:rPr>
        <w:t>______________________________________</w:t>
      </w:r>
    </w:p>
    <w:p>
      <w:pPr>
        <w:pStyle w:val="Normal"/>
        <w:ind w:left="111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จะมีวิธีปรับปรุงอย่างไร</w:t>
      </w:r>
      <w:r>
        <w:rPr>
          <w:rFonts w:cs="Angsana New" w:ascii="Angsana New" w:hAnsi="Angsana New"/>
          <w:sz w:val="32"/>
          <w:szCs w:val="32"/>
        </w:rPr>
        <w:t>_______________________________________________________</w:t>
      </w:r>
    </w:p>
    <w:p>
      <w:pPr>
        <w:pStyle w:val="Normal"/>
        <w:ind w:left="111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"/>
      <w:lvlJc w:val="left"/>
      <w:pPr>
        <w:tabs>
          <w:tab w:val="num" w:pos="1110"/>
        </w:tabs>
        <w:ind w:left="111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13:00Z</dcterms:created>
  <dc:creator>WincoolV5</dc:creator>
  <dc:description/>
  <cp:keywords/>
  <dc:language>en-US</dc:language>
  <cp:lastModifiedBy>Home</cp:lastModifiedBy>
  <cp:lastPrinted>2002-01-01T08:07:00Z</cp:lastPrinted>
  <dcterms:modified xsi:type="dcterms:W3CDTF">2002-01-01T01:07:00Z</dcterms:modified>
  <cp:revision>9</cp:revision>
  <dc:subject/>
  <dc:title> </dc:title>
</cp:coreProperties>
</file>