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</wp:posOffset>
                </wp:positionH>
                <wp:positionV relativeFrom="paragraph">
                  <wp:posOffset>589915</wp:posOffset>
                </wp:positionV>
                <wp:extent cx="738505" cy="738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60" cy="738360"/>
                          <a:chOff x="0" y="0"/>
                          <a:chExt cx="738360" cy="7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360" cy="73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48240"/>
                            <a:ext cx="62172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46.45pt;width:58.15pt;height:58.15pt" coordorigin="318,929" coordsize="1163,1163">
                <v:oval id="shape_0" fillcolor="white" stroked="t" o:allowincell="f" style="position:absolute;left:318;top:929;width:1162;height:1162;mso-wrap-style:none;v-text-anchor:middle">
                  <v:fill o:detectmouseclick="t" type="solid" color2="black"/>
                  <v:stroke color="#a5a5a5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;top:1005;width:978;height:9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10555" cy="228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457700" cy="1143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ช้นาฏยศัพท์และภาษาท่าทางนาฏศิลป์ไทยประกอบเพลงปลุกใ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ช้นาฏยศัพท์และภาษาท่าทางนาฏศิลป์ไทยประกอบเพลงปลุกใจ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1475</wp:posOffset>
                </wp:positionH>
                <wp:positionV relativeFrom="paragraph">
                  <wp:posOffset>1543050</wp:posOffset>
                </wp:positionV>
                <wp:extent cx="14859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21.5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</w:rPr>
                        <w:t>_______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40005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บันทึกผลการรำประกอบเพลงปลุกใจกรุงศรีอยุธยาลงใน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11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บันทึกผลการรำประกอบเพลงปลุกใจกรุงศรีอยุธยาลงใน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207645</wp:posOffset>
                </wp:positionV>
                <wp:extent cx="97155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16.3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26695</wp:posOffset>
            </wp:positionV>
            <wp:extent cx="6400800" cy="61226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715000" cy="43434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343400"/>
                        </a:xfrm>
                        <a:prstGeom prst="roundRect">
                          <a:avLst>
                            <a:gd name="adj" fmla="val 7824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pt;margin-top:18.8pt;width:449.95pt;height:341.9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21615</wp:posOffset>
                </wp:positionV>
                <wp:extent cx="29718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6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7.45pt;width:23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การรำประกอบเพลงปลุกใจกรุงศรีอยุธยา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260"/>
        <w:gridCol w:w="1260"/>
        <w:gridCol w:w="1485"/>
      </w:tblGrid>
      <w:tr>
        <w:trPr/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ความสอดคล้องของท่ารำกับจังหวะเพล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ความถูกต้องของท่าร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ความพร้อมเพรียงในการร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การแสดงสีหน้าให้เข้ากับเพล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 w:val="32"/>
                <w:szCs w:val="32"/>
              </w:rPr>
              <w:t>ความสนุกสนานเพลิดเพล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4800600" cy="1143000"/>
                <wp:effectExtent l="28575" t="28575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3000"/>
                        </a:xfrm>
                        <a:prstGeom prst="roundRect">
                          <a:avLst>
                            <a:gd name="adj" fmla="val 681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9.95pt;width:377.95pt;height:89.95pt;mso-wrap-style:none;v-text-anchor:middle">
                <v:fill o:detectmouseclick="t" type="solid" color2="black"/>
                <v:stroke color="gray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ปรับปรุงการแสดงให้ดีขึ้นได้อย่างไร</w:t>
      </w:r>
      <w:r>
        <w:rPr>
          <w:sz w:val="32"/>
          <w:szCs w:val="32"/>
        </w:rPr>
        <w:t>___________________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_______________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38:00Z</dcterms:created>
  <dc:creator>WincoolV5</dc:creator>
  <dc:description/>
  <cp:keywords/>
  <dc:language>en-US</dc:language>
  <cp:lastModifiedBy>Home</cp:lastModifiedBy>
  <cp:lastPrinted>2002-01-01T08:08:00Z</cp:lastPrinted>
  <dcterms:modified xsi:type="dcterms:W3CDTF">2002-01-01T01:08:00Z</dcterms:modified>
  <cp:revision>6</cp:revision>
  <dc:subject/>
  <dc:title> </dc:title>
</cp:coreProperties>
</file>