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</wp:posOffset>
                </wp:positionH>
                <wp:positionV relativeFrom="paragraph">
                  <wp:posOffset>589915</wp:posOffset>
                </wp:positionV>
                <wp:extent cx="738505" cy="738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738360"/>
                          <a:chOff x="0" y="0"/>
                          <a:chExt cx="738360" cy="7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360" cy="73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48240"/>
                            <a:ext cx="62172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46.45pt;width:58.15pt;height:58.15pt" coordorigin="318,929" coordsize="1163,1163">
                <v:oval id="shape_0" fillcolor="white" stroked="t" o:allowincell="f" style="position:absolute;left:318;top:929;width:1162;height:1162;mso-wrap-style:none;v-text-anchor:middle">
                  <v:fill o:detectmouseclick="t" type="solid" color2="black"/>
                  <v:stroke color="#a5a5a5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;top:1005;width:978;height:9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10555" cy="228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457700" cy="1143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นาฏยศัพท์และภาษาท่าทางนาฏศิลป์ไทย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พระราชนิพนธ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นาฏยศัพท์และภาษาท่าทางนาฏศิลป์ไทยประกอ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พระราชนิพนธ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1475</wp:posOffset>
                </wp:positionH>
                <wp:positionV relativeFrom="paragraph">
                  <wp:posOffset>1581150</wp:posOffset>
                </wp:positionV>
                <wp:extent cx="14859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24.5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</w:rPr>
                        <w:t>_______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40005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แบ่งกลุ่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-6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ึกท่ารำประกอบเพ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ราชนิพนธ์เราส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นั้นให้แต่ละกลุ่มออกมาแสด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ประเมินผลการปฏิบ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ในแบบประเมิ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11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แบ่งกลุ่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-6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ึกท่ารำประกอบเพล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ราชนิพนธ์เราส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นั้นให้แต่ละกลุ่มออกมาแสด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ประเมินผลการปฏิบ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ในแบบประเมิ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207645</wp:posOffset>
                </wp:positionV>
                <wp:extent cx="97155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16.3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26695</wp:posOffset>
            </wp:positionV>
            <wp:extent cx="6400800" cy="61226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715000" cy="50292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29200"/>
                        </a:xfrm>
                        <a:prstGeom prst="roundRect">
                          <a:avLst>
                            <a:gd name="adj" fmla="val 7824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pt;margin-top:18.8pt;width:449.95pt;height:395.9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21615</wp:posOffset>
                </wp:positionV>
                <wp:extent cx="36576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oundRect">
                          <a:avLst>
                            <a:gd name="adj" fmla="val 31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7.45pt;width:28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ฝึกปฏิบัติท่ารำประกอบเพลงพระราชนิพนธ์เราสู้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260"/>
        <w:gridCol w:w="1260"/>
        <w:gridCol w:w="1485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ฏิบ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ร้องเพลงได้ถูกต้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4130</wp:posOffset>
                      </wp:positionV>
                      <wp:extent cx="2082800" cy="16319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2960" cy="1631880"/>
                                <a:chOff x="0" y="0"/>
                                <a:chExt cx="2082960" cy="163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478080" cy="163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9000" cy="106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7840" cy="506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920" cy="228600"/>
                                      </a:xfrm>
                                      <a:prstGeom prst="roundRect">
                                        <a:avLst>
                                          <a:gd name="adj" fmla="val 3185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277920"/>
                                        <a:ext cx="439920" cy="228600"/>
                                      </a:xfrm>
                                      <a:prstGeom prst="roundRect">
                                        <a:avLst>
                                          <a:gd name="adj" fmla="val 3185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520" y="561960"/>
                                      <a:ext cx="447840" cy="506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920" cy="228600"/>
                                      </a:xfrm>
                                      <a:prstGeom prst="roundRect">
                                        <a:avLst>
                                          <a:gd name="adj" fmla="val 3185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277920"/>
                                        <a:ext cx="439920" cy="228600"/>
                                      </a:xfrm>
                                      <a:prstGeom prst="roundRect">
                                        <a:avLst>
                                          <a:gd name="adj" fmla="val 3185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600" y="1123920"/>
                                    <a:ext cx="447840" cy="506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920" cy="228600"/>
                                    </a:xfrm>
                                    <a:prstGeom prst="roundRect">
                                      <a:avLst>
                                        <a:gd name="adj" fmla="val 3185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277920"/>
                                      <a:ext cx="439920" cy="228600"/>
                                    </a:xfrm>
                                    <a:prstGeom prst="roundRect">
                                      <a:avLst>
                                        <a:gd name="adj" fmla="val 3185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03160" y="0"/>
                                  <a:ext cx="478080" cy="163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9000" cy="106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7840" cy="506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920" cy="228600"/>
                                      </a:xfrm>
                                      <a:prstGeom prst="roundRect">
                                        <a:avLst>
                                          <a:gd name="adj" fmla="val 3185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278280"/>
                                        <a:ext cx="439920" cy="228600"/>
                                      </a:xfrm>
                                      <a:prstGeom prst="roundRect">
                                        <a:avLst>
                                          <a:gd name="adj" fmla="val 3185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520" y="561960"/>
                                      <a:ext cx="447840" cy="506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920" cy="228600"/>
                                      </a:xfrm>
                                      <a:prstGeom prst="roundRect">
                                        <a:avLst>
                                          <a:gd name="adj" fmla="val 3185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278280"/>
                                        <a:ext cx="439920" cy="228600"/>
                                      </a:xfrm>
                                      <a:prstGeom prst="roundRect">
                                        <a:avLst>
                                          <a:gd name="adj" fmla="val 3185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600" y="1123920"/>
                                    <a:ext cx="447840" cy="506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920" cy="228600"/>
                                    </a:xfrm>
                                    <a:prstGeom prst="roundRect">
                                      <a:avLst>
                                        <a:gd name="adj" fmla="val 3185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278280"/>
                                      <a:ext cx="439920" cy="228600"/>
                                    </a:xfrm>
                                    <a:prstGeom prst="roundRect">
                                      <a:avLst>
                                        <a:gd name="adj" fmla="val 3185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04520" y="0"/>
                                  <a:ext cx="478080" cy="163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9000" cy="106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7840" cy="506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920" cy="228600"/>
                                      </a:xfrm>
                                      <a:prstGeom prst="roundRect">
                                        <a:avLst>
                                          <a:gd name="adj" fmla="val 3185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278280"/>
                                        <a:ext cx="439920" cy="228600"/>
                                      </a:xfrm>
                                      <a:prstGeom prst="roundRect">
                                        <a:avLst>
                                          <a:gd name="adj" fmla="val 3185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520" y="561960"/>
                                      <a:ext cx="447840" cy="506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920" cy="228600"/>
                                      </a:xfrm>
                                      <a:prstGeom prst="roundRect">
                                        <a:avLst>
                                          <a:gd name="adj" fmla="val 3185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278280"/>
                                        <a:ext cx="439920" cy="228600"/>
                                      </a:xfrm>
                                      <a:prstGeom prst="roundRect">
                                        <a:avLst>
                                          <a:gd name="adj" fmla="val 3185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600" y="1123920"/>
                                    <a:ext cx="447840" cy="506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920" cy="228600"/>
                                    </a:xfrm>
                                    <a:prstGeom prst="roundRect">
                                      <a:avLst>
                                        <a:gd name="adj" fmla="val 3185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278280"/>
                                      <a:ext cx="439920" cy="228600"/>
                                    </a:xfrm>
                                    <a:prstGeom prst="roundRect">
                                      <a:avLst>
                                        <a:gd name="adj" fmla="val 3185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1.9pt;width:163.95pt;height:128.5pt" coordorigin="159,38" coordsize="3279,2570">
                      <v:group id="shape_0" style="position:absolute;left:159;top:40;width:753;height:2568">
                        <v:group id="shape_0" style="position:absolute;left:159;top:40;width:723;height:1683">
                          <v:group id="shape_0" style="position:absolute;left:159;top:40;width:704;height:798">
                            <v:roundrect id="shape_0" fillcolor="white" stroked="t" o:allowincell="t" style="position:absolute;left:159;top:40;width:692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171;top:478;width:692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group id="shape_0" style="position:absolute;left:177;top:925;width:705;height:798">
                            <v:roundrect id="shape_0" fillcolor="white" stroked="t" o:allowincell="t" style="position:absolute;left:177;top:925;width:692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189;top:1363;width:692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07;top:1810;width:705;height:798">
                          <v:roundrect id="shape_0" fillcolor="white" stroked="t" o:allowincell="t" style="position:absolute;left:207;top:1810;width:692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219;top:2248;width:692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1424;top:38;width:753;height:2568">
                        <v:group id="shape_0" style="position:absolute;left:1424;top:38;width:723;height:1683">
                          <v:group id="shape_0" style="position:absolute;left:1424;top:38;width:705;height:798">
                            <v:roundrect id="shape_0" fillcolor="white" stroked="t" o:allowincell="t" style="position:absolute;left:1424;top:38;width:692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1435;top:476;width:692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group id="shape_0" style="position:absolute;left:1442;top:923;width:705;height:798">
                            <v:roundrect id="shape_0" fillcolor="white" stroked="t" o:allowincell="t" style="position:absolute;left:1442;top:923;width:692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1454;top:1361;width:692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1472;top:1808;width:704;height:798">
                          <v:roundrect id="shape_0" fillcolor="white" stroked="t" o:allowincell="t" style="position:absolute;left:1472;top:1808;width:692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1484;top:2246;width:692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686;top:38;width:753;height:2568">
                        <v:group id="shape_0" style="position:absolute;left:2686;top:38;width:723;height:1683">
                          <v:group id="shape_0" style="position:absolute;left:2686;top:38;width:705;height:798">
                            <v:roundrect id="shape_0" fillcolor="white" stroked="t" o:allowincell="t" style="position:absolute;left:2686;top:38;width:692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2698;top:476;width:692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group id="shape_0" style="position:absolute;left:2704;top:923;width:705;height:798">
                            <v:roundrect id="shape_0" fillcolor="white" stroked="t" o:allowincell="t" style="position:absolute;left:2704;top:923;width:692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2716;top:1361;width:692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734;top:1808;width:704;height:798">
                          <v:roundrect id="shape_0" fillcolor="white" stroked="t" o:allowincell="t" style="position:absolute;left:2734;top:1808;width:692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2746;top:2246;width:692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ความพร้อมเพรียงในการร้องเพล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ความถูกต้องในการใช้ท่ารำประกอบเพล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ความพร้อมเพรียงในการร่ายร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 w:val="32"/>
                <w:szCs w:val="32"/>
              </w:rPr>
              <w:t>ความสวยงามในการร่ายร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 </w:t>
            </w:r>
            <w:r>
              <w:rPr>
                <w:sz w:val="32"/>
                <w:sz w:val="32"/>
                <w:szCs w:val="32"/>
              </w:rPr>
              <w:t>ปฏิบัติได้สอดคล้องกับจังหวะและทำน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4800600" cy="1828800"/>
                <wp:effectExtent l="28575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roundRect">
                          <a:avLst>
                            <a:gd name="adj" fmla="val 681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9.95pt;width:377.95pt;height:143.95pt;mso-wrap-style:none;v-text-anchor:middle">
                <v:fill o:detectmouseclick="t" type="solid" color2="black"/>
                <v:stroke color="gray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ลงนี้มีประวัติความเป็นมาอย่างไร</w:t>
      </w:r>
      <w:r>
        <w:rPr>
          <w:sz w:val="32"/>
          <w:szCs w:val="32"/>
        </w:rPr>
        <w:t>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ณะที่แสดงนักเรียนรู้สึกอย่างไร</w:t>
      </w:r>
      <w:r>
        <w:rPr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ปรับปรุงการแสดงให้ดีขึ้นได้อย่างไร</w:t>
      </w:r>
      <w:r>
        <w:rPr>
          <w:sz w:val="32"/>
          <w:szCs w:val="32"/>
        </w:rPr>
        <w:t>___________________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_________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9:21:00Z</dcterms:created>
  <dc:creator>WincoolV5</dc:creator>
  <dc:description/>
  <cp:keywords/>
  <dc:language>en-US</dc:language>
  <cp:lastModifiedBy>Home</cp:lastModifiedBy>
  <cp:lastPrinted>2002-01-01T08:09:00Z</cp:lastPrinted>
  <dcterms:modified xsi:type="dcterms:W3CDTF">2002-01-01T01:09:00Z</dcterms:modified>
  <cp:revision>10</cp:revision>
  <dc:subject/>
  <dc:title> </dc:title>
</cp:coreProperties>
</file>