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152400</wp:posOffset>
            </wp:positionV>
            <wp:extent cx="5943600" cy="2047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0</wp:posOffset>
                </wp:positionH>
                <wp:positionV relativeFrom="paragraph">
                  <wp:posOffset>120015</wp:posOffset>
                </wp:positionV>
                <wp:extent cx="5889625" cy="1645285"/>
                <wp:effectExtent l="0" t="0" r="0" b="11068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9600" cy="1645200"/>
                          <a:chOff x="0" y="0"/>
                          <a:chExt cx="5889600" cy="1645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57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การออกแบบหน่วยการเรียนรู้ตามแนวทางของ Backward Desig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565920"/>
                            <a:ext cx="5765760" cy="10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7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>เรื่อง  นาฏยศัพท์และภาษาท่าทางนาฏศิลป์ไท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b/>
                                  <w:rFonts w:eastAsia="Times New Roman" w:cs="AngsanaUPC" w:ascii="Angsana New" w:hAnsi="Angsana New"/>
                                  <w:color w:val="auto"/>
                                  <w:lang w:val="en-US" w:bidi="th-TH"/>
                                </w:rPr>
                                <w:t>รหัส-ชื่อรายวิชา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b/>
                                  <w:rFonts w:eastAsia="Times New Roman" w:cs="AngsanaUPC" w:ascii="Angsana New" w:hAnsi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b/>
                                  <w:rFonts w:eastAsia="Times New Roman" w:cs="AngsanaUPC" w:ascii="Angsana New" w:hAnsi="Angsana New"/>
                                  <w:color w:val="auto"/>
                                  <w:lang w:val="en-US" w:bidi="th-TH"/>
                                </w:rPr>
                                <w:t xml:space="preserve">  ศ 141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b/>
                                  <w:sz w:val="28"/>
                                  <w:szCs w:val="28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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b/>
                                  <w:sz w:val="32"/>
                                  <w:szCs w:val="32"/>
                                  <w:rFonts w:eastAsia="Wingdings 2" w:ascii="Angsana New" w:hAnsi="Angsana New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b/>
                                  <w:sz w:val="32"/>
                                  <w:szCs w:val="32"/>
                                  <w:rFonts w:eastAsia="Wingdings 2" w:ascii="Angsana New" w:hAnsi="Angsana New" w:cs="AngsanaUPC"/>
                                  <w:color w:val="auto"/>
                                  <w:lang w:val="en-US" w:bidi="th-TH"/>
                                </w:rPr>
                                <w:t>กลุ่มสาระการเรียนรู้ศิลปะ : ดนตรี-นาฏศิลป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Wingdings 2" w:cs="AngsanaUPC"/>
                                  <w:color w:val="auto"/>
                                  <w:lang w:val="en-US" w:bidi="th-TH"/>
                                </w:rPr>
                                <w:t>ชั้นประถมศึกษาปีที่ 4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Wingdings 2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Wingdings 2" w:cs="AngsanaUPC"/>
                                  <w:color w:val="auto"/>
                                  <w:lang w:val="en-US" w:bidi="th-TH"/>
                                </w:rPr>
                                <w:t>ภาคเรียนที่  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Wingdings 2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Wingdings 2" w:cs="AngsanaUPC"/>
                                  <w:color w:val="auto"/>
                                  <w:lang w:val="en-US" w:bidi="th-TH"/>
                                </w:rPr>
                                <w:t>เวลา  6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Wingdings 2" w:cs="AngsanaUPC"/>
                                  <w:color w:val="auto"/>
                                  <w:lang w:val="en-US" w:bidi="th-TH"/>
                                </w:rPr>
                                <w:t>ผู้สอน.................................................................โรงเรียน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9.45pt;width:463.75pt;height:129.55pt" coordorigin="10,189" coordsize="9275,25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;top:189;width:82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การออกแบบหน่วยการเรียนรู้ตามแนวทางของ Backward Desig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;top:1080;width:9079;height:1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 xml:space="preserve">หน่วยการเรียนรู้ที่ 7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>เรื่อง  นาฏยศัพท์และภาษาท่าทางนาฏศิลป์ไท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b/>
                            <w:rFonts w:eastAsia="Times New Roman" w:cs="AngsanaUPC" w:ascii="Angsana New" w:hAnsi="Angsana New"/>
                            <w:color w:val="auto"/>
                            <w:lang w:val="en-US" w:bidi="th-TH"/>
                          </w:rPr>
                          <w:t>รหัส-ชื่อรายวิชา</w:t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b/>
                            <w:rFonts w:eastAsia="Times New Roman" w:cs="AngsanaUPC" w:ascii="Angsana New" w:hAnsi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b/>
                            <w:rFonts w:eastAsia="Times New Roman" w:cs="AngsanaUPC" w:ascii="Angsana New" w:hAnsi="Angsana New"/>
                            <w:color w:val="auto"/>
                            <w:lang w:val="en-US" w:bidi="th-TH"/>
                          </w:rPr>
                          <w:t xml:space="preserve">  ศ 141 </w:t>
                        </w:r>
                        <w:r>
                          <w:rPr>
                            <w:kern w:val="2"/>
                            <w:bCs/>
                            <w:b/>
                            <w:b/>
                            <w:sz w:val="28"/>
                            <w:szCs w:val="28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</w:t>
                        </w:r>
                        <w:r>
                          <w:rPr>
                            <w:kern w:val="2"/>
                            <w:bCs/>
                            <w:b/>
                            <w:b/>
                            <w:sz w:val="32"/>
                            <w:szCs w:val="32"/>
                            <w:rFonts w:eastAsia="Wingdings 2" w:ascii="Angsana New" w:hAnsi="Angsana New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Cs/>
                            <w:b/>
                            <w:b/>
                            <w:sz w:val="32"/>
                            <w:szCs w:val="32"/>
                            <w:rFonts w:eastAsia="Wingdings 2" w:ascii="Angsana New" w:hAnsi="Angsana New" w:cs="AngsanaUPC"/>
                            <w:color w:val="auto"/>
                            <w:lang w:val="en-US" w:bidi="th-TH"/>
                          </w:rPr>
                          <w:t>กลุ่มสาระการเรียนรู้ศิลปะ : ดนตรี-นาฏศิลป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Wingdings 2" w:cs="AngsanaUPC"/>
                            <w:color w:val="auto"/>
                            <w:lang w:val="en-US" w:bidi="th-TH"/>
                          </w:rPr>
                          <w:t>ชั้นประถมศึกษาปีที่ 4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Wingdings 2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Wingdings 2" w:cs="AngsanaUPC"/>
                            <w:color w:val="auto"/>
                            <w:lang w:val="en-US" w:bidi="th-TH"/>
                          </w:rPr>
                          <w:t>ภาคเรียนที่  2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Wingdings 2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Wingdings 2" w:cs="AngsanaUPC"/>
                            <w:color w:val="auto"/>
                            <w:lang w:val="en-US" w:bidi="th-TH"/>
                          </w:rPr>
                          <w:t>เวลา  6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Wingdings 2" w:cs="AngsanaUPC"/>
                            <w:color w:val="auto"/>
                            <w:lang w:val="en-US" w:bidi="th-TH"/>
                          </w:rPr>
                          <w:t>ผู้สอน.................................................................โรงเรียน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94945</wp:posOffset>
            </wp:positionV>
            <wp:extent cx="3295650" cy="7524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3.1</w:t>
        <w:tab/>
      </w:r>
      <w:r>
        <w:rPr>
          <w:rFonts w:ascii="Angsana New" w:hAnsi="Angsana New"/>
          <w:sz w:val="32"/>
          <w:sz w:val="32"/>
          <w:szCs w:val="32"/>
        </w:rPr>
        <w:t>เข้าใจและแสดงออกทางนาฏศิลป์อย่างสร้างสรรค์  วิเคราะห์  วิพากษ์วิจารณ์คุณค่านาฏศิลป์  ถ่ายทอดความรู้สึก  ความคิดอย่างอิสระ  ชื่นชม  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1  </w:t>
      </w:r>
      <w:r>
        <w:rPr>
          <w:rFonts w:ascii="Angsana New" w:hAnsi="Angsana New"/>
          <w:sz w:val="32"/>
          <w:sz w:val="32"/>
          <w:szCs w:val="32"/>
        </w:rPr>
        <w:t>ระบุทักษะพื้นฐานทางนาฏศิลป์และการละครที่ใช้สื่อความหมายและอารมณ์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2  </w:t>
      </w:r>
      <w:r>
        <w:rPr>
          <w:rFonts w:ascii="Angsana New" w:hAnsi="Angsana New"/>
          <w:sz w:val="32"/>
          <w:sz w:val="32"/>
          <w:szCs w:val="32"/>
        </w:rPr>
        <w:t>ใช้ภาษาท่าและนาฏยศัพท์หรือศัพท์ทางการละครง่าย ๆ ในการถ่ายทอดเรื่องราว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</w:tabs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2</w:t>
        <w:tab/>
      </w:r>
      <w:r>
        <w:rPr>
          <w:rFonts w:ascii="Angsana New" w:hAnsi="Angsana New"/>
          <w:sz w:val="32"/>
          <w:sz w:val="32"/>
          <w:szCs w:val="32"/>
        </w:rPr>
        <w:t>เข้าใจความสัมพันธ์ระหว่างนาฏศิลป์  ประวัติศาสตร์ และวัฒนธรรม เห็นคุณค่าของนาฏศิลป์ที่เป็นมรดกทางวัฒนธรรม ภูมิปัญญาท้องถิ่น ภูมิปัญญาไทยและสากล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1  </w:t>
      </w:r>
      <w:r>
        <w:rPr>
          <w:rFonts w:ascii="Angsana New" w:hAnsi="Angsana New"/>
          <w:sz w:val="32"/>
          <w:sz w:val="32"/>
          <w:szCs w:val="32"/>
        </w:rPr>
        <w:t>อธิบายประวัติความเป็นมาของนาฏศิลป์หรือชุดการแสดงอย่างง่าย ๆ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55245</wp:posOffset>
            </wp:positionV>
            <wp:extent cx="2143125" cy="7524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ฏยศัพท์และภาษาท่าทางนาฏศิลป์ไทยเป็นพื้นฐานท่ารำไทยที่มีความอ่อนช้อยสวยงามและนำมาใช้ในการแสดงนาฏศิลป์ไทยต่าง ๆ ทำให้การแสดงมีความสวยงาม และมีเอกลักษณ์ ทำให้ผู้ชมเข้าใจและซาบซึ้งในการแสดงนาฏศิลป์ไทยมากขึ้น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38735</wp:posOffset>
            </wp:positionV>
            <wp:extent cx="4343400" cy="7524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วามเข้าใจที่คงท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Enduring Understanding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ฏยศัพท์และภาษาท่าทางนาฏศิลป์ไทยเป็นสิ่งที่ใช้ในการแสดงนาฏศิลป์ ทำให้การแสดงสวยงาม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มีเอกลักษณ์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5730</wp:posOffset>
            </wp:positionH>
            <wp:positionV relativeFrom="paragraph">
              <wp:posOffset>46355</wp:posOffset>
            </wp:positionV>
            <wp:extent cx="2514600" cy="7524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93" w:hanging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และวิธีการปฏิบัตินาฏศิลป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ฏยศัพท์ ภาษาท่าทางนาฏศิลป์ไทย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93" w:hanging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ใช้นาฏยศัพท์และภาษาท่าทางนาฏศิลป์ไทยประกอบเพลงปลุกใจ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93" w:hanging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ใช้นาฏยศัพท์และภาษาท่าทางนาฏศิลป์ไทยประกอบเพลงพระราชนิพนธ์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080" w:hanging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-207645</wp:posOffset>
                </wp:positionV>
                <wp:extent cx="3122930" cy="9645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000" cy="964440"/>
                          <a:chOff x="0" y="0"/>
                          <a:chExt cx="3123000" cy="96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23000" cy="75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23000" cy="7524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7">
                                <a:lum contrast="6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3123000" cy="752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387520" y="29880"/>
                                <a:ext cx="70092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436480" y="62280"/>
                              <a:ext cx="645840" cy="63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75560" y="18144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6.35pt;width:245.9pt;height:75.9pt" coordorigin="-180,-327" coordsize="4918,1518">
                <v:group id="shape_0" style="position:absolute;left:-180;top:-327;width:4918;height:1185">
                  <v:group id="shape_0" style="position:absolute;left:-180;top:-327;width:4918;height:118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180;top:-327;width:4917;height:1184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oval id="shape_0" fillcolor="white" stroked="f" o:allowincell="f" style="position:absolute;left:3580;top:-280;width:1103;height:108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3657;top:-229;width:1016;height:995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69;top:-41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0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7425" w:leader="none"/>
        </w:tabs>
        <w:ind w:left="720" w:hanging="0"/>
        <w:jc w:val="both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7.1  </w:t>
      </w:r>
      <w:r>
        <w:rPr>
          <w:rFonts w:ascii="Angsana New" w:hAnsi="Angsana New"/>
          <w:spacing w:val="-4"/>
          <w:sz w:val="32"/>
          <w:sz w:val="32"/>
          <w:szCs w:val="32"/>
        </w:rPr>
        <w:t>เรื่อง ภาคภูมิใจในขนบธรรมเนียมประเพณี ศิลปะ วัฒนธรรมไทย และมีความกตัญญูกตเวที</w:t>
      </w:r>
      <w:r>
        <w:rPr>
          <w:rFonts w:cs="Angsana New" w:ascii="Angsana New" w:hAnsi="Angsana New"/>
          <w:spacing w:val="-4"/>
          <w:sz w:val="32"/>
          <w:szCs w:val="32"/>
        </w:rPr>
        <w:tab/>
      </w:r>
    </w:p>
    <w:p>
      <w:pPr>
        <w:pStyle w:val="Normal"/>
        <w:ind w:left="1080" w:hanging="0"/>
        <w:jc w:val="both"/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3171190" cy="752475"/>
                <wp:effectExtent l="0" t="0" r="0" b="12636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1240" cy="752400"/>
                          <a:chOff x="0" y="0"/>
                          <a:chExt cx="3171240" cy="75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71240" cy="75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71240" cy="75240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11">
                                <a:lum contrast="6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3171240" cy="752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424600" y="29880"/>
                                <a:ext cx="71172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2458800" y="41760"/>
                              <a:ext cx="657720" cy="65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76280" y="184320"/>
                            <a:ext cx="196092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9pt;width:249.7pt;height:59.25pt" coordorigin="-180,98" coordsize="4994,1185">
                <v:group id="shape_0" style="position:absolute;left:-180;top:98;width:4994;height:1185">
                  <v:group id="shape_0" style="position:absolute;left:-180;top:98;width:4994;height:1185">
                    <v:shape id="shape_0" stroked="f" o:allowincell="f" style="position:absolute;left:-180;top:98;width:4993;height:1184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  <v:oval id="shape_0" fillcolor="white" stroked="f" o:allowincell="f" style="position:absolute;left:3638;top:145;width:1120;height:108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3692;top:164;width:1035;height:1035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0;top:388;width:3087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0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44450</wp:posOffset>
            </wp:positionV>
            <wp:extent cx="4791075" cy="75247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36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0   </w:t>
      </w:r>
      <w:r>
        <w:rPr>
          <w:rFonts w:ascii="Angsana New" w:hAnsi="Angsana New"/>
          <w:sz w:val="32"/>
          <w:sz w:val="32"/>
          <w:szCs w:val="32"/>
        </w:rPr>
        <w:t>เรื่อง นาฏยศัพท์</w:t>
      </w:r>
    </w:p>
    <w:p>
      <w:pPr>
        <w:pStyle w:val="Normal"/>
        <w:tabs>
          <w:tab w:val="clear" w:pos="720"/>
          <w:tab w:val="left" w:pos="993" w:leader="none"/>
        </w:tabs>
        <w:ind w:left="36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1   </w:t>
      </w:r>
      <w:r>
        <w:rPr>
          <w:rFonts w:ascii="Angsana New" w:hAnsi="Angsana New"/>
          <w:sz w:val="32"/>
          <w:sz w:val="32"/>
          <w:szCs w:val="32"/>
        </w:rPr>
        <w:t>เรื่อง ภาษาท่าทางนาฏศิลป์ไทย</w:t>
      </w:r>
    </w:p>
    <w:p>
      <w:pPr>
        <w:pStyle w:val="Normal"/>
        <w:tabs>
          <w:tab w:val="clear" w:pos="720"/>
          <w:tab w:val="left" w:pos="993" w:leader="none"/>
        </w:tabs>
        <w:ind w:left="36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2   </w:t>
      </w:r>
      <w:r>
        <w:rPr>
          <w:rFonts w:ascii="Angsana New" w:hAnsi="Angsana New"/>
          <w:sz w:val="32"/>
          <w:sz w:val="32"/>
          <w:szCs w:val="32"/>
        </w:rPr>
        <w:t>เรื่อง การใช้นาฏยศัพท์และภาษาท่าทางนาฏศิลป์ไทยประกอบเพลงปลุกใจ</w:t>
      </w:r>
    </w:p>
    <w:p>
      <w:pPr>
        <w:pStyle w:val="Normal"/>
        <w:tabs>
          <w:tab w:val="clear" w:pos="720"/>
          <w:tab w:val="left" w:pos="993" w:leader="none"/>
        </w:tabs>
        <w:ind w:left="360" w:firstLine="360"/>
        <w:jc w:val="both"/>
        <w:rPr/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3   </w:t>
      </w:r>
      <w:r>
        <w:rPr>
          <w:rFonts w:ascii="Angsana New" w:hAnsi="Angsana New"/>
          <w:sz w:val="32"/>
          <w:sz w:val="32"/>
          <w:szCs w:val="32"/>
        </w:rPr>
        <w:t>เรื่อง การใช้นาฏยศัพท์และภาษาท่าทางนาฏศิลป์ไทยประกอบเพลงพระราชนิพนธ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0960</wp:posOffset>
            </wp:positionV>
            <wp:extent cx="2514600" cy="75247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ะเมินผล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3" w:leader="none"/>
        </w:tabs>
        <w:ind w:left="36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tabs>
          <w:tab w:val="clear" w:pos="720"/>
          <w:tab w:val="left" w:pos="993" w:leader="none"/>
        </w:tabs>
        <w:ind w:left="36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1</w:t>
        <w:tab/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เรื่อง นาฏยศัพท์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800"/>
        <w:gridCol w:w="1800"/>
        <w:gridCol w:w="1800"/>
      </w:tblGrid>
      <w:tr>
        <w:trPr>
          <w:trHeight w:val="19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45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7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ึกปฏิบัตินาฏยศัพท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ึกปฏิบัตินาฏยศัพท์ได้ถูกต้องด้วยตนเอง สามารถแก้ไขปัญหาระหว่างการปฏิบัติและสามารถให้คำแนะนำผู้อื่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ึกปฏิบัตินาฏย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ัพท์ได้ถูกต้องด้วยตนเอง สามารถแก้ไขปัญหาระหว่างการปฏิบัติได้ แต่ไม่สามารถให้คำแนะนำผู้อื่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ึกปฏิบัตินาฏย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ัพท์ได้ถูกต้อง โดยมีครูและผู้อื่นให้คำแนะนำบ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ึกปฏิบัตินาฏย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ัพท์ได้ถูกต้อง โดยมีครูและผู้อื่นให้คำแนะนำเท่านั้น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2</w:t>
        <w:tab/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/>
          <w:sz w:val="32"/>
          <w:sz w:val="32"/>
          <w:szCs w:val="32"/>
        </w:rPr>
        <w:t>เรื่อง ภาษาท่าทางนาฏศิลป์ไทย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800"/>
        <w:gridCol w:w="1800"/>
        <w:gridCol w:w="1800"/>
      </w:tblGrid>
      <w:tr>
        <w:trPr>
          <w:trHeight w:val="19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48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7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ภาษาท่าทางนาฏศิลป์ไทยได้ตรงกับความหมายที่ต้องการสื่อสารกับผู้ช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4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ภาษาท่าทางนาฏศิลป์ไทยได้ตรงกับความหมายที่ต้องการสื่อสารกับผู้ชม ร่วมกับผู้อื่นได้ สามารถแก้ไขปัญหาระหว่างการปฏิบัติและสามารถให้คำแนะนำผู้อื่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ภาษาท่าทางนาฏศิลป์ไทยได้ตรงกับความหมายที่ต้องการสื่อสารกับผู้ชม ร่วมกับผู้อื่นได้ สามารถแก้ไขปัญหาระหว่างการปฏิบัติได้ แต่ไม่สามารถให้คำแนะนำผู้อื่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ภาษาท่าทางนาฏศิลป์ไทยได้ตรงกับความหมายที่ต้องการสื่อสารกับผู้ชม ร่วมกับผู้อื่นได้ โดยมีครูและผู้อื่นให้คำแนะนำบ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ภาษาท่าทางนาฏศิลป์ไทยได้ตรงกับความหมายที่ต้องการสื่อสารกับผู้ชม ร่วมกับผู้อื่นได้ โดยมีครูและผู้อื่นให้คำแนะนำเท่านั้น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3</w:t>
        <w:tab/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>เรื่อง การใช้นาฏยศัพท์และภาษาท่าทางนาฏศิลป์ไทยประกอบเพลงปลุกใจ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800"/>
        <w:gridCol w:w="1800"/>
        <w:gridCol w:w="1800"/>
      </w:tblGrid>
      <w:tr>
        <w:trPr>
          <w:trHeight w:val="19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38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7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นาฏยศัพท์และภาษาท่าทา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ฏศิลป์ไทยประกอบเพลงปลุก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ุงศรีอยุธย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นาฏยศัพท์และภาษาท่าทางนาฏศิลป์ไทยประกอบเพลง</w:t>
            </w:r>
          </w:p>
          <w:p>
            <w:pPr>
              <w:pStyle w:val="Normal"/>
              <w:ind w:left="-57" w:right="-57" w:hanging="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ลุกใจ</w:t>
            </w:r>
          </w:p>
          <w:p>
            <w:pPr>
              <w:pStyle w:val="Normal"/>
              <w:ind w:left="-57" w:right="-57" w:hanging="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ุงศรีอยุธยาได้ถูกต้องด้วยตนเองสามารถแก้ไขปัญหาระหว่างการปฏิบัติและสามารถให้คำแนะนำผู้อื่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นาฏยศัพท์และภาษาท่าทางนาฏศิลป์ไทยประกอบเพลง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ลุกใจ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ุงศรีอยุธยาได้ถูกต้องด้วยตนเองสามารถแก้ไขปัญหาระหว่างการปฏิบัติได้ แต่ไม่สามารถให้คำแนะนำผู้อื่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นาฏยศัพท์และภาษาท่าทางนาฏศิลป์ไทยประกอบเพลง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ลุกใจ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ุงศรีอยุธยาได้ถูกต้องโดยมีครูและผู้อื่นให้คำแนะนำบ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นาฏยศัพท์และภาษาท่าทางนาฏศิลป์ไทยประกอบเพลง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ลุกใจ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ุงศรีอยุธยาได้ถูกต้องโดยมีครูและผู้อื่นให้คำแนะนำเท่านั้น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4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3  </w:t>
      </w:r>
      <w:r>
        <w:rPr>
          <w:rFonts w:ascii="Angsana New" w:hAnsi="Angsana New"/>
          <w:spacing w:val="-4"/>
          <w:sz w:val="32"/>
          <w:sz w:val="32"/>
          <w:szCs w:val="32"/>
        </w:rPr>
        <w:t>เรื่อง การใช้นาฏยศัพท์และภาษาท่าทางนาฏศิลป์ไทยประกอบเพลงพระราชนิพนธ์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800"/>
        <w:gridCol w:w="1800"/>
        <w:gridCol w:w="1800"/>
      </w:tblGrid>
      <w:tr>
        <w:trPr>
          <w:trHeight w:val="19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41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7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ประวัติความเป็นมาของการแสดงและใช้นาฏยศัพท์และภาษาท่าทา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ฏศิลป์ไทยประกอบเพลงพระราชนิพนธ์เราสู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7" w:hanging="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ประวัติความเป็นมาของการแสดงและใช้นาฏย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ศัพท์และภาษาท่าท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ฏศิลป์ไทยประกอบเพลง</w:t>
            </w:r>
          </w:p>
          <w:p>
            <w:pPr>
              <w:pStyle w:val="Normal"/>
              <w:ind w:left="-57" w:right="-57" w:hanging="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ราชนิพนธ์เราสู้ได้ถูกต้องสวยงามด้วยตนเอง สามารถแก้ไขปัญหาระหว่างการปฏิบัติและสามารถให้คำแนะนำผู้อื่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ประวัติความเป็นมาของการแสดงและใช้นาฏยศัพท์และภาษาท่าทางนาฏศิลป์ไทยประกอบเพลง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ราชนิพนธ์เราสู้ได้ถูกต้องสวยงามด้วยตนเอง สามารถแก้ไขปัญหาระหว่างการปฏิบัติได้แต่ไม่สามารถให้คำแนะนำผู้อื่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0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ประวัติความเป็นมาของการแสดงและใช้นาฏยศัพท์และภาษาท่าทางนาฏศิลป์ไทยประกอบเพลง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ราชนิพนธ์เราสู้ได้ถูกต้องสวยงาม โดยมีครูและผู้อื่นให้คำแนะนำบ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ประวัติความเป็นมาของการแสดงและใช้นาฏยศัพท์และภาษาท่าทางนาฏศิลป์ไทยประกอบเพลง</w:t>
            </w:r>
          </w:p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ราชนิพนธ์เราสู้ได้ถูกต้องสวยงาม โดยมีครูและผู้อื่นให้คำแนะนำเท่านั้น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44" w:hanging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ab/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7.1 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ภาคภูมิใจในขนบธรรมเนียมประเพณี ศิลปะ วัฒนธรรมไทย และมีความกตัญญูกตเวที</w:t>
      </w:r>
    </w:p>
    <w:tbl>
      <w:tblPr>
        <w:tblW w:w="100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15"/>
        <w:gridCol w:w="1915"/>
        <w:gridCol w:w="1915"/>
        <w:gridCol w:w="191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178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7.1.1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แต่งกายและ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มีมารยาทงดงาม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แบบไทย 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178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มีสัมมาคารวะ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ตัญญูกตเวที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่อผู้มีพระคุณ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178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7.1.2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ร่วมกิจกรรม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ที่เกี่ยวข้องกับ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ประเพณี ศิลปะ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และวัฒนธรรมไทย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178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7.1.3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ชักชวน แนะนำให้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ผู้อื่นปฏิบัติตาม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ขนบธรรมเนียม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ประเพณี ศิลปะ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และวัฒนธรรมไท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ไม่มีสัมมาคารวะ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่อผู้ใหญ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right="-175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ปฏิบัติตนเป็นผู้มีมารยาทแบบไทย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มีสัมมาคารวะ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ตัญญูกตเวที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่อผู้มีพระคุณ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และแต่งกายแบบไท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right="-175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ปฏิบัติตนเป็นผู้มีมารยาทแบบไทย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มีสัมมาคารวะ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ตัญญูกตเวที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่อผู้มีพระคุณ และ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แต่งกายแบบไทย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/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เข้าร่วมหรือมี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ส่วนร่วมในกิจกรรม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ที่เกี่ยวข้องกับ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ประเพณี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ศิลปะ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และวัฒนธรรมไทย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right="-175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ปฏิบัติตนเป็นผู้มีมารยาทแบบไทย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มีสัมมาคารวะ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ตัญญูกตเวที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่อผู้มีพระคุณ และ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แต่งกายแบบไทย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เข้าร่วมหรือมี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ส่วนร่วมในกิจกรรม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ที่เกี่ยวข้องกับ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ประเพณี ศิลปะ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และวัฒนธรรมไทย ชักชวน แนะนำเพื่อนให้ปฏิบัติตามขนบธรรมเนียมประเพณี ศิลปะ และวัฒนธรรมไทย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49530</wp:posOffset>
            </wp:positionV>
            <wp:extent cx="3057525" cy="75247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36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เกี่ยวกับการแสดงนาฏศิลป์ไทย และครูอธิบายเกี่ยวกับ   นาฏยศัพท์ จากนั้นครูนำบัตรภาพเกี่ยวกับนาฏยศัพท์และภาษาท่าทางนาฏศิลป์ไทยติดบนกระดานให้นักเรียนจำแนกบัตรภาพนาฏยศัพท์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กลุ่ม เล่นเกมจับคู่หรรษาระหว่างบัตรคำนาฏยศัพท์กับบัตรภาพ จากนั้นครูสาธิตท่ารำทางนาฏยศัพท์ให้นักเรียนดูทีละท่าและปฏิบัติตามจนถูกต้องพร้อมเพรียงกัน แล้ว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คน ฝึกปฏิบัติท่ารำนาฏยศัพท์ และออกมาแสดงให้ครูและเพื่อน     กลุ่มอื่นดู จากนั้นร่วมกันสรุปความรู้เกี่ยวกับนาฏยศัพท์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ให้นักเรียนร่วมกันแสดงความคิดเห็นเกี่ยวกับภาษาท่าทางนาฏศิลป์ไทย และอธิบายให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นักเรียนฟัง จากนั้นนำบัตรภาพภาษาท่าทางนาฏศิลป์ไทยให้นักเรียนดูและแสดงความคิดเห็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้วครูสาธิตภาษาท่าทางนาฏศิลป์ไทยตามสถานการณ์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สาธิตภาษาท่าทางนาฏศิลป์ไทยให้นักเรียนดูทีละท่า และปฏิบัติตามจนถูกต้อง จากนั้น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คน ร่วมกันฝึกปฏิบัติภาษาท่าทางนาฏศิลป์ไทย และออกมาแสดง     หน้าชั้นเรียน พร้อมนำเสนอรายละเอียดก่อนการแสดง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ออกเป็นกลุ่ม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คน แล้วให้ร่วมกันคิดภาษาท่าทางนาฏศิลป์ไทย และฝึกปฏิบัติหลังออกมาแสดงหน้าชั้นเรียน โดยครูและเพื่อนกลุ่มอื่นเป็นผู้ตรวจสอบ แล้วร่วมกันสรุปความรู้เกี่ยวกับภาษาท่าทางนาฏศิลป์ไทย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เปิดเพลงปลุกใจกรุงศรีอยุธยาให้นักเรียนฟัง แล้วร่วมกันแสดงความคิดเห็นและร้องเพลงปลุกใจกรุงศรีอยุธยา จากนั้นครูสาธิตท่ารำประกอบเพลงปลุกใจกรุงศรีอยุธยาให้นักเรียนดูและปฏิบัติตามจนครบ </w:t>
      </w:r>
      <w:r>
        <w:rPr>
          <w:rFonts w:cs="Angsana New" w:ascii="Angsana New" w:hAnsi="Angsana New"/>
          <w:sz w:val="32"/>
          <w:szCs w:val="32"/>
        </w:rPr>
        <w:t xml:space="preserve">52 </w:t>
      </w:r>
      <w:r>
        <w:rPr>
          <w:rFonts w:ascii="Angsana New" w:hAnsi="Angsana New"/>
          <w:sz w:val="32"/>
          <w:sz w:val="32"/>
          <w:szCs w:val="32"/>
        </w:rPr>
        <w:t>ท่า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ชา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คน หญิ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ฝึกปฏิบัติท่ารำประกอบเพลงปลุกใจ  กรุงศรีอยุธยา และร่วมกันสรุปความรู้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เตรียมการแสดง และออกมาแสดงการใช้นาฏยศัพท์ และภาษาท่าทางนาฏศิลป์ไทยประกอบเพลงปลุกใจกรุงศรีอยุธยา โดยครูให้คำแนะนำและตรวจสอบ                 แล้วประเมินผลการปฏิบัติ จากนั้นร่วมกันสนทนาเกี่ยวกับการแสดงอารมณ์ในการแสดงประกอบเพลงปลุกใจและร่วมกันสรุปความรู้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เกี่ยวกับเพลงพระราชนิพนธ์เราสู้ จากนั้นครูอธิบายเกี่ยวกับเพลงพระราชนิพนธ์เราสู้ให้นักเรียนฟัง แล้วร้องเพลงเราสู้   ให้นักเรียนฟังและร้องตามทีละท่อน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สาธิตการรำโดยใช้นาฏยศัพท์   และภาษาท่าทางนาฏศิลป์ไทยประกอบเพลงพระราชนิพนธ์เราสู้ และให้นักเรียนปฏิบัติตามจนครบ </w:t>
      </w:r>
      <w:r>
        <w:rPr>
          <w:rFonts w:cs="Angsana New" w:ascii="Angsana New" w:hAnsi="Angsana New"/>
          <w:sz w:val="32"/>
          <w:szCs w:val="32"/>
        </w:rPr>
        <w:t xml:space="preserve">44 </w:t>
      </w:r>
      <w:r>
        <w:rPr>
          <w:rFonts w:ascii="Angsana New" w:hAnsi="Angsana New"/>
          <w:sz w:val="32"/>
          <w:sz w:val="32"/>
          <w:szCs w:val="32"/>
        </w:rPr>
        <w:t>ท่า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 </w:t>
      </w:r>
      <w:r>
        <w:rPr>
          <w:rFonts w:cs="Angsana New" w:ascii="Angsana New" w:hAnsi="Angsana New"/>
          <w:sz w:val="32"/>
          <w:szCs w:val="32"/>
        </w:rPr>
        <w:t xml:space="preserve">5-6  </w:t>
      </w:r>
      <w:r>
        <w:rPr>
          <w:rFonts w:ascii="Angsana New" w:hAnsi="Angsana New"/>
          <w:sz w:val="32"/>
          <w:sz w:val="32"/>
          <w:szCs w:val="32"/>
        </w:rPr>
        <w:t>คน  ฝึกท่ารำประกอบเพลงพระราชนิพนธ์เราสู้ และร่วมกัน         สรุปความรู้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แสดงการรำประกอบเพลงพระราชนิพนธ์เราสู้ ให้เพื่อนและครูดู โดยครูให้คำแนะนำเพิ่มเติมหากพบข้อบกพร่อง และชื่นชมหากทำได้ดี แล้วประเมินผลการแสดง จากนั้นให้นักเรียนร่วมกันแสดงความคิดเห็นเกี่ยวกับแถบประโยคที่เกี่ยวข้องกับเพลงเราสู้ และร่วมกัน    สรุปความรู้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 ดังนี้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•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าฏยศัพท์และภาษาท่าทางนาฏศิลป์ไทยเป็นสิ่งที่ใช้ในการแสดงนาฏศิลป์ ทำให้การแสดงสวยงาม มีเอกลักษณ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36195</wp:posOffset>
            </wp:positionV>
            <wp:extent cx="2514600" cy="75247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แถบบันทึกภาพ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ครื่องเล่นแถบบันทึกภาพ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บัตรค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บัตรภาพ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เกมจับคู่หรรษ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แผ่นป้ายวงกลมสีต่าง ๆ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ื่อง นาฏยศัพท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ื่อง ภาษาท่าทางนาฏศิลป์ไท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 </w:t>
      </w:r>
      <w:r>
        <w:rPr>
          <w:rFonts w:ascii="Angsana New" w:hAnsi="Angsana New"/>
          <w:sz w:val="32"/>
          <w:sz w:val="32"/>
          <w:szCs w:val="32"/>
        </w:rPr>
        <w:t>แผนภูมิเพลงปลุกใจกรุงศรีอยุธย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/>
          <w:sz w:val="32"/>
          <w:sz w:val="32"/>
          <w:szCs w:val="32"/>
        </w:rPr>
        <w:t>แถบบันทึกเสีย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1. </w:t>
      </w:r>
      <w:r>
        <w:rPr>
          <w:rFonts w:ascii="Angsana New" w:hAnsi="Angsana New"/>
          <w:sz w:val="32"/>
          <w:sz w:val="32"/>
          <w:szCs w:val="32"/>
        </w:rPr>
        <w:t>เครื่องเล่นแถบบันทึกเสีย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ใช้นาฏยศัพท์และภาษาท่าทางนาฏศิลป์ไทยประกอบเพลงปลุกใ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3. </w:t>
      </w:r>
      <w:r>
        <w:rPr>
          <w:rFonts w:ascii="Angsana New" w:hAnsi="Angsana New"/>
          <w:sz w:val="32"/>
          <w:sz w:val="32"/>
          <w:szCs w:val="32"/>
        </w:rPr>
        <w:t>แผนภูมิเพลงพระราชนิพนธ์เราสู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4. </w:t>
      </w:r>
      <w:r>
        <w:rPr>
          <w:rFonts w:ascii="Angsana New" w:hAnsi="Angsana New"/>
          <w:sz w:val="32"/>
          <w:sz w:val="32"/>
          <w:szCs w:val="32"/>
        </w:rPr>
        <w:t>แบบบันทึกผลการรำประกอบเพลงพระราชนิพนธ์เราสู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5.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6.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13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pacing w:val="-4"/>
          <w:sz w:val="32"/>
          <w:sz w:val="32"/>
          <w:szCs w:val="32"/>
        </w:rPr>
        <w:t>เรื่อง การใช้นาฏยศัพท์และภาษาท่าทางนาฏศิลป์ไทยประกอบเพลงพระราชนิพนธ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76350</wp:posOffset>
            </wp:positionH>
            <wp:positionV relativeFrom="paragraph">
              <wp:posOffset>-228600</wp:posOffset>
            </wp:positionV>
            <wp:extent cx="3295650" cy="75247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Pre-Test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67250</wp:posOffset>
                </wp:positionH>
                <wp:positionV relativeFrom="paragraph">
                  <wp:posOffset>254635</wp:posOffset>
                </wp:positionV>
                <wp:extent cx="1447800" cy="580390"/>
                <wp:effectExtent l="0" t="5080" r="0" b="4705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5pt;margin-top:20.05pt;width:114pt;height:45.7pt" coordorigin="7350,401" coordsize="2280,914">
                <v:roundrect id="shape_0" fillcolor="white" stroked="t" o:allowincell="f" style="position:absolute;left:7367;top:401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350;top:415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6495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ให้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ระบายคำตอบที่ถูกต้องลงในวงกลมตัวเลือกให้เต็มวง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พลงปลุกใจมีจุดมุ่งหมาย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สริมสร้างจิตใจให้เป็นนักสู้ที่เข้มแข็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สริมสร้างให้มีบุคลิกภาพที่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</wp:posOffset>
                </wp:positionH>
                <wp:positionV relativeFrom="paragraph">
                  <wp:posOffset>-495935</wp:posOffset>
                </wp:positionV>
                <wp:extent cx="190500" cy="190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-39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</wp:posOffset>
                </wp:positionH>
                <wp:positionV relativeFrom="paragraph">
                  <wp:posOffset>-219710</wp:posOffset>
                </wp:positionV>
                <wp:extent cx="190500" cy="190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-17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</wp:posOffset>
                </wp:positionH>
                <wp:positionV relativeFrom="paragraph">
                  <wp:posOffset>332740</wp:posOffset>
                </wp:positionV>
                <wp:extent cx="190500" cy="190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สริมสร้างสุขภาพให้แข็งแ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สริมสร้างพลังกาย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ำว่า “บริบูรณ์” ในเพลงปลุกใจกรุงศรีอยุธยา ต้องตั้งวงลักษณะ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งสู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</wp:posOffset>
                </wp:positionH>
                <wp:positionV relativeFrom="paragraph">
                  <wp:posOffset>327660</wp:posOffset>
                </wp:positionV>
                <wp:extent cx="190500" cy="190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5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</wp:posOffset>
                </wp:positionH>
                <wp:positionV relativeFrom="paragraph">
                  <wp:posOffset>603885</wp:posOffset>
                </wp:positionV>
                <wp:extent cx="190500" cy="190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</wp:posOffset>
                </wp:positionH>
                <wp:positionV relativeFrom="paragraph">
                  <wp:posOffset>1393825</wp:posOffset>
                </wp:positionV>
                <wp:extent cx="190500" cy="190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09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</wp:posOffset>
                </wp:positionH>
                <wp:positionV relativeFrom="paragraph">
                  <wp:posOffset>1670050</wp:posOffset>
                </wp:positionV>
                <wp:extent cx="190500" cy="190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31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</wp:posOffset>
                </wp:positionH>
                <wp:positionV relativeFrom="paragraph">
                  <wp:posOffset>1946275</wp:posOffset>
                </wp:positionV>
                <wp:extent cx="190500" cy="190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53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งล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งกล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งบน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ฝึกปฏิบัตินาฏยศัพท์และภาษาท่าทางนาฏศิลป์ไทยมีประโยชน์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รำไทยมีความหลากหลายมาก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ำได้ถูกต้องตรงจังหวะดนตรี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ท่ารำใหม่ ๆ เกิด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พื้นฐานการรำที่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เพลงพระราชนิพนธ์เราสู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ะบาทสมเด็จพระเจ้าอยู่หัวภูมิพลอดุลยเดช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รงพระราชนิพนธ์ต่อจากเพลง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</wp:posOffset>
                </wp:positionH>
                <wp:positionV relativeFrom="paragraph">
                  <wp:posOffset>57150</wp:posOffset>
                </wp:positionV>
                <wp:extent cx="190500" cy="190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</wp:posOffset>
                </wp:positionH>
                <wp:positionV relativeFrom="paragraph">
                  <wp:posOffset>333375</wp:posOffset>
                </wp:positionV>
                <wp:extent cx="190500" cy="190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</wp:posOffset>
                </wp:positionH>
                <wp:positionV relativeFrom="paragraph">
                  <wp:posOffset>600075</wp:posOffset>
                </wp:positionV>
                <wp:extent cx="19050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</wp:posOffset>
                </wp:positionH>
                <wp:positionV relativeFrom="paragraph">
                  <wp:posOffset>876300</wp:posOffset>
                </wp:positionV>
                <wp:extent cx="19050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6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ลงใกล้รุ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ลงสายฝ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ลงชะตา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ลงความฝันอันสูง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ข้อใดคือใจความสำ</w:t>
      </w:r>
      <w:r>
        <w:rPr>
          <w:rFonts w:ascii="Angsana New" w:hAnsi="Angsana New"/>
          <w:sz w:val="32"/>
          <w:sz w:val="32"/>
          <w:szCs w:val="32"/>
        </w:rPr>
        <w:t>คัญ</w:t>
      </w:r>
      <w:r>
        <w:rPr>
          <w:rFonts w:ascii="Angsana New" w:hAnsi="Angsana New"/>
          <w:sz w:val="32"/>
          <w:sz w:val="32"/>
          <w:szCs w:val="32"/>
        </w:rPr>
        <w:t>ของเพลงเราส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</wp:posOffset>
                </wp:positionH>
                <wp:positionV relativeFrom="paragraph">
                  <wp:posOffset>57785</wp:posOffset>
                </wp:positionV>
                <wp:extent cx="190500" cy="190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ักพ่อแ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ัก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ักตัวเร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050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ัก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าติพี่น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ข้อใดคือลักษณะของการจี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050</wp:posOffset>
                </wp:positionH>
                <wp:positionV relativeFrom="paragraph">
                  <wp:posOffset>60960</wp:posOffset>
                </wp:positionV>
                <wp:extent cx="190500" cy="190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ิ้วหัวแม่มือจรดที่ข้อแรกของนิ้วช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0050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ิ้วหัวแม่มือจรดที่ข้อที่สองของนิ้วช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</wp:posOffset>
                </wp:positionH>
                <wp:positionV relativeFrom="paragraph">
                  <wp:posOffset>54610</wp:posOffset>
                </wp:positionV>
                <wp:extent cx="190500" cy="190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0</wp:posOffset>
                </wp:positionH>
                <wp:positionV relativeFrom="paragraph">
                  <wp:posOffset>321310</wp:posOffset>
                </wp:positionV>
                <wp:extent cx="190500" cy="190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5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ิ้วหัวแม่มือจรดที่ปลายนิ้วของนิ้วช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ิ้วหัวแม่มือจรดที่ข้อที่สองของนิ้วกล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  “</w:t>
      </w:r>
      <w:r>
        <w:rPr>
          <w:rFonts w:ascii="Angsana New" w:hAnsi="Angsana New"/>
          <w:sz w:val="32"/>
          <w:sz w:val="32"/>
          <w:szCs w:val="32"/>
        </w:rPr>
        <w:t>ยกแขนสองข้างขึ้นตั้งฉาก มือตั้งตรงบริเวณแง่ศีรษะ” แทนความหมาย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050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0050</wp:posOffset>
                </wp:positionH>
                <wp:positionV relativeFrom="paragraph">
                  <wp:posOffset>328295</wp:posOffset>
                </wp:positionV>
                <wp:extent cx="190500" cy="190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5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050</wp:posOffset>
                </wp:positionH>
                <wp:positionV relativeFrom="paragraph">
                  <wp:posOffset>604520</wp:posOffset>
                </wp:positionV>
                <wp:extent cx="190500" cy="1905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050</wp:posOffset>
                </wp:positionH>
                <wp:positionV relativeFrom="paragraph">
                  <wp:posOffset>880745</wp:posOffset>
                </wp:positionV>
                <wp:extent cx="190500" cy="1905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69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งอา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ลุ้ม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ุ้มคร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ู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สิ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ภาษาท่าปฏิเสธควรทำท่าลักษณะ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0050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0050</wp:posOffset>
                </wp:positionH>
                <wp:positionV relativeFrom="paragraph">
                  <wp:posOffset>328930</wp:posOffset>
                </wp:positionV>
                <wp:extent cx="190500" cy="1905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5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0050</wp:posOffset>
                </wp:positionH>
                <wp:positionV relativeFrom="paragraph">
                  <wp:posOffset>605155</wp:posOffset>
                </wp:positionV>
                <wp:extent cx="190500" cy="1905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0050</wp:posOffset>
                </wp:positionH>
                <wp:positionV relativeFrom="paragraph">
                  <wp:posOffset>881380</wp:posOffset>
                </wp:positionV>
                <wp:extent cx="190500" cy="1905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69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ะสานมือสองข้างระหว่าง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มือตั้งวง สั่นหน้าไป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ีบคว่ำระดับป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ี้นิ้วไปด้านหน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คำที่ใช้เรียกเกี่ยวกับท่ารำในการแสดงนาฏศิลป์ไทยคือ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0050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0050</wp:posOffset>
                </wp:positionH>
                <wp:positionV relativeFrom="paragraph">
                  <wp:posOffset>329565</wp:posOffset>
                </wp:positionV>
                <wp:extent cx="190500" cy="1905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5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ศิลปศาส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ศิลป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0050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0050</wp:posOffset>
                </wp:positionH>
                <wp:positionV relativeFrom="paragraph">
                  <wp:posOffset>332740</wp:posOffset>
                </wp:positionV>
                <wp:extent cx="190500" cy="1905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าฏยศัพท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าฏศิลป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ข้อใดหมายถึงภาษานาฏศิลป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0050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ร่ายรำอย่างมีอิส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0050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ร่ายรำที่มีรูปแบ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0050</wp:posOffset>
                </wp:positionH>
                <wp:positionV relativeFrom="paragraph">
                  <wp:posOffset>57785</wp:posOffset>
                </wp:positionV>
                <wp:extent cx="190500" cy="1905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รร่ายรำที่มีชั้นเช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0050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ร่ายรำที่นุ่มนวล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28750</wp:posOffset>
            </wp:positionH>
            <wp:positionV relativeFrom="paragraph">
              <wp:posOffset>-257175</wp:posOffset>
            </wp:positionV>
            <wp:extent cx="3343275" cy="819150"/>
            <wp:effectExtent l="0" t="0" r="0" b="0"/>
            <wp:wrapNone/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Post-Test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67250</wp:posOffset>
                </wp:positionH>
                <wp:positionV relativeFrom="paragraph">
                  <wp:posOffset>254635</wp:posOffset>
                </wp:positionV>
                <wp:extent cx="1447800" cy="580390"/>
                <wp:effectExtent l="0" t="5080" r="0" b="47053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5pt;margin-top:20.05pt;width:114pt;height:45.7pt" coordorigin="7350,401" coordsize="2280,914">
                <v:roundrect id="shape_0" fillcolor="white" stroked="t" o:allowincell="f" style="position:absolute;left:7367;top:401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350;top:415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6495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ให้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ระบายคำตอบที่ถูกต้องลงในวงกลมตัวเลือกให้เต็มวง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ำที่ใช้เรียกเกี่ยวกับท่ารำในการแสดงนาฏศิลป์ไทยคือข้อใด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าฏศิลป์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าฏยศัพท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ศิลป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0050</wp:posOffset>
                </wp:positionH>
                <wp:positionV relativeFrom="paragraph">
                  <wp:posOffset>-770890</wp:posOffset>
                </wp:positionV>
                <wp:extent cx="190500" cy="1905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-60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0050</wp:posOffset>
                </wp:positionH>
                <wp:positionV relativeFrom="paragraph">
                  <wp:posOffset>-494665</wp:posOffset>
                </wp:positionV>
                <wp:extent cx="190500" cy="1905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-38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0050</wp:posOffset>
                </wp:positionH>
                <wp:positionV relativeFrom="paragraph">
                  <wp:posOffset>-218440</wp:posOffset>
                </wp:positionV>
                <wp:extent cx="190500" cy="1905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-17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0050</wp:posOffset>
                </wp:positionH>
                <wp:positionV relativeFrom="paragraph">
                  <wp:posOffset>57785</wp:posOffset>
                </wp:positionV>
                <wp:extent cx="190500" cy="1905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ศิลปศาส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ข้อใดคือลักษณะของการจี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0050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0050</wp:posOffset>
                </wp:positionH>
                <wp:positionV relativeFrom="paragraph">
                  <wp:posOffset>330200</wp:posOffset>
                </wp:positionV>
                <wp:extent cx="190500" cy="1905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0050</wp:posOffset>
                </wp:positionH>
                <wp:positionV relativeFrom="paragraph">
                  <wp:posOffset>606425</wp:posOffset>
                </wp:positionV>
                <wp:extent cx="190500" cy="1905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0050</wp:posOffset>
                </wp:positionH>
                <wp:positionV relativeFrom="paragraph">
                  <wp:posOffset>882650</wp:posOffset>
                </wp:positionV>
                <wp:extent cx="190500" cy="1905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69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ิ้วหัวแม่มือจรดที่ข้อที่สองของนิ้วกล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ิ้วหัวแม่มือจรดที่ปลายนิ้วของนิ้วช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ิ้วหัวแม่มือจรดที่ข้อที่สองของนิ้วช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ิ้วหัวแม่มือจรดที่ข้อแรกของนิ้วช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ข้อใดหมายถึงภาษานาฏศิลป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0050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0050</wp:posOffset>
                </wp:positionH>
                <wp:positionV relativeFrom="paragraph">
                  <wp:posOffset>330200</wp:posOffset>
                </wp:positionV>
                <wp:extent cx="190500" cy="1905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0050</wp:posOffset>
                </wp:positionH>
                <wp:positionV relativeFrom="paragraph">
                  <wp:posOffset>606425</wp:posOffset>
                </wp:positionV>
                <wp:extent cx="190500" cy="1905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0050</wp:posOffset>
                </wp:positionH>
                <wp:positionV relativeFrom="paragraph">
                  <wp:posOffset>882650</wp:posOffset>
                </wp:positionV>
                <wp:extent cx="190500" cy="1905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69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ร่ายรำที่นุ่มนว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ร่ายรำที่มีชั้นเช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ร่ายรำที่มีรูปแบ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ร่ายรำอย่างมีอิสระ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  “</w:t>
      </w:r>
      <w:r>
        <w:rPr>
          <w:rFonts w:ascii="Angsana New" w:hAnsi="Angsana New"/>
          <w:sz w:val="32"/>
          <w:sz w:val="32"/>
          <w:szCs w:val="32"/>
        </w:rPr>
        <w:t>ยกแขนสองข้างขึ้นตั้งฉาก มือตั้งตรงบริเวณแง่ศีรษะ”  แทนความหมาย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0050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0050</wp:posOffset>
                </wp:positionH>
                <wp:positionV relativeFrom="paragraph">
                  <wp:posOffset>327660</wp:posOffset>
                </wp:positionV>
                <wp:extent cx="190500" cy="1905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5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ู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สิ้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ุ้มคร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0050</wp:posOffset>
                </wp:positionH>
                <wp:positionV relativeFrom="paragraph">
                  <wp:posOffset>54610</wp:posOffset>
                </wp:positionV>
                <wp:extent cx="190500" cy="1905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0050</wp:posOffset>
                </wp:positionH>
                <wp:positionV relativeFrom="paragraph">
                  <wp:posOffset>330835</wp:posOffset>
                </wp:positionV>
                <wp:extent cx="190500" cy="1905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งอา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ลุ้มใจ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ภาษาท่าปฏิเสธควรทำท่าลักษณะ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0050</wp:posOffset>
                </wp:positionH>
                <wp:positionV relativeFrom="paragraph">
                  <wp:posOffset>57785</wp:posOffset>
                </wp:positionV>
                <wp:extent cx="190500" cy="1905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0050</wp:posOffset>
                </wp:positionH>
                <wp:positionV relativeFrom="paragraph">
                  <wp:posOffset>334010</wp:posOffset>
                </wp:positionV>
                <wp:extent cx="190500" cy="1905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ี้นิ้วไปด้านหน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ีบคว่ำระดับป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0050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มือตั้งวง สั่นหน้าไป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0050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ะสานมือสองข้างระหว่าง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คำว่า “บริบูรณ์” ในเพลงปลุกใจกรุงศรีอยุธยา ต้องตั้งวงลักษณะ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0050</wp:posOffset>
                </wp:positionH>
                <wp:positionV relativeFrom="paragraph">
                  <wp:posOffset>60960</wp:posOffset>
                </wp:positionV>
                <wp:extent cx="190500" cy="1905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งบ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0050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0050</wp:posOffset>
                </wp:positionH>
                <wp:positionV relativeFrom="paragraph">
                  <wp:posOffset>328930</wp:posOffset>
                </wp:positionV>
                <wp:extent cx="190500" cy="1905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5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0050</wp:posOffset>
                </wp:positionH>
                <wp:positionV relativeFrom="paragraph">
                  <wp:posOffset>605155</wp:posOffset>
                </wp:positionV>
                <wp:extent cx="190500" cy="1905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งกล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งล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งสู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การฝึกปฏิบัตินาฏยศัพท์และภาษาท่าทางนาฏศิลป์ไทยมีประโยชน์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0050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0050</wp:posOffset>
                </wp:positionH>
                <wp:positionV relativeFrom="paragraph">
                  <wp:posOffset>328295</wp:posOffset>
                </wp:positionV>
                <wp:extent cx="190500" cy="1905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5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0050</wp:posOffset>
                </wp:positionH>
                <wp:positionV relativeFrom="paragraph">
                  <wp:posOffset>604520</wp:posOffset>
                </wp:positionV>
                <wp:extent cx="190500" cy="1905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0050</wp:posOffset>
                </wp:positionH>
                <wp:positionV relativeFrom="paragraph">
                  <wp:posOffset>880745</wp:posOffset>
                </wp:positionV>
                <wp:extent cx="190500" cy="1905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69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พื้น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ascii="Angsana New" w:hAnsi="Angsana New"/>
          <w:sz w:val="32"/>
          <w:sz w:val="32"/>
          <w:szCs w:val="32"/>
        </w:rPr>
        <w:t>านการรำที่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ท่ารำใหม่ ๆ  เกิด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ำได้ถูกต้องตรงจังหวะดนตรี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รำไทยมีความหลากหลายมาก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ข้อใดคือใจความสำ</w:t>
      </w:r>
      <w:r>
        <w:rPr>
          <w:rFonts w:ascii="Angsana New" w:hAnsi="Angsana New"/>
          <w:sz w:val="32"/>
          <w:sz w:val="32"/>
          <w:szCs w:val="32"/>
        </w:rPr>
        <w:t>คัญ</w:t>
      </w:r>
      <w:r>
        <w:rPr>
          <w:rFonts w:ascii="Angsana New" w:hAnsi="Angsana New"/>
          <w:sz w:val="32"/>
          <w:sz w:val="32"/>
          <w:szCs w:val="32"/>
        </w:rPr>
        <w:t>ของเพลงเราส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0050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0050</wp:posOffset>
                </wp:positionH>
                <wp:positionV relativeFrom="paragraph">
                  <wp:posOffset>328930</wp:posOffset>
                </wp:positionV>
                <wp:extent cx="190500" cy="1905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5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0050</wp:posOffset>
                </wp:positionH>
                <wp:positionV relativeFrom="paragraph">
                  <wp:posOffset>605155</wp:posOffset>
                </wp:positionV>
                <wp:extent cx="190500" cy="1905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0050</wp:posOffset>
                </wp:positionH>
                <wp:positionV relativeFrom="paragraph">
                  <wp:posOffset>881380</wp:posOffset>
                </wp:positionV>
                <wp:extent cx="190500" cy="1905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69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ัก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าติพี่น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ักตัวเร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ักพ่อแม่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ัก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เพลงพระราชนิพนธ์เราสู้ พระบาทสมเด็จพระเจ้าอยู่หัวภูมิพลอดุลยเดช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รงพระราชนิพนธ์ต่อจากเพลง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0050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0050</wp:posOffset>
                </wp:positionH>
                <wp:positionV relativeFrom="paragraph">
                  <wp:posOffset>329565</wp:posOffset>
                </wp:positionV>
                <wp:extent cx="190500" cy="1905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5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ลงความฝันอันสูง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ลงชะตา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0050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0050</wp:posOffset>
                </wp:positionH>
                <wp:positionV relativeFrom="paragraph">
                  <wp:posOffset>332740</wp:posOffset>
                </wp:positionV>
                <wp:extent cx="190500" cy="1905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ลงสายฝ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ลงใกล้รุ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เพลงปลุกใจมีจุดมุ่งหมาย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0050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สริมสร้างพลังก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00050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สริมสร้างสุขภาพให้แข็งแ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0050</wp:posOffset>
                </wp:positionH>
                <wp:positionV relativeFrom="paragraph">
                  <wp:posOffset>57785</wp:posOffset>
                </wp:positionV>
                <wp:extent cx="190500" cy="1905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สริมสร้างให้มีบุคลิกภาพที่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0050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สริมสร้างจิตใจให้เป็นนักสู้ที่เข้มแข็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Times New Roman"/>
          <w:lang w:val="en-US" w:eastAsia="en-US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แบบทดสอบก่อน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6675</wp:posOffset>
                </wp:positionH>
                <wp:positionV relativeFrom="paragraph">
                  <wp:posOffset>12065</wp:posOffset>
                </wp:positionV>
                <wp:extent cx="6172200" cy="657225"/>
                <wp:effectExtent l="9525" t="9525" r="9525" b="15938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57360"/>
                          <a:chOff x="0" y="0"/>
                          <a:chExt cx="6172200" cy="65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567" w:leader="none"/>
                                  <w:tab w:val="left" w:pos="1985" w:leader="none"/>
                                  <w:tab w:val="left" w:pos="2410" w:leader="none"/>
                                  <w:tab w:val="left" w:pos="4111" w:leader="none"/>
                                  <w:tab w:val="left" w:pos="4536" w:leader="none"/>
                                  <w:tab w:val="left" w:pos="6096" w:leader="none"/>
                                  <w:tab w:val="left" w:pos="6521" w:leader="none"/>
                                  <w:tab w:val="left" w:pos="8364" w:leader="none"/>
                                  <w:tab w:val="left" w:pos="878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567" w:leader="none"/>
                                  <w:tab w:val="left" w:pos="1985" w:leader="none"/>
                                  <w:tab w:val="left" w:pos="2410" w:leader="none"/>
                                  <w:tab w:val="left" w:pos="4111" w:leader="none"/>
                                  <w:tab w:val="left" w:pos="4536" w:leader="none"/>
                                  <w:tab w:val="left" w:pos="6096" w:leader="none"/>
                                  <w:tab w:val="left" w:pos="6521" w:leader="none"/>
                                  <w:tab w:val="left" w:pos="8222" w:leader="none"/>
                                  <w:tab w:val="left" w:pos="878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 xml:space="preserve"> 10.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3866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3866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3866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3866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932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9320" y="3866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.95pt;width:486pt;height:51.75pt" coordorigin="-105,19" coordsize="9720,1035">
                <v:shape id="shape_0" fillcolor="white" stroked="t" o:allowincell="f" style="position:absolute;left:-105;top:19;width:9719;height:103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567" w:leader="none"/>
                            <w:tab w:val="left" w:pos="1985" w:leader="none"/>
                            <w:tab w:val="left" w:pos="2410" w:leader="none"/>
                            <w:tab w:val="left" w:pos="4111" w:leader="none"/>
                            <w:tab w:val="left" w:pos="4536" w:leader="none"/>
                            <w:tab w:val="left" w:pos="6096" w:leader="none"/>
                            <w:tab w:val="left" w:pos="6521" w:leader="none"/>
                            <w:tab w:val="left" w:pos="8364" w:leader="none"/>
                            <w:tab w:val="left" w:pos="878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567" w:leader="none"/>
                            <w:tab w:val="left" w:pos="1985" w:leader="none"/>
                            <w:tab w:val="left" w:pos="2410" w:leader="none"/>
                            <w:tab w:val="left" w:pos="4111" w:leader="none"/>
                            <w:tab w:val="left" w:pos="4536" w:leader="none"/>
                            <w:tab w:val="left" w:pos="6096" w:leader="none"/>
                            <w:tab w:val="left" w:pos="6521" w:leader="none"/>
                            <w:tab w:val="left" w:pos="8222" w:leader="none"/>
                            <w:tab w:val="left" w:pos="878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8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9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 xml:space="preserve"> 10.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19080" joinstyle="miter" endcap="flat"/>
                  <w10:wrap type="none"/>
                </v:shape>
                <v:oval id="shape_0" stroked="t" o:allowincell="f" style="position:absolute;left:540;top:19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40;top:62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385;top:19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385;top:62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500;top:19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500;top:62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495;top:19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495;top:62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760;top:19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760;top:62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6675</wp:posOffset>
                </wp:positionH>
                <wp:positionV relativeFrom="paragraph">
                  <wp:posOffset>1693545</wp:posOffset>
                </wp:positionV>
                <wp:extent cx="6172200" cy="657225"/>
                <wp:effectExtent l="9525" t="9525" r="9525" b="15938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57360"/>
                          <a:chOff x="0" y="0"/>
                          <a:chExt cx="6172200" cy="65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567" w:leader="none"/>
                                  <w:tab w:val="left" w:pos="1985" w:leader="none"/>
                                  <w:tab w:val="left" w:pos="2410" w:leader="none"/>
                                  <w:tab w:val="left" w:pos="4111" w:leader="none"/>
                                  <w:tab w:val="left" w:pos="4536" w:leader="none"/>
                                  <w:tab w:val="left" w:pos="6096" w:leader="none"/>
                                  <w:tab w:val="left" w:pos="6521" w:leader="none"/>
                                  <w:tab w:val="left" w:pos="8364" w:leader="none"/>
                                  <w:tab w:val="left" w:pos="878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567" w:leader="none"/>
                                  <w:tab w:val="left" w:pos="1985" w:leader="none"/>
                                  <w:tab w:val="left" w:pos="2410" w:leader="none"/>
                                  <w:tab w:val="left" w:pos="4111" w:leader="none"/>
                                  <w:tab w:val="left" w:pos="4536" w:leader="none"/>
                                  <w:tab w:val="left" w:pos="6096" w:leader="none"/>
                                  <w:tab w:val="left" w:pos="6521" w:leader="none"/>
                                  <w:tab w:val="left" w:pos="8222" w:leader="none"/>
                                  <w:tab w:val="left" w:pos="878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 xml:space="preserve"> 10.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3772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3772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3772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3772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932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9320" y="3772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133.35pt;width:486pt;height:51.75pt" coordorigin="-105,2667" coordsize="9720,1035">
                <v:shape id="shape_0" fillcolor="white" stroked="t" o:allowincell="f" style="position:absolute;left:-105;top:2667;width:9719;height:103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567" w:leader="none"/>
                            <w:tab w:val="left" w:pos="1985" w:leader="none"/>
                            <w:tab w:val="left" w:pos="2410" w:leader="none"/>
                            <w:tab w:val="left" w:pos="4111" w:leader="none"/>
                            <w:tab w:val="left" w:pos="4536" w:leader="none"/>
                            <w:tab w:val="left" w:pos="6096" w:leader="none"/>
                            <w:tab w:val="left" w:pos="6521" w:leader="none"/>
                            <w:tab w:val="left" w:pos="8364" w:leader="none"/>
                            <w:tab w:val="left" w:pos="878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567" w:leader="none"/>
                            <w:tab w:val="left" w:pos="1985" w:leader="none"/>
                            <w:tab w:val="left" w:pos="2410" w:leader="none"/>
                            <w:tab w:val="left" w:pos="4111" w:leader="none"/>
                            <w:tab w:val="left" w:pos="4536" w:leader="none"/>
                            <w:tab w:val="left" w:pos="6096" w:leader="none"/>
                            <w:tab w:val="left" w:pos="6521" w:leader="none"/>
                            <w:tab w:val="left" w:pos="8222" w:leader="none"/>
                            <w:tab w:val="left" w:pos="878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8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9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 xml:space="preserve"> 10.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19080" joinstyle="miter" endcap="flat"/>
                  <w10:wrap type="none"/>
                </v:shape>
                <v:oval id="shape_0" stroked="t" o:allowincell="f" style="position:absolute;left:540;top:284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40;top:326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385;top:284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385;top:326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500;top:284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500;top:326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495;top:284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495;top:326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760;top:284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760;top:326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-Test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229100</wp:posOffset>
            </wp:positionH>
            <wp:positionV relativeFrom="paragraph">
              <wp:posOffset>-190500</wp:posOffset>
            </wp:positionV>
            <wp:extent cx="647700" cy="647700"/>
            <wp:effectExtent l="0" t="0" r="0" b="0"/>
            <wp:wrapNone/>
            <wp:docPr id="9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2175</wp:posOffset>
                </wp:positionH>
                <wp:positionV relativeFrom="paragraph">
                  <wp:posOffset>201295</wp:posOffset>
                </wp:positionV>
                <wp:extent cx="1962150" cy="1601470"/>
                <wp:effectExtent l="0" t="0" r="0" b="0"/>
                <wp:wrapNone/>
                <wp:docPr id="10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15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3825</wp:posOffset>
                </wp:positionH>
                <wp:positionV relativeFrom="paragraph">
                  <wp:posOffset>184150</wp:posOffset>
                </wp:positionV>
                <wp:extent cx="2076450" cy="1838325"/>
                <wp:effectExtent l="0" t="0" r="0" b="0"/>
                <wp:wrapNone/>
                <wp:docPr id="10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14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19575</wp:posOffset>
                </wp:positionH>
                <wp:positionV relativeFrom="paragraph">
                  <wp:posOffset>156210</wp:posOffset>
                </wp:positionV>
                <wp:extent cx="1962150" cy="1696720"/>
                <wp:effectExtent l="0" t="0" r="0" b="0"/>
                <wp:wrapNone/>
                <wp:docPr id="10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12.3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265430</wp:posOffset>
                </wp:positionV>
                <wp:extent cx="3366135" cy="2633980"/>
                <wp:effectExtent l="0" t="0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0" cy="2634120"/>
                          <a:chOff x="0" y="0"/>
                          <a:chExt cx="3366000" cy="2634120"/>
                        </a:xfrm>
                      </wpg:grpSpPr>
                      <wps:wsp>
                        <wps:cNvSpPr/>
                        <wps:spPr>
                          <a:xfrm>
                            <a:off x="773280" y="874440"/>
                            <a:ext cx="1683360" cy="87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....... 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 rot="20330400">
                            <a:off x="1988640" y="486360"/>
                            <a:ext cx="74808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 rot="18988800">
                            <a:off x="2786400" y="972000"/>
                            <a:ext cx="324360" cy="87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 rot="21406800">
                            <a:off x="1699200" y="1848240"/>
                            <a:ext cx="2894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228680" y="0"/>
                            <a:ext cx="2894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 rot="3009600">
                            <a:off x="715680" y="17128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 rot="7218600">
                            <a:off x="248040" y="7480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5pt;margin-top:20.9pt;width:225.45pt;height:206.8pt" coordorigin="2550,418" coordsize="4509,4136">
                <v:oval id="shape_0" fillcolor="white" stroked="t" o:allowincell="f" style="position:absolute;left:3378;top:1795;width:2650;height:13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....... 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292;top:1184;width:1177;height:474;mso-wrap-style:none;v-text-anchor:middle;rotation:339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548;top:1950;width:510;height:1371;mso-wrap-style:none;v-text-anchor:middle;rotation:316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4836;top:3328;width:455;height:1224;mso-wrap-style:none;v-text-anchor:middle;rotation:357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4095;top:418;width:455;height:1224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3286;top:3116;width:474;height:1177;mso-wrap-style:none;v-text-anchor:middle;rotation:50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2550;top:1597;width:474;height:1177;mso-wrap-style:none;v-text-anchor:middle;rotation:120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6700</wp:posOffset>
                </wp:positionH>
                <wp:positionV relativeFrom="paragraph">
                  <wp:posOffset>163195</wp:posOffset>
                </wp:positionV>
                <wp:extent cx="2076450" cy="2385060"/>
                <wp:effectExtent l="0" t="0" r="0" b="0"/>
                <wp:wrapNone/>
                <wp:docPr id="10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8pt;mso-wrap-distance-left:9.05pt;mso-wrap-distance-right:9.05pt;mso-wrap-distance-top:0pt;mso-wrap-distance-bottom:0pt;margin-top:12.85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62400</wp:posOffset>
                </wp:positionH>
                <wp:positionV relativeFrom="paragraph">
                  <wp:posOffset>62230</wp:posOffset>
                </wp:positionV>
                <wp:extent cx="2190750" cy="2042160"/>
                <wp:effectExtent l="0" t="0" r="0" b="0"/>
                <wp:wrapNone/>
                <wp:docPr id="10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ทำกิจกรรมอะไรบ้างใน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60.8pt;mso-wrap-distance-left:9.05pt;mso-wrap-distance-right:9.05pt;mso-wrap-distance-top:0pt;mso-wrap-distance-bottom:0pt;margin-top:4.9pt;mso-position-vertical-relative:text;margin-left:31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ทำกิจกรรมอะไรบ้างในหน่วยการเรียนรู้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47850</wp:posOffset>
                </wp:positionH>
                <wp:positionV relativeFrom="paragraph">
                  <wp:posOffset>228600</wp:posOffset>
                </wp:positionV>
                <wp:extent cx="2076450" cy="1811020"/>
                <wp:effectExtent l="0" t="0" r="0" b="0"/>
                <wp:wrapNone/>
                <wp:docPr id="10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นี้คือผลงานใดบ้า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6pt;mso-wrap-distance-left:9.05pt;mso-wrap-distance-right:9.05pt;mso-wrap-distance-top:0pt;mso-wrap-distance-bottom:0pt;margin-top:18pt;mso-position-vertical-relative:text;margin-left:14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การเรียนรู้นี้คือผลงานใดบ้า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0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8125</wp:posOffset>
                </wp:positionH>
                <wp:positionV relativeFrom="paragraph">
                  <wp:posOffset>102235</wp:posOffset>
                </wp:positionV>
                <wp:extent cx="6419850" cy="697230"/>
                <wp:effectExtent l="0" t="0" r="0" b="0"/>
                <wp:wrapNone/>
                <wp:docPr id="10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4.9pt;mso-wrap-distance-left:9.05pt;mso-wrap-distance-right:9.05pt;mso-wrap-distance-top:0pt;mso-wrap-distance-bottom:0pt;margin-top:8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1"/>
        </w:tabs>
        <w:ind w:left="109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6.jpeg"/><Relationship Id="rId10" Type="http://schemas.openxmlformats.org/officeDocument/2006/relationships/image" Target="media/image8.png"/><Relationship Id="rId11" Type="http://schemas.openxmlformats.org/officeDocument/2006/relationships/image" Target="media/image6.jpeg"/><Relationship Id="rId12" Type="http://schemas.openxmlformats.org/officeDocument/2006/relationships/image" Target="media/image9.png"/><Relationship Id="rId13" Type="http://schemas.openxmlformats.org/officeDocument/2006/relationships/image" Target="media/image6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pn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19.jpeg"/><Relationship Id="rId27" Type="http://schemas.openxmlformats.org/officeDocument/2006/relationships/image" Target="media/image19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19.jpeg"/><Relationship Id="rId33" Type="http://schemas.openxmlformats.org/officeDocument/2006/relationships/image" Target="media/image19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8:36:00Z</dcterms:created>
  <dc:creator>WincoolV5</dc:creator>
  <dc:description/>
  <cp:keywords/>
  <dc:language>en-US</dc:language>
  <cp:lastModifiedBy>Home</cp:lastModifiedBy>
  <cp:lastPrinted>2002-01-01T08:06:00Z</cp:lastPrinted>
  <dcterms:modified xsi:type="dcterms:W3CDTF">2002-01-01T01:06:00Z</dcterms:modified>
  <cp:revision>24</cp:revision>
  <dc:subject/>
  <dc:title/>
</cp:coreProperties>
</file>