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80060</wp:posOffset>
            </wp:positionV>
            <wp:extent cx="57150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367665</wp:posOffset>
                </wp:positionV>
                <wp:extent cx="21717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257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เพลงปลุก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เพลงปลุก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1135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15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 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ใช้ภาษาท่าและนาฏยศัพท์หรือศัพท์ทางการละครง่าย ๆ ในการถ่ายทอดเรื่องร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อธิบายประวัติความเป็นมาของนาฏศิลป์หรือชุดการแสดงอย่างง่าย ๆ</w:t>
      </w:r>
    </w:p>
    <w:p>
      <w:pPr>
        <w:pStyle w:val="Normal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อธิบายประโยชน์ของการใช้นาฏยศัพท์และภาษาท่าทางนาฏศิลป์ไทยประกอบเพลงปลุกใ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ปฏิบัติการใช้นาฏยศัพท์และภาษาท่าทางนาฏศิลป์ไทยประกอบเพลงปลุกใ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ใช้นาฏยศัพท์และภาษาท่าทางนาฏศิลป์ไทยประกอบเพลงปลุกใ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นาฏยศัพท์และภาษาท่าทางนาฏศิลป์ไทยประกอบเพลงปลุกใจ จะทำให้ทั้งผู้แสดงนาฏศิลป์และผู้ชมรู้ถึงความหมายและอารมณ์ของเพลงได้ดีขึ้น เกิดความรู้สึกรักและหวงแหนชาติไทย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นาฏยศัพท์และภาษาท่าทางนาฏศิลป์ไทยประกอบเพลงปลุกใ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พลงปลุกใจกรุงศรีอยุธย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249.7pt;height:59.25pt" coordorigin="-30,90" coordsize="4994,1185">
                <v:group id="shape_0" style="position:absolute;left:-30;top:90;width:4994;height:1185">
                  <v:group id="shape_0" style="position:absolute;left:-30;top:90;width:4994;height:1185">
                    <v:shape id="shape_0" stroked="f" o:allowincell="f" style="position:absolute;left:-3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ใช้นาฏยศัพท์และภาษาท่าทางนาฏศิลป์ไทยประกอบเพลงปลุก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ช้นาฏยศัพท์และภาษาท่าทางนาฏศิลป์ไทยประกอบเพลงปลุกใจเพลงใด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ปลุกใจกรุงศรีอยุธยาให้นักเรียนฟัง แล้ว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ที่ได้ฟั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นี้ชื่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ปลุกใจกรุงศรีอยุธ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นี้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ฮึกเหิม รัก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ปลุกใจกรุงศรีอยุธยามาติดไว้บนกระดาน แล้วปฏิบัติตามขั้นตอน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นักเรียนอ่านเนื้อเพลงปลุกใจกรุงศรีอยุธยาทีละท่อนจนจบเพ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นักเรียนร้องเพลงปลุกใจกรุงศรีอยุธยาทีละท่อนจนจบเพลง และทุกคนสามารถร้องได้ถูกต้องพร้อมเพรียงก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รำประกอบเพลงปลุกใจกรุงศรีอยุธยาให้นักเรียนดูทีละท่า และปฏิบัติตามให้ถูกต้องจนครบทั้ง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ท่า โดยมีครูคอยให้คำแนะนำ และดูแลอย่างใกล้ชิ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770255</wp:posOffset>
                </wp:positionV>
                <wp:extent cx="3352800" cy="266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666880"/>
                          <a:chOff x="0" y="0"/>
                          <a:chExt cx="3352680" cy="266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5268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6280" y="1046520"/>
                            <a:ext cx="26100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610000" cy="485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240048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ระโยชน์ของการใช้นาฏยศัพท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ละภาษาท่าทางนาฏศิลป์ประกอบเพลงปลุก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60.65pt;width:264pt;height:210pt" coordorigin="1860,1213" coordsize="5280,4200">
                <v:shape id="shape_0" stroked="f" o:allowincell="f" style="position:absolute;left:1860;top:1213;width:5279;height:4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610;top:2861;width:4110;height:975">
                  <v:roundrect id="shape_0" fillcolor="white" stroked="f" o:allowincell="f" style="position:absolute;left:2610;top:2937;width:4109;height:76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2760;top:2861;width:377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ระโยชน์ของการใช้นาฏยศัพท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ละภาษาท่าทางนาฏศิลป์ประกอบเพลงปลุก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ใช้นาฏยศัพท์และภาษาท่าทางนาฏศิลป์ไทยประกอบเพลงปลุกใจกรุงศรีอยุธยา แล้วครูนำข้อมูลที่ได้มาสรุปลงในแผน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มอบให้แต่ละกลุ่มไปฝึก</w:t>
      </w:r>
      <w:r>
        <w:rPr>
          <w:rFonts w:ascii="Angsana New" w:hAnsi="Angsana New"/>
          <w:sz w:val="32"/>
          <w:sz w:val="32"/>
          <w:szCs w:val="32"/>
        </w:rPr>
        <w:t>ปฏิบัติท่ารำประกอบเพลงปลุกใจกรุงศรีอยุธยา เพื่อมาแสดงให้ครูและเพื่อนกลุ่มอื่น ๆ ดูในชั่วโมงถั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นาฏยศัพท์และภาษาท่าทางนาฏศิลป์ไทยประกอบเพลงปลุกใจ จะทำให้ทั้งผู้แสดงและผู้ชมรู้ถึงความหมาย และอารมณ์ของเพลงได้ดีขึ้น เกิดความรู้สึกรักและหวงแหนชาติไทยมากขึ้น และทำให้นาฏศิลป์ไทยคงอยู่คู่สังคม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ใช้นาฏยศัพท์และภาษาท่าทางนาฏศิลป์ไทยประกอบเพลงปลุกใจเพลงใดมากที่สุด เพราะเหตุใ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ใช้ท่ารำประกอบเพลงปลุกใจกรุงศรีอยุธยา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ปลุกใจกรุงศรีอยุธย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10:00Z</dcterms:created>
  <dc:creator>WincoolV5</dc:creator>
  <dc:description/>
  <cp:keywords/>
  <dc:language>en-US</dc:language>
  <cp:lastModifiedBy>Com</cp:lastModifiedBy>
  <cp:lastPrinted>2009-04-09T09:23:00Z</cp:lastPrinted>
  <dcterms:modified xsi:type="dcterms:W3CDTF">2011-11-21T19:19:00Z</dcterms:modified>
  <cp:revision>5</cp:revision>
  <dc:subject/>
  <dc:title> </dc:title>
</cp:coreProperties>
</file>