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257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นาฏยศัพท์และภาษาท่าทา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เพลงพระราชนิพ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6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นาฏยศัพท์และภาษาท่าทา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เพลงพระราชนิพ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วิเคราะห์ วิพากษ์วิจารณ์คุณค่านาฏศิลป์ ถ่ายทอดความรู้สึก  ความคิด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ระบุทักษะพื้นฐานทางนาฏศิลป์และการละครที่ใช้สื่อความหมายและอารมณ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ใช้ภาษาท่าและนาฏยศัพท์หรือศัพท์ทางการละครง่าย ๆ ในการถ่ายทอดเรื่องร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อธิบายประวัติความเป็นมาของนาฏศิลป์หรือชุดการแสดงอย่าง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ประโยชน์ของการนำนาฏยศัพท์และภาษาท่าทางนาฏศิลป์ไทยประกอบเพลงพระราชนิพนธ์เราส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ฝึกปฏิบัติการนำนาฏยศัพท์และภาษาท่าทางนาฏศิลป์ไทยประกอบเพลงพระราชนิพนธ์เราสู้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P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ใช้นาฏยศัพท์และภาษาท่าทางนาฏศิลป์ไทยที่สวยงามประกอบเพลงพระราชนิพนธ์เราส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นไทยมีสายเลือดนักสู้อยู่ในตัว ในอดีตมีการต่อสู้เพื่อกอบกู้ชาติบ้านเมืองของไทยพระบาทสมเด็จ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ระเจ้าอยู่หัวภูมิพลอดุลยเดชฯ ทรงพระราชนิพนธ์เพลงเราสู้ เพื่อสร้างเสริมจิตใจของคนไทยให้เข้มแข็งและรัก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ใช้นาฏยศัพท์และภาษาท่าทางนาฏศิลป์ไทยประกอบเพลงพระราชนิพนธ์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ลงพระราชนิพนธ์</w:t>
      </w:r>
      <w:r>
        <w:rPr>
          <w:rFonts w:ascii="Angsana New" w:hAnsi="Angsana New"/>
          <w:sz w:val="32"/>
          <w:sz w:val="32"/>
          <w:szCs w:val="32"/>
        </w:rPr>
        <w:t>เรา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5pt;width:249.7pt;height:59.25pt" coordorigin="-30,90" coordsize="4994,1185">
                <v:group id="shape_0" style="position:absolute;left:-30;top:90;width:4994;height:1185">
                  <v:group id="shape_0" style="position:absolute;left:-30;top:90;width:4994;height:1185">
                    <v:shape id="shape_0" stroked="f" o:allowincell="f" style="position:absolute;left:-3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แสดงท่ารำประกอบเพลงพระราชนิพนธ์เราส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ถ้ามีผู้คิดร้ายต่อประเทศไทย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แถบบันทึกเสียงเพลงเราสู้ ให้นักเรียนฟัง แล้วใช้คำถาม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พล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ได้ฟังคื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เราส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เพลงนี้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ฮึกเหิม รักและหวงแหนประเทศไทย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นำแผนภูมิเพลงเราสู้มาติดไว้บนกระดาน แล้วปฏิบัติตามขั้นตอน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นักเรียนอ่านเนื้อร้องเพลงพระราชนิพนธ์เราสู้ทีละท่อนจนจบเพลง และทุกคนสามารถอ่านได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เกี่ยวกับเพลงพระราชนิพนธ์เราสู้ให้นักเรียนฟัง และร่วมกันสรุปข้อมูลดังกล่าวลงในแผนภาพ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05475" cy="3390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390840"/>
                          <a:chOff x="0" y="0"/>
                          <a:chExt cx="5705640" cy="33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5640" cy="3390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5705640" cy="33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7840" y="742320"/>
                              <a:ext cx="704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37600"/>
                              <a:ext cx="885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217800"/>
                            <a:ext cx="857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่มสไบ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520"/>
                            <a:ext cx="857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ะแบงม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60680"/>
                            <a:ext cx="857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ุ่งโจงกระเบ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449.25pt;height:267pt" coordorigin="0,34" coordsize="8985,5340">
                <v:group id="shape_0" style="position:absolute;left:0;top:34;width:8985;height:5340">
                  <v:shape id="shape_0" stroked="f" o:allowincell="f" style="position:absolute;left:0;top:34;width:8984;height:53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705;top:1203;width:110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35;top:408;width:1394;height:6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50;top:377;width:13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่มสไบ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33;width:13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ะแบงม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232;width:13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ุ่งโจงกระเบ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นักเรียนร้องเพลงพระราชนิพนธ์เราสู้ ทีละท่อน แล้วให้นักเรียนร้องตามจนจบเพลง และทุกคนสามารถร้องได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รำโดยใช้นาฏยศัพท์และภาษาท่าทางนาฏศิลป์ไทยประกอบเพลง                    พระราชนิพนธ์เราสู้ ให้นักเรียนดูและปฏิบัติตามทีละท่าจนครบ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ท่า และนักเรียนทุกคนสามารถทำได้ถูกต้อง โดยมีครูคอยให้คำแนะนำและดูแลอย่างใกล้ชิ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ออกเป็น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-6 </w:t>
      </w:r>
      <w:r>
        <w:rPr>
          <w:rFonts w:ascii="Angsana New" w:hAnsi="Angsana New"/>
          <w:spacing w:val="-4"/>
          <w:sz w:val="32"/>
          <w:sz w:val="32"/>
          <w:szCs w:val="32"/>
        </w:rPr>
        <w:t>คน เพื่อร่วมกันฝึกท่ารำประกอบเพลงพระราชนิพนธ์</w:t>
      </w:r>
      <w:r>
        <w:rPr>
          <w:rFonts w:ascii="Angsana New" w:hAnsi="Angsana New"/>
          <w:sz w:val="32"/>
          <w:sz w:val="32"/>
          <w:szCs w:val="32"/>
        </w:rPr>
        <w:t>เราสู้จนทุกคนสามารถทำได้ถูกต้อง สวยงาม และพร้อมเพรียงกัน เพื่อแสดงในชั่วโมงถั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นาฏยศัพท์และภาษาท่าทางนาฏศิลป์ไทยประกอบเพลงพระราชนิพนธ์เราส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ผู้แสดงและผู้ชมเข้าใจ  ซาบซึ้งในอารมณ์เพลง และความหมายของเพลงมากขึ้น นอกจากนี้ยังทำให้เกิดความรู้สึกรัก และหวงแหนในชาติไทย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ผู้คิดร้ายต่อประเทศไทยนักเรียนจะทำ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พลงพระราชนิพนธ์เราสู้อย่างอิสระ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ท่ารำประกอบเพลงพระราชนิพนธ์เราสู้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พระราชนิพนธ์เราส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พลงพระราชนิพนธ์ที่เกี่ยวกับความรักและหวงแหนในชาติและนำ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ด้มาจัดป้ายนิเทศหน้าชั้นเรียน</w:t>
      </w:r>
    </w:p>
    <w:p>
      <w:pPr>
        <w:pStyle w:val="Normal"/>
        <w:tabs>
          <w:tab w:val="left" w:pos="720" w:leader="none"/>
          <w:tab w:val="left" w:pos="993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ท่ารำประกอบเพลงพระราชนิพนธ์เราสู้ที่ตนเองชื่น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 แล้ววาด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่ารำดังกล่าว พร้อมทั้งแสดงความรู้สึกชื่นชมลงในภาพผลงาน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4:00Z</dcterms:created>
  <dc:creator>WincoolV5</dc:creator>
  <dc:description/>
  <cp:keywords/>
  <dc:language>en-US</dc:language>
  <cp:lastModifiedBy>Com</cp:lastModifiedBy>
  <cp:lastPrinted>2011-11-22T02:34:00Z</cp:lastPrinted>
  <dcterms:modified xsi:type="dcterms:W3CDTF">2011-11-21T22:17:00Z</dcterms:modified>
  <cp:revision>18</cp:revision>
  <dc:subject/>
  <dc:title> </dc:title>
</cp:coreProperties>
</file>