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15000" cy="234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1717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257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นาฏยศัพท์และภาษาท่าทา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เพลงพระราชนิพ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7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นาฏยศัพท์และภาษาท่าทา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เพลงพระราชนิพ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85090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6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37465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 ถ่ายทอดความรู้สึก 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ใช้ภาษาท่าและนาฏยศัพท์หรือศัพท์ทางการละครง่าย ๆ ในการถ่ายทอดเรื่องร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อธิบายประวัติความเป็นมาของนาฏศิลป์หรือชุดการแสดงอย่าง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ระราชนิพนธ์เราส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ท่ารำประกอบเพลงพระราชนิพนธ์เราส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รำที่ประกอบเพลงพระราชนิพนธ์เราสู้ที่สวยง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โดยใช้นาฏยศัพท์และภาษาท่าทางนาฏศิลป์ไทย จะทำให้ผู้แสดงกล้าแสดงออกใ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หมาะสมนอกจากนี้ยังทำให้ทั้งผู้แสดงและผู้ชมเข้าใจ ซาบซึ้งในความหมายของเพลงและเกิดความรู้สึกรักและหวงแหนชาติไทย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นาฏยศัพท์และภาษาท่าทางนาฏศิลป์ไทยประกอบเพลงพระราชนิพนธ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เรา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249.7pt;height:59.25pt" coordorigin="-30,90" coordsize="4994,1185">
                <v:group id="shape_0" style="position:absolute;left:-30;top:90;width:4994;height:1185">
                  <v:group id="shape_0" style="position:absolute;left:-30;top:90;width:4994;height:1185">
                    <v:shape id="shape_0" stroked="f" o:allowincell="f" style="position:absolute;left:-3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ผลการแสดงการรำประกอบเพลงพระราชนิพนธ์เราสู้</w:t>
      </w:r>
    </w:p>
    <w:p>
      <w:pPr>
        <w:pStyle w:val="Normal"/>
        <w:numPr>
          <w:ilvl w:val="0"/>
          <w:numId w:val="1"/>
        </w:numPr>
        <w:ind w:left="1080" w:right="-2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พระราชนิพนธ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ท่ารำประกอบเพลงพระราชนิพนธ์เราสู้ท่าใด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9870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ความพร้อมในการแสดงท่ารำประกอบเพลงพระราชนิพนธ์เราสู้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ความพร้อมในการแสด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ร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ปัญหาในการฝึกปฏิบัติท่ารำ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 โดยมีปัญหาการรำไม่พร้อมเพรีย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แนวทางในการแก้ไขปัญห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ปฏิบัติท่ารำด้วยกันบ่อย ๆ จนพร้อมเพรีย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เวลาแต่ละกลุ่มเตรียมความพร้อ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แสดงการรำประกอบเพลงพระราชนิพนธ์เราสู้ ให้ครูและเพื่อนกลุ่มอื่น ๆ ดูทีละกลุ่ม หากพบข้อบกพร่อง ให้ครูให้คำแนะนำเพิ่มเติม ถ้านักเรียนทำได้ดี ให้เพื่อนกลุ่มอื่น ๆ กล่าวแสดงความรู้สึกชื่นชมทีละกลุ่มจนครบทุก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ประเมินการรำของตนเอ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นี้มีความหมาย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้องการให้คนไทยรู้บุญคุณของชาติ และรักหวงแหนในชาติ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พระราชนิพนธ์เราสู้ได้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้องเพลงพระราชนิพนธ์เราสู้ได้พร้อมเพรียงกัน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้องเพลงพระราชนิพนธ์เราสู้ได้ถูกต้อง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่ายรำประกอบเพลงพระราชนิพนธ์เราสู้ได้พร้อมเพรียงกัน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่ายรำประกอบเพลงพระราชนิพนธ์เราสู้ได้สวยงาม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ร่ายรำประกอบเพลงพระราชนิพนธ์เราสู้ได้สอดคล้องกับจังหวะและทำนองในระดับดี พอใช้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ขณะที่แสดงการรำประกอบเพลงพระราชนิพนธ์เราส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ฮึกเห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ปรับปรุงการแสดงให้ดี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ปฏิบัติบ่อย ๆ             จนชำนา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นำข้อมูลที่ได้มาบันทึกลงในแบบบันทึกผลการฝึกปฏิบัติ และครูให้คำแนะนำเกี่ยวกับการปรับปรุงการรำประกอบเพลงพระราชนิพนธ์เราสู้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68580</wp:posOffset>
                </wp:positionV>
                <wp:extent cx="3666490" cy="314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เป็นเพลงพระราชนิพนธ์ในพระบาทสมเด็จพระเจ้าอยู่หัวภูมิพลอดุลยเดช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8pt;mso-wrap-distance-left:9.05pt;mso-wrap-distance-right:9.05pt;mso-wrap-distance-top:0pt;mso-wrap-distance-bottom:0pt;margin-top: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เป็นเพลงพระราชนิพนธ์ในพระบาทสมเด็จพระเจ้าอยู่หัวภูมิพลอดุลยเดช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36525</wp:posOffset>
                </wp:positionV>
                <wp:extent cx="3666490" cy="314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ผู้ประดิษฐ์ท่ารำของเพลงเราส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รูลม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ยมะคุปต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ครูเฉล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ุขะวณิ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8pt;mso-wrap-distance-left:9.05pt;mso-wrap-distance-right:9.05pt;mso-wrap-distance-top:0pt;mso-wrap-distance-bottom:0pt;margin-top:1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ผู้ประดิษฐ์ท่ารำของเพลงเราส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รูลม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ยมะคุปต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ครูเฉล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ุขะวณิ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-341630</wp:posOffset>
                </wp:positionV>
                <wp:extent cx="2523490" cy="314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เพลงเราส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รงพระราชนิพนธ์ไว้หลังเพลงใกล้รุ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8pt;mso-wrap-distance-left:9.05pt;mso-wrap-distance-right:9.05pt;mso-wrap-distance-top:0pt;mso-wrap-distance-bottom:0pt;margin-top:-2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เพลงเราส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รงพระราชนิพนธ์ไว้หลังเพลงใกล้รุ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3094990" cy="314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เพลงเราส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็นเพลงที่ให้รำลึกถึงบุญคุณของบรรพบุรุษขอ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8pt;mso-wrap-distance-left:9.05pt;mso-wrap-distance-right:9.05pt;mso-wrap-distance-top:0pt;mso-wrap-distance-bottom:0pt;margin-top: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เพลงเราส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็นเพลงที่ให้รำลึกถึงบุญคุณของบรรพบุรุษ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69850</wp:posOffset>
                </wp:positionV>
                <wp:extent cx="3666490" cy="314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เพลงเราส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็นเพลงที่มีความอ่อนหว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ุ่มนว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ลูกฝังให้คนไทยรัก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8pt;mso-wrap-distance-left:9.05pt;mso-wrap-distance-right:9.05pt;mso-wrap-distance-top:0pt;mso-wrap-distance-bottom:0pt;margin-top: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เพลงเราส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็นเพลงที่มีความอ่อนหว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ุ่มนว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ลูกฝังให้คนไทยรัก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ร่วมกันแสดงความคิดเห็นว่า แถบประโยคใดบ้างที่เกี่ยวข้องกับเพลง     พระราชนิพนธ์เราสู้ ที่ถูกต้อง และนำแถบประโยคดังกล่าวมาสรุปเป็นแผนภาพความคิดบนกระดาน       แล้วร่วมกันตรวจสอบอีกครั้ง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นาฏยศัพท์และภาษาท่าทางนาฏศิลป์ไทยในการแสดงการรำประกอบเพ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นิพนธ์เราสู้ จะทำให้ผู้แสดง และผู้ชมเข้าใจ ซาบซึ้งในอารมณ์และความหมายของเพลงมากขึ้น นอกจากนี้ยังทำให้เกิดความรู้สึกรัก และหวงแหนในชาติไทย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ท่ารำประกอบเพลงพระราชนิพนธ์เราสู้ท่าใดได้ดี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พระราช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ใช้ท่ารำประกอบเพลงพระราชนิพนธ์เราสู้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514600" cy="7524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ผลการรำประกอบเพลงพระราชนิพนธ์เราสู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080" w:right="-21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พระราช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810000" cy="7524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อธิบายประวัติความเป็นมาของการแสดงและใช้นาฏยศัพท์และภาษาท่าทางนาฏศิลป์ไทยประกอบเพลงพระราชนิพนธ์เราส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ไทยประกอบเพลงพระราชนิพนธ์เราส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ัพท์และภาษ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ไทยประกอบเพลง</w:t>
            </w:r>
          </w:p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ด้วยตนเอง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ด้วยตนเอง สามารถแก้ไขปัญหาระหว่างการปฏิบัติได้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 โดยมีครูและผู้อื่นให้คำแนะนำเท่านั้น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9:00Z</dcterms:created>
  <dc:creator>WincoolV5</dc:creator>
  <dc:description/>
  <cp:keywords/>
  <dc:language>en-US</dc:language>
  <cp:lastModifiedBy>User</cp:lastModifiedBy>
  <cp:lastPrinted>2009-04-09T09:26:00Z</cp:lastPrinted>
  <dcterms:modified xsi:type="dcterms:W3CDTF">2016-03-08T10:22:00Z</dcterms:modified>
  <cp:revision>12</cp:revision>
  <dc:subject/>
  <dc:title> </dc:title>
</cp:coreProperties>
</file>