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.jpeg" ContentType="image/jpeg"/>
  <Override PartName="/word/media/image3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9436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20015</wp:posOffset>
                </wp:positionV>
                <wp:extent cx="5889625" cy="1645285"/>
                <wp:effectExtent l="0" t="0" r="0" b="8305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645200"/>
                          <a:chOff x="0" y="0"/>
                          <a:chExt cx="58896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9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8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การแสดงนาฏศิลป์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4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45pt;width:463.75pt;height:129.55pt" coordorigin="10,189" coordsize="9275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080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8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การแสดงนาฏศิลป์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4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3295650" cy="752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แสดงนาฏศิลป์เป็นคู่และหม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  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แสดงความเคารพในการเรียนและการแสดง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2143125" cy="752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ไทยเป็นการแสดงที่มีความสวยงาม  เป็นเอกลักษณ์และมรดกทางวัฒนธ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คุณค่า ซึ่งคนไทยทุกคนควรร่วมมือกัน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4343400" cy="752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เป็นการแสดงที่เป็นเอกลักษณ์ของชาติ ที่มีความงดงามในทุกด้าน เป็นมรด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วรค่าแก่การอนุรักษ์ สืบทอดต่อไปยังเยาวชนรุ่น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2514600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ความเคารพในการเรียนและการแสดงนาฏศิลป์ไทยและการแสดงนาฏศิลป์สาก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เป็นหม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เป็นคู่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35pt;width:245.9pt;height:75.9pt" coordorigin="-180,-327" coordsize="4918,1518">
                <v:group id="shape_0" style="position:absolute;left:-180;top:-327;width:4918;height:1185">
                  <v:group id="shape_0" style="position:absolute;left:-180;top:-327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-327;width:4917;height:11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-280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-229;width:1016;height:9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;top:-4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49.7pt;height:59.25pt" coordorigin="-180,98" coordsize="4994,1185">
                <v:group id="shape_0" style="position:absolute;left:-180;top:98;width:4994;height:1185">
                  <v:group id="shape_0" style="position:absolute;left:-180;top:98;width:4994;height:1185">
                    <v:shape id="shape_0" stroked="f" o:allowincell="f" style="position:absolute;left:-180;top:98;width:4993;height:118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4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64;width:1035;height:10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38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4791075" cy="752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เคารพในการเรียนและการแสดงนาฏศิลป์ไทยและนาฏศิลป์สากล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วงมาตรฐาน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ะบำดอกบัว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เชิญพระขว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34315</wp:posOffset>
            </wp:positionV>
            <wp:extent cx="2514600" cy="7524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ทำความเคารพในการเรียนและการแสดงนาฏศิลป์ไทยและนาฏศิลป์สาก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วงมาตรฐา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วง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วงมาตรฐานร่วมกับผู้อื่นได้ถูกต้องพร้อมเพรียงกันด้วยตนเอง สามารถแก้ไขปัญหาใน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วงมาตรฐานร่วมกับผู้อื่นได้ถูกต้องพร้อมเพรียงกันด้วยตนเอง สามารถแก้ไขปัญหาในระหว่างการปฏิบัติได้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วงมาตรฐานร่วมกับผู้อื่นได้ถูกต้องพร้อมเพรียงกันด้วยตนเอง โดยมีครูหรือ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วงมาตรฐานร่วมกับผู้อื่นได้ถูกต้องพร้อมเพรียงกันด้วยตนเอง โดยมีครูหรือผู้อื่นให้คำ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ะบำดอกบัว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ะบำดอกบ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ะบำดอกบัวร่วมกับผู้อื่นได้ถูกต้อง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ะบำดอกบัวร่วมกับผู้อื่นได้ถูกต้องด้วยตนเอง สามารถแก้ไขปัญหาระหว่างการปฏิบัติได้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ะบำดอกบัวร่วมกับผู้อื่นได้ถูกต้องด้วยตนเอง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ะบำดอกบัวร่วมกับผู้อื่นได้ถูกต้องด้วยตนเอง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เชิญพระขวัญ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รำเชิญพระขวั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เชิญพระขวัญร่วมกับผู้อื่นได้สวยงาม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เชิญพระขวัญร่วมกับผู้อื่นได้สวยงามด้วยตนเอง สามารถแก้ไขปัญหาระหว่างการปฏิบัติ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เชิญพระขวัญร่วมกับผู้อื่นได้สวยงามด้วยตนเอง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เชิญพระขวัญร่วมกับผู้อื่นได้สวยงามด้วยตนเอง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 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057525" cy="7524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พพิธีไหว้ครู จากนั้นครูอธิบายเกี่ยวกับการแสดงความเคารพในการเรียน และการแสดงนาฏศิลป์ไทยและนาฏศิลป์สากลให้นักเรียนฟัง พร้อมทั้งสาธิตการแสดงความเคารพดังกล่าวให้นักเรียนดูและปฏิบัติตา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  กลุ่มละเท่า ๆ กัน และเล่นเกมถูกหรือผิดเกี่ยวกับพิธีไหว้ครู และการทำความเคารพในการเรียนและการแสดงนาฏศิลป์สากล จากนั้นร่วมกันแสดงความคิดเห็นเกี่ยวกับความสำคัญของการแสดงความเคารพก่อนและหลังการแสดงรำวงมาตรฐาน แล้วร่วมกันสรุปความรู้เกี่ยวกับการทำความเคารพในการเรียนและการแสดงนาฏศิลป์ไทยและนาฏศิลป์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ฟังเพลงชาวไทยและเพลงรำซิมารำ และร่วมกันแสดงความคิดเห็น จากนั้นครูนำนักเรียนอ่านและร้องเพลงชาวไทยและเพลงรำซิมารำทีละท่อนจนทุกคนอ่าน และร้องได้ และครูอธิบายเกี่ยวกับการแสดงรำวงมาตรฐานประกอบเพลงชาว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ท่ารำประกอบเพลงชาวไทยและเพลงรำซิมารำให้นักเรียนดูและปฏิบัติตามจนทำได้ถูกต้องและให้นักเรียนแบ่งกลุ่มจับคู่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ู่ ร่วมกันฝึกการแสดงรำวงมาตรฐานประกอบเพลงชาวไทยและเพลงรำซิมารำให้ครูและเพื่อนกลุ่มอื่น ๆ ดู และประเมินผลการแสดง จากนั้นร่วมกันสรุปความรู้เกี่ยวกับการแสดงรำวงมาตรฐ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เพลงระบำดอกบัวติดบนกระดาน แล้วร้องให้นักเรียนฟังและให้นักเรียนร้องตามจน</w:t>
      </w:r>
      <w:r>
        <w:rPr>
          <w:rFonts w:ascii="Angsana New" w:hAnsi="Angsana New"/>
          <w:spacing w:val="-4"/>
          <w:sz w:val="32"/>
          <w:sz w:val="32"/>
          <w:szCs w:val="32"/>
        </w:rPr>
        <w:t>ถูกต้อง จากนั้นครูสาธิตท่ารำประกอบเพลงระบำดอกบัวทีละท่า แล้วให้นักเรียนปฏิบัติตาม จนทุกคน</w:t>
      </w:r>
      <w:r>
        <w:rPr>
          <w:rFonts w:ascii="Angsana New" w:hAnsi="Angsana New"/>
          <w:sz w:val="32"/>
          <w:sz w:val="32"/>
          <w:szCs w:val="32"/>
        </w:rPr>
        <w:t>สามารถทำได้ถูกต้องพร้อมเพรียงก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ฝึกปฏิบัติท่ารำประกอบเพลงจนทุกกลุ่มทำได้ถูกต้องพร้อมเพรียงกัน แล้วให้แต่ละกลุ่มออกมาแสดงให้ครูและเพื่อนดู แล้วร่วมกันแสดงความคิดเห็นเกี่ยวกับการแสดงระบำดอกบัวแล้วบันทึกผลการแสดง จากนั้นร่วมกันสรุปความรู้เกี่ยวกับการแสดงระบำดอกบัว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รำเชิญพระขวัญให้นักเรียนฟัง จากนั้นครูนำแผนภูมิเพลงรำเชิญพระขวัญมาติดไว้บนกระดาน แล้วนำนักเรียนอ่านและร้องเพลงรำเชิญพระขวัญทีละท่อน และให้นักเรียนอ่านและร้องตามจนสามารถร้องได้ถูกต้องและพร้อมเพรียงกัน และครูสาธิตท่ารำประกอบเพลงรำเชิญ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ขวัญให้นักเรียนดูและปฏิบัติตามทีละท่าจนถูกต้องพร้อมเพรียงก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ฝึกปฏิบัติท่ารำประกอบเพลงรำเชิญพระขวัญ แล้วออกมาแสดงให้ครูและเพื่อน ๆ ดู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เมินผลการปฏิบัติท่ารำประกอบเพลงรำเชิญพระขวัญ และบันทึกผลลงในแบบบันทึก จากนั้นร่วมกันสรุปความรู้เกี่ยวกับการแสดงรำเชิญพระขวัญ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ไทยเป็นการแสดงที่เป็นเอกลักษณ์ของชาติ ที่มีความงดงามในทุกด้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มรดกที่ควรค่าแก่การอนุรักษ์ สืบทอดต่อไปยังเยาวชนรุ่น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พิธีการไหว้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แผนภูมิเพลงรำเชิญพระขว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เชิญพระขว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่นป้ายวงกลมถูกและผ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ทำความเคารพในการเรียนและการแสดงนาฏศิลป์ไทยและนาฏศิลป์สา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แถบบันทึกเสียง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ำวง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ระบำดอกบ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แสดงระบำดอกบัว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ำเช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พระขว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เป็นการแสดงเพื่อ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5766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85292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71196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739584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ลอ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ลุกใ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ประเภท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358457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38608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พลายชุม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ข</w:t>
      </w:r>
      <w:r>
        <w:rPr>
          <w:rFonts w:ascii="Angsana New" w:hAnsi="Angsana New"/>
          <w:sz w:val="32"/>
          <w:sz w:val="32"/>
          <w:szCs w:val="32"/>
        </w:rPr>
        <w:t>วัญ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ชาวไทยให้ข้อคิด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70370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97993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รับผิดชอบในหน้าที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จัดงานรื่นเริงเพื่อ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ไม่ควรยุ่งเกี่ยว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เล่นรำวงเมื่อมี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ระบำดอกบัว มีความ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ารพบูชา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ยความงามของ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ารพบูชาโบราณ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ูชาสิ่งศักดิ์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ชาวไทยใช้ท่าร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จันทร์ทรงก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ชักแป้งผัด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ท่ารำส่าย” ใช้ประกอบ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6226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89890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ดอกไม้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ืนเดือนหง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งามแส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รำซิมา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ไหว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ผู้แสดงนาฏศิลป์ที่เก่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ที่รักของครูเพียงผู้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ต้องฝึกซ้อ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ิธีไหว้ครูที่เป็นขั้นตอนสูงสุด คือ พิธีในข้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วดมนต์เย็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ครอ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ม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ไหว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ไหว้ครูเป็นการปลูกฝังคุณธรรม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</w:t>
      </w:r>
      <w:r>
        <w:rPr>
          <w:rFonts w:ascii="Angsana New" w:hAnsi="Angsana New"/>
          <w:sz w:val="32"/>
          <w:sz w:val="32"/>
          <w:szCs w:val="32"/>
        </w:rPr>
        <w:t>ตัญญู</w:t>
      </w:r>
      <w:r>
        <w:rPr>
          <w:rFonts w:ascii="Angsana New" w:hAnsi="Angsana New"/>
          <w:sz w:val="32"/>
          <w:sz w:val="32"/>
          <w:szCs w:val="32"/>
        </w:rPr>
        <w:t>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่อนการแสดงรำวงมาตรฐาน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บ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นม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ไหว้ครูที่เป็นขั้น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อนสูงสุด คือ พิธีในข้อ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ม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975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ไ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ว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ครอ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วดมนต์เย็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ไหว้ครูเป็นการปลูกฝังคุณธรรม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ต</w:t>
      </w:r>
      <w:r>
        <w:rPr>
          <w:rFonts w:ascii="Angsana New" w:hAnsi="Angsana New"/>
          <w:sz w:val="32"/>
          <w:sz w:val="32"/>
          <w:szCs w:val="32"/>
        </w:rPr>
        <w:t>ัญญู</w:t>
      </w:r>
      <w:r>
        <w:rPr>
          <w:rFonts w:ascii="Angsana New" w:hAnsi="Angsana New"/>
          <w:sz w:val="32"/>
          <w:sz w:val="32"/>
          <w:szCs w:val="32"/>
        </w:rPr>
        <w:t>กตเวท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่อนการแสดงรำวงมาตรฐาน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นม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บ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ไหว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ผู้แสดงนาฏศิลป์ที่เก่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ที่รักของครูเพียงผู้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ต้องฝึกซ้อ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“</w:t>
      </w:r>
      <w:r>
        <w:rPr>
          <w:rFonts w:ascii="Angsana New" w:hAnsi="Angsana New"/>
          <w:sz w:val="32"/>
          <w:sz w:val="32"/>
          <w:szCs w:val="32"/>
        </w:rPr>
        <w:t>ท่ารำส่าย” ใช้ประกอบ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รำ</w:t>
      </w:r>
      <w:r>
        <w:rPr>
          <w:rFonts w:ascii="Angsana New" w:hAnsi="Angsana New"/>
          <w:sz w:val="32"/>
          <w:sz w:val="32"/>
          <w:szCs w:val="32"/>
        </w:rPr>
        <w:t>ซิ</w:t>
      </w:r>
      <w:r>
        <w:rPr>
          <w:rFonts w:ascii="Angsana New" w:hAnsi="Angsana New"/>
          <w:sz w:val="32"/>
          <w:sz w:val="32"/>
          <w:szCs w:val="32"/>
        </w:rPr>
        <w:t>มา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งามแส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ืนเดือนหง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ดอกไม้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ชาวไทยใช้ท่าร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334708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362331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ชักแป้งผัด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จันทร์ทรงก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ชาวไทยให้ข้อคิด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จัดงานรื่นเริงเพื่อ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รับผิดชอบในหน้าที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ควรเล่นรำวงเมื่อมี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ไทยไม่ควรยุ่งเกี่ยว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ประเภท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เช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พระข</w:t>
      </w:r>
      <w:r>
        <w:rPr>
          <w:rFonts w:ascii="Angsana New" w:hAnsi="Angsana New"/>
          <w:sz w:val="32"/>
          <w:sz w:val="32"/>
          <w:szCs w:val="32"/>
        </w:rPr>
        <w:t>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พลายชุม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รำเช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พระ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ป็นการแสดงเพื่อ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ล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ลอ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ลงระบำดอกบัว มีความ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ูชาสิ่งศักดิ์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ารพบูชาโบราณ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ยความงามของ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ารพบูชา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16535</wp:posOffset>
                </wp:positionV>
                <wp:extent cx="2190750" cy="204216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17.0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213360</wp:posOffset>
                </wp:positionV>
                <wp:extent cx="2076450" cy="181102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6.8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7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9:00Z</dcterms:created>
  <dc:creator>WincoolV5</dc:creator>
  <dc:description/>
  <cp:keywords/>
  <dc:language>en-US</dc:language>
  <cp:lastModifiedBy>Home</cp:lastModifiedBy>
  <cp:lastPrinted>2002-01-01T08:39:00Z</cp:lastPrinted>
  <dcterms:modified xsi:type="dcterms:W3CDTF">2002-01-01T01:39:00Z</dcterms:modified>
  <cp:revision>14</cp:revision>
  <dc:subject/>
  <dc:title> </dc:title>
</cp:coreProperties>
</file>