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4.png" ContentType="image/png"/>
  <Override PartName="/word/media/image26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945</wp:posOffset>
                </wp:positionH>
                <wp:positionV relativeFrom="paragraph">
                  <wp:posOffset>1905000</wp:posOffset>
                </wp:positionV>
                <wp:extent cx="2129155" cy="407035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407160"/>
                          <a:chOff x="0" y="0"/>
                          <a:chExt cx="2129040" cy="4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50837" t="81039" r="0" b="0"/>
                          <a:stretch/>
                        </pic:blipFill>
                        <pic:spPr>
                          <a:xfrm>
                            <a:off x="0" y="28440"/>
                            <a:ext cx="2129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360" y="0"/>
                            <a:ext cx="118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4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150pt;width:167.65pt;height:32.05pt" coordorigin="5707,3000" coordsize="3353,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7;top:3045;width:3352;height: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8;top:3000;width:18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4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4365" cy="19608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13030</wp:posOffset>
                </wp:positionV>
                <wp:extent cx="3171190" cy="752475"/>
                <wp:effectExtent l="0" t="0" r="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Picture 0" descr="web-bw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47280" y="48960"/>
                              <a:ext cx="6541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0520" y="184320"/>
                            <a:ext cx="19609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9pt;width:249.7pt;height:59.25pt" coordorigin="13,178" coordsize="4994,1185">
                <v:group id="shape_0" style="position:absolute;left:13;top:178;width:4994;height:1185">
                  <v:group id="shape_0" style="position:absolute;left:13;top:178;width:4994;height:1185">
                    <v:shape id="shape_0" stroked="f" o:allowincell="f" style="position:absolute;left:13;top:178;width:4993;height:118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31;top:22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Picture 0" stroked="f" o:allowincell="f" style="position:absolute;left:3867;top:255;width:1029;height:10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;top:468;width:3087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74845" cy="400494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185293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90pt;mso-wrap-distance-left:9.05pt;mso-wrap-distance-right:9.05pt;mso-wrap-distance-top:0pt;mso-wrap-distance-bottom:0pt;margin-top:16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842260</wp:posOffset>
                </wp:positionV>
                <wp:extent cx="18288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ถูกหรือผ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23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ถูกหรือ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842260</wp:posOffset>
                </wp:positionV>
                <wp:extent cx="20574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2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56410</wp:posOffset>
                </wp:positionV>
                <wp:extent cx="1714500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5pt;mso-wrap-distance-left:9.05pt;mso-wrap-distance-right:9.05pt;mso-wrap-distance-top:0pt;mso-wrap-distance-bottom:0pt;margin-top:138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985260</wp:posOffset>
                </wp:positionV>
                <wp:extent cx="102870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3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6270" cy="15144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572000" cy="9144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นาฏศิลป์เป็นคู่และหม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ความสำคัญของการแสดงความเคารพในการเรียนและการแสดงนาฏศิลป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.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4/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4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นาฏศิลป์เป็นคู่และหม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ความสำคัญของการแสดงความเคารพในการเรียนและการแสดงนาฏศิลป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.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>.4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4365" cy="2409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171700" cy="4552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257800" cy="1257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ำความเคารพในการเรียน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นาฏศิลป์ไทยและนาฏศิลป์สา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8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ำความเคารพในการเรียน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นาฏศิลป์ไทยและนาฏศิลป์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4552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5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ประวัติศาสตร์ และวัฒนธรรม เห็นคุณค่าของนาฏศิลป์  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 </w:t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การแสดงความเคารพในการเรียนและ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305175" cy="7524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อธิบายเกี่ยวกับการทำความเคารพในการเรียนและการแสดงนาฏศิลป์ไทยและนาฏศิลป์สากล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K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การทำความเคารพในการเรียนและการแสดงนาฏศิลป์ไทยและนาฏศิลป์สาก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ทำความเคารพในการเรียนและการแสดงนาฏศิลป์ไทยและนาฏศิลป์สาก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ความเคารพในการเรียนและการแสดงนาฏศิลป์ไทยและนาฏศิลป์สากล มีรูปแบบในการทำความเคารพที่แตกต่างกัน แต่มีจุดประสงค์เพื่อแสดงความเคารพครูอาจารย์ และผู้ชมก่อนการแสดง  และเพื่อความเป็นสิริมงคลเหมือน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 id="shape_0" stroked="f" o:allowincell="f" style="position:absolute;left:0;top:-360;width:4139;height:1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ความเคารพในการเรียนและการแสดงนาฏศิลป์ไทยและนาฏศิลป์สา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3122930" cy="9645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95pt;width:245.9pt;height:75.95pt" coordorigin="15,99" coordsize="4918,1519">
                <v:group id="shape_0" style="position:absolute;left:15;top:99;width:4918;height:1185">
                  <v:group id="shape_0" style="position:absolute;left:15;top:99;width:4918;height:1185">
                    <v:shape id="shape_0" stroked="f" o:allowincell="f" style="position:absolute;left:15;top:99;width:4917;height:118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75;top:14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52;top:197;width:1016;height:9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9;top:385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14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171190" cy="752475"/>
                <wp:effectExtent l="0" t="0" r="0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249.7pt;height:59.25pt" coordorigin="0,90" coordsize="4994,1185">
                <v:group id="shape_0" style="position:absolute;left:0;top:90;width:4994;height:1185">
                  <v:group id="shape_0" style="position:absolute;left:0;top:90;width:4994;height:1185">
                    <v:shape id="shape_0" stroked="f" o:allowincell="f" style="position:absolute;left:0;top:90;width:4993;height:118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818;top:137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72;top:156;width:1035;height:103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4;top:380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ทำความเคารพในการเรียนและการแสดงนาฏศิลป์ไทย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numPr>
          <w:ilvl w:val="0"/>
          <w:numId w:val="2"/>
        </w:numPr>
        <w:ind w:left="1080" w:right="-21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ทำความเคารพในการเรียนและการแสดงนาฏศิลป์ไทยและนาฏศิลป์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ู้สึกอย่างไรต่อพิธีไหว้คร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ภาพพิธีการไหว้ครูมาให้นักเรียนดู และร่วมกันแสดงความคิดเห็นเกี่ยวกับภาพดังกล่าว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กำลังดู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พิธีการไหว้คร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ร่วมพิธีไหว้ครู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หว้ครูจัดขึ้นเพื่อจุดประสงค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แสดงความเคารพครูอาจาร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ไทยมีการไหว้ครู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แสดงความเคารพในการเรียนและการแสดงนาฏศิลป์ไทยและนาฏศิลป์สากลให้นักเรียนฟัง พร้อมทั้งสาธิตการแสดงความเคารพดังกล่าวให้นักเรียนดู และฝึกปฏิบัติตาม จากนั้นครูและนักเรียนร่วมกันสรุปข้อมูลลงในแผนภาพบนกระดาน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88610" cy="15614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กลุ่ม  กลุ่มละเท่า ๆ กันแล้วให้แต่ละกลุ่มเล่นเกมถูกหรือผิด โดยมีขั้นตอนการเล่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ต่อไปนี้มาติดไว้บนกระดาน 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930</wp:posOffset>
                </wp:positionH>
                <wp:positionV relativeFrom="paragraph">
                  <wp:posOffset>32385</wp:posOffset>
                </wp:positionV>
                <wp:extent cx="3209290" cy="3149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การไหว้ครูเป็นการแสดงความเคารพครูที่สั่งสอนให้มีวิช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8pt;mso-wrap-distance-left:9.05pt;mso-wrap-distance-right:9.05pt;mso-wrap-distance-top:0pt;mso-wrap-distance-bottom:0pt;margin-top:2.5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การไหว้ครูเป็นการแสดงความเคารพครูที่สั่งสอนให้มีวิช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100965</wp:posOffset>
                </wp:positionV>
                <wp:extent cx="1837690" cy="3149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ไหว้ครูนิยมจัดพิธีในวันพ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8pt;mso-wrap-distance-left:9.05pt;mso-wrap-distance-right:9.05pt;mso-wrap-distance-top:0pt;mso-wrap-distance-bottom:0pt;margin-top:7.9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ไหว้ครูนิยมจัดพิธีในวันพ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9930</wp:posOffset>
                </wp:positionH>
                <wp:positionV relativeFrom="paragraph">
                  <wp:posOffset>168910</wp:posOffset>
                </wp:positionV>
                <wp:extent cx="2752090" cy="31496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พิธีครอบครูจะเป็นการนำศีรษะครูมาครอบเพื่อรับศิ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8pt;mso-wrap-distance-left:9.05pt;mso-wrap-distance-right:9.05pt;mso-wrap-distance-top:0pt;mso-wrap-distance-bottom:0pt;margin-top:13.3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พิธีครอบครูจะเป็นการนำศีรษะครูมาครอบเพื่อรับศิ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9930</wp:posOffset>
                </wp:positionH>
                <wp:positionV relativeFrom="paragraph">
                  <wp:posOffset>237490</wp:posOffset>
                </wp:positionV>
                <wp:extent cx="3437890" cy="3149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ารแสดงนาฏศิลป์สาก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ู้แสดงจะทำความเคารพด้วยการโค้งคำน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8pt;mso-wrap-distance-left:9.05pt;mso-wrap-distance-right:9.05pt;mso-wrap-distance-top:0pt;mso-wrap-distance-bottom:0pt;margin-top:18.7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ารแสดงนาฏศิลป์สาก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ู้แสดงจะทำความเคารพด้วยการโค้งคำ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9930</wp:posOffset>
                </wp:positionH>
                <wp:positionV relativeFrom="paragraph">
                  <wp:posOffset>31115</wp:posOffset>
                </wp:positionV>
                <wp:extent cx="2409190" cy="3149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การไหว้ครูจะทำให้เกิดความมั่นใจในการแสด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8pt;mso-wrap-distance-left:9.05pt;mso-wrap-distance-right:9.05pt;mso-wrap-distance-top:0pt;mso-wrap-distance-bottom:0pt;margin-top:2.4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การไหว้ครูจะทำให้เกิดความมั่นใจใน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930</wp:posOffset>
                </wp:positionH>
                <wp:positionV relativeFrom="paragraph">
                  <wp:posOffset>99695</wp:posOffset>
                </wp:positionV>
                <wp:extent cx="3209290" cy="3149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รูจะมอบศีรษะครูให้กับลูกศิษย์ที่จะไปเป็นครูสืบทอด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8pt;mso-wrap-distance-left:9.05pt;mso-wrap-distance-right:9.05pt;mso-wrap-distance-top:0pt;mso-wrap-distance-bottom:0pt;margin-top:7.8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รูจะมอบศีรษะครูให้กับลูกศิษย์ที่จะไปเป็นครูสืบทอด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จกแผ่นป้ายวงกลม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571500" cy="34734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ู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ind w:right="-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คำถามจากแถบประโยคให้นักเรียนแต่ละกลุ่มตอบคำถามโดยใช้แผ่นป้ายวงกลมห้ามใช้เสียง 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กลุ่มที่ได้คะแนนมากที่สุดเป็นฝ่ายช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หว้ครูเป็นการแสดงความเคารพครูที่สั่งสอนให้มีวิชาความรู้ 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หว้ครูนิยมจัดพิธีในวันพระ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ธีครอบครูเป็นการนำศีรษะของครูมาครอบเพื่อรับศิษย์ 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สากล ผู้แสดงจะทำความเคารพด้วยการโค้งคำนับ 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หว้ครูจะทำให้เกิดความมั่นใจในการแสดง 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จะมอบศีรษะครูให้กับลูกศิษย์ที่จะไปเป็นครูสืบทอดความรู้ 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นำแถบประโยคมา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คือกลุ่มที่ถูกและผิด ให้นักเรียนร่วมกันตรวจสอบความถูกต้องอี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แสดงความคิดเห็นเกี่ยวกับความสำคัญของการแสดงความเคารพก่อนและหลังการแสดงรำวงมาตรฐาน แล้วครูนำข้อมูลที่ได้มาเขียนสรุปลงในแผนภาพ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  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03855" cy="114236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ำความเคารพใน การเรียนและการแสดงนาฏศิลป์ไทยและนาฏศิลป์สากลมีรูปแบบในการทำความเคารพที่แตกต่างกัน แต่มีจุดประสงค์เพื่อแสดงความเคารพครูอาจารย์ และผู้ชมก่อนการแสดง และเพื่อความเป็นสิริมงคลเหมือนกัน ผู้ที่จะเรียนและแสดงนาฏศิลป์ไทยและสากลควรศึกษาและฝึกปฏิบัติให้ชำนาญ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ต่อพิธีไหว้ครู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ทำความเคารพในการเรียนและการแสดงนาฏศิลป์ไทยและนาฏศิลป์สากล 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การแสดงความเคารพในการเรียนและการแสด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ศิลป์ไทยและนาฏศิลป์สากล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พิธีการไหว้ครู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ถูกหรือผิด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ป้ายวงกลมถูกและผิด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080" w:right="-21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ทำความเคารพในการเรียนและการแสดงนาฏศิลป์ไทยและนาฏศิลป์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ดป้ายนิเทศเกี่ยวกับการแสดงความเคารพในการเรียนและการแสดงนาฏศิลป์ไทยและนาฏศิลป์สากลที่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810000" cy="75247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อธิบายความสำคัญของการแสดงความเคารพในการเรียนและการแสดงนาฏศิลป์ไทยแล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ฏศิลป์สา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ได้สัมพันธ์กับหัวข้อที่กำหนดและแตกต่างจากที่ครูยกตัวอย่าง 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ได้สัมพันธ์กับหัวข้อที่กำหนด และแตกต่างจากที่ครูยกตัวอย่าง 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ได้สัมพันธ์กับหัวข้อที่กำหนด ตามที่ครูยกตัวอย่าง 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วามสำคัญของการแสดงความเคารพในการเรียนและการแสดงนาฏศิลป์ไทยและนาฏศิลป์สากล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3.jpeg"/><Relationship Id="rId18" Type="http://schemas.openxmlformats.org/officeDocument/2006/relationships/image" Target="media/image12.png"/><Relationship Id="rId19" Type="http://schemas.openxmlformats.org/officeDocument/2006/relationships/image" Target="media/image3.jpeg"/><Relationship Id="rId20" Type="http://schemas.openxmlformats.org/officeDocument/2006/relationships/image" Target="media/image13.png"/><Relationship Id="rId21" Type="http://schemas.openxmlformats.org/officeDocument/2006/relationships/image" Target="media/image3.jpeg"/><Relationship Id="rId22" Type="http://schemas.openxmlformats.org/officeDocument/2006/relationships/image" Target="media/image14.png"/><Relationship Id="rId23" Type="http://schemas.openxmlformats.org/officeDocument/2006/relationships/image" Target="media/image3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3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4:00Z</dcterms:created>
  <dc:creator>WincoolV5</dc:creator>
  <dc:description/>
  <cp:keywords/>
  <dc:language>en-US</dc:language>
  <cp:lastModifiedBy>Com</cp:lastModifiedBy>
  <cp:lastPrinted>2009-04-09T09:27:00Z</cp:lastPrinted>
  <dcterms:modified xsi:type="dcterms:W3CDTF">2011-11-21T19:56:00Z</dcterms:modified>
  <cp:revision>14</cp:revision>
  <dc:subject/>
  <dc:title> </dc:title>
</cp:coreProperties>
</file>