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710555" cy="2284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07645</wp:posOffset>
                </wp:positionV>
                <wp:extent cx="10287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4577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ะ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ะ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1600200</wp:posOffset>
                </wp:positionV>
                <wp:extent cx="1485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26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62100</wp:posOffset>
                </wp:positionV>
                <wp:extent cx="40005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ือกละครที่นักเรียนชอบ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เขียนบันทึกความรู้เกี่ยวกับละครที่ได้เลือกมา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ือกละครที่นักเรียนชอบ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เขียนบันทึกความรู้เกี่ยวกับละครที่ได้เลือกมา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</wp:posOffset>
                </wp:positionH>
                <wp:positionV relativeFrom="paragraph">
                  <wp:posOffset>-1967865</wp:posOffset>
                </wp:positionV>
                <wp:extent cx="738505" cy="73850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738360"/>
                          <a:chOff x="0" y="0"/>
                          <a:chExt cx="7383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440" y="48240"/>
                            <a:ext cx="6217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-154.95pt;width:58.15pt;height:58.15pt" coordorigin="316,-3099" coordsize="1163,1163">
                <v:oval id="shape_0" fillcolor="white" stroked="t" o:allowincell="f" style="position:absolute;left:316;top:-3099;width:1162;height:1162;mso-wrap-style:none;v-text-anchor:middle">
                  <v:fill o:detectmouseclick="t" type="solid" color2="black"/>
                  <v:stroke color="#a5a5a5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;top:-3023;width:978;height:9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160</wp:posOffset>
            </wp:positionV>
            <wp:extent cx="6400800" cy="6122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50292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29200"/>
                        </a:xfrm>
                        <a:prstGeom prst="roundRect">
                          <a:avLst>
                            <a:gd name="adj" fmla="val 7824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18.8pt;width:449.95pt;height:395.9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33680</wp:posOffset>
                </wp:positionV>
                <wp:extent cx="2057400" cy="357505"/>
                <wp:effectExtent l="28575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18.4pt;width:161.95pt;height:28.1pt;mso-wrap-style:none;v-text-anchor:middle" type="_x0000_t176">
                <v:fill o:detectmouseclick="t" type="solid" color2="black"/>
                <v:stroke color="gray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ความรู้เกี่ยวกับละค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5029200" cy="4471670"/>
                <wp:effectExtent l="635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47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5.8pt;width:395.95pt;height:352.05pt;mso-wrap-style:none;v-text-anchor:middle" type="_x0000_t17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ะครเรื่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ลักษณะเด่นของละครเรื่องนี้มีอะไรบ้าง</w:t>
      </w: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900" w:hanging="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ตัวละครที่นักเรียนชอบคือใคร</w:t>
      </w:r>
      <w:r>
        <w:rPr>
          <w:rFonts w:cs="Angsana New" w:ascii="Angsana New" w:hAnsi="Angsana New"/>
          <w:sz w:val="32"/>
          <w:szCs w:val="32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90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ะไร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900" w:hanging="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90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ละครที่นักเรียนไม่ชอบคือใคร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90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ะไร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90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ละครใดเป็นแบบอย่างที่ดี</w:t>
      </w:r>
      <w:r>
        <w:rPr>
          <w:rFonts w:cs="Angsana New" w:ascii="Angsana New" w:hAnsi="Angsana New"/>
          <w:sz w:val="32"/>
          <w:szCs w:val="32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ละครเรื่องนี้ให้ข้อคิดอะไรบ้าง</w:t>
      </w:r>
      <w:r>
        <w:rPr>
          <w:rFonts w:cs="Angsana New" w:ascii="Angsana New" w:hAnsi="Angsana New"/>
          <w:sz w:val="32"/>
          <w:szCs w:val="32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ละครเรื่องนี้ส่งเสริมคุณธรรม จริยธรรมอย่างไร</w:t>
      </w: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02:00Z</dcterms:created>
  <dc:creator>WincoolV5</dc:creator>
  <dc:description/>
  <cp:keywords/>
  <dc:language>en-US</dc:language>
  <cp:lastModifiedBy>Home</cp:lastModifiedBy>
  <cp:lastPrinted>2002-01-01T08:13:00Z</cp:lastPrinted>
  <dcterms:modified xsi:type="dcterms:W3CDTF">2002-01-01T01:13:00Z</dcterms:modified>
  <cp:revision>8</cp:revision>
  <dc:subject/>
  <dc:title> </dc:title>
</cp:coreProperties>
</file>