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447675</wp:posOffset>
            </wp:positionV>
            <wp:extent cx="5715000" cy="240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-333375</wp:posOffset>
                </wp:positionV>
                <wp:extent cx="2171700" cy="4552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.85pt;mso-wrap-distance-left:9.05pt;mso-wrap-distance-right:9.05pt;mso-wrap-distance-top:0pt;mso-wrap-distance-bottom:0pt;margin-top:-26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52578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ละค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3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ละ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9pt;mso-wrap-distance-left:9.05pt;mso-wrap-distance-right:9.05pt;mso-wrap-distance-top:0pt;mso-wrap-distance-bottom:0pt;margin-top:9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ละค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3</w:t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ละค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495425</wp:posOffset>
                </wp:positionV>
                <wp:extent cx="2286000" cy="455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117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4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3295650" cy="752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นาฏศิลป์อย่างสร้างสรรค์ วิเคราะห์ วิพากษ์วิจารณ์คุณค่านาฏศิลป์  ถ่ายทอดความรู้สึก  ความคิดอย่างอิสระ  ชื่นชม  และประยุกต์ใช้ในชีวิตประจำวัน 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  </w:t>
      </w:r>
      <w:r>
        <w:rPr>
          <w:rFonts w:ascii="Angsana New" w:hAnsi="Angsana New"/>
          <w:sz w:val="32"/>
          <w:sz w:val="32"/>
          <w:szCs w:val="32"/>
        </w:rPr>
        <w:t>ระบุทักษะพื้นฐานทางนาฏศิลป์และการละครที่ใช้สื่อความหมายและอารมณ์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  </w:t>
      </w:r>
      <w:r>
        <w:rPr>
          <w:rFonts w:ascii="Angsana New" w:hAnsi="Angsana New"/>
          <w:sz w:val="32"/>
          <w:sz w:val="32"/>
          <w:szCs w:val="32"/>
        </w:rPr>
        <w:t>ใช้ภาษาท่าและนาฏยศัพท์หรือศัพท์ทางการละครง่าย ๆ ในการถ่ายทอดเรื่องราว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5   </w:t>
      </w:r>
      <w:r>
        <w:rPr>
          <w:rFonts w:ascii="Angsana New" w:hAnsi="Angsana New"/>
          <w:sz w:val="32"/>
          <w:sz w:val="32"/>
          <w:szCs w:val="32"/>
        </w:rPr>
        <w:t>เล่าสิ่งที่ชื่นชอบในการแสดงโดยเน้นจุดสำคัญของเรื่องและลักษณะเด่นของตัวละ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3305175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ประโยชน์ของการแสดงละ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สดงละครตามชื่อเรื่องที่กำหนดให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นชมการแสดงละ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143125" cy="7524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ละคร ช่วยส่งเสริมให้ผู้เรียนมีความกล้าแสดงออกในทางที่เหมาะสม และทำให้ได้ข้อคิดจากละครไปประยุกต์ใช้ในการดำเนินชีวิตประจำว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62890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752400"/>
                          <a:chOff x="0" y="0"/>
                          <a:chExt cx="2629080" cy="75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62908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1976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7pt;height:59.25pt" coordorigin="0,-360" coordsize="4140,1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4139;height:11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20;top:-49;width:179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ละคร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โยชน์ของการแสดงละ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62865</wp:posOffset>
                </wp:positionV>
                <wp:extent cx="3122930" cy="9645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964440"/>
                          <a:chOff x="0" y="0"/>
                          <a:chExt cx="3123000" cy="96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300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300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8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2300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87520" y="29880"/>
                                <a:ext cx="7009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436480" y="62280"/>
                              <a:ext cx="64584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8520" y="181440"/>
                            <a:ext cx="22179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95pt;width:245.9pt;height:75.95pt" coordorigin="15,99" coordsize="4918,1519">
                <v:group id="shape_0" style="position:absolute;left:15;top:99;width:4918;height:1185">
                  <v:group id="shape_0" style="position:absolute;left:15;top:99;width:4918;height:1185">
                    <v:shape id="shape_0" stroked="f" o:allowincell="f" style="position:absolute;left:15;top:99;width:4917;height:1184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775;top:146;width:1103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52;top:197;width:1016;height:99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;top:385;width:3492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ind w:right="-214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3171190" cy="752475"/>
                <wp:effectExtent l="0" t="0" r="0" b="1263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752400"/>
                          <a:chOff x="0" y="0"/>
                          <a:chExt cx="317124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124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124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2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7124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24600" y="29880"/>
                                <a:ext cx="7117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458800" y="41760"/>
                              <a:ext cx="657720" cy="65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75760" y="184320"/>
                            <a:ext cx="21610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pt;width:249.7pt;height:59.25pt" coordorigin="0,90" coordsize="4994,1185">
                <v:group id="shape_0" style="position:absolute;left:0;top:90;width:4994;height:1185">
                  <v:group id="shape_0" style="position:absolute;left:0;top:90;width:4994;height:1185">
                    <v:shape id="shape_0" stroked="f" o:allowincell="f" style="position:absolute;left:0;top:90;width:4993;height:1184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818;top:137;width:1120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72;top:156;width:1035;height:103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4;top:380;width:3402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4791075" cy="7524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ประโยชน์ของการแสดงละ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409825" cy="7524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แสดงละครเป็นตัวละคร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3057525" cy="7524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อาชีพต่าง ๆ โดยครูใช้คำถาม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โตขึ้นนักเรียนอยากประกอบอาชีพ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ตำรวจ ทหาร คุณครู พยาบา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ุคคลที่นักเรียนชอบมีลักษณะท่าทาง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มแข็ง สุภาพ อ่อนโ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ต้องปฏิบัติตนอย่างไรจึงจะทำความใฝ่ฝันให้ประสบความสำเร็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ตั้งใจ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กลุ่ม แล้วแต่ละกลุ่มส่งผู้แทนกลุ่มออกมาจับสลากเลือกชื่อเรื่อง     ที่กำหนดให้ 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4500" w:leader="none"/>
          <w:tab w:val="left" w:pos="540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พิทักษ์สันติราษฎ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ยาบาลผู้อา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้วของชาติ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4500" w:leader="none"/>
          <w:tab w:val="left" w:pos="540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่พิมพ์ของชา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่อค้าผู้ซื่อสัต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ดูกสันหลังของชาติ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4500" w:leader="none"/>
          <w:tab w:val="left" w:pos="540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4500" w:leader="none"/>
          <w:tab w:val="left" w:pos="540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แต่ละกลุ่มร่วมกันแต่งเรื่องราวที่กลุ่มของตนเองจับสลากได้ โดยแต่งเป็นละครสั้น ๆ แล้วร่วมกันฝึกซ้อม และให้แต่ละกลุ่มออกมาแสดงละครที่หน้าชั้นเรียนให้ครูและเพื่อนกลุ่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ื่น ๆ ดู และร่วมกันแสดงความคิดเห็นเกี่ยวกับข้อคิดที่ได้จากละครแต่ละเรื่อง พร้อมทั้งกล่าวแสดงความรู้สึกชื่นชมต่อการแสดงละครของเพื่อนกลุ่มอื่น ๆ และประเมินผลการแสดงของกลุ่มตนเอง และกลุ่มของเพื่อน โดยมีครูคอยให้คำแนะนำเพิ่มเติ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4500" w:leader="none"/>
          <w:tab w:val="left" w:pos="540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ประโยชน์ของการแสดงละคร แล้วครูนำข้อมูลที่ได้มาเขียนสรุปลงในแผนภาพความคิดบนกระดาน ดังตัวอย่า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4500" w:leader="none"/>
          <w:tab w:val="left" w:pos="5400" w:leader="none"/>
          <w:tab w:val="left" w:pos="6660" w:leader="none"/>
          <w:tab w:val="left" w:pos="68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38015" cy="22891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4500" w:leader="none"/>
          <w:tab w:val="left" w:pos="540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4500" w:leader="none"/>
          <w:tab w:val="left" w:pos="540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ละคร เป็นการถ่ายทอดเรื่องราวต่าง ๆ ให้ผู้ชมได้รับความสนุกสนาน ได้ความรู้ และข้อคิดนำไปประยุกต์ใช้ในการดำเนินชีวิตประจำวั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ต้องการแสดงละครเป็นตัวละครใดมากที่สุด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3057525" cy="7524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ละครอย่างอิสระ</w:t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ประโยชน์ของการแสดงละครอย่าง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514600" cy="75247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ลา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3419475" cy="75247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17295</wp:posOffset>
                </wp:positionH>
                <wp:positionV relativeFrom="paragraph">
                  <wp:posOffset>-200025</wp:posOffset>
                </wp:positionV>
                <wp:extent cx="3202305" cy="647700"/>
                <wp:effectExtent l="508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647640"/>
                          <a:chOff x="0" y="0"/>
                          <a:chExt cx="3202200" cy="647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6690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3840"/>
                            <a:ext cx="2629080" cy="4572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5pt;margin-top:-15.75pt;width:252.15pt;height:51pt" coordorigin="1917,-315" coordsize="5043,1020">
                <v:shape id="shape_0" stroked="f" o:allowincell="f" style="position:absolute;left:6120;top:-315;width:839;height:10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dddddd" stroked="t" o:allowincell="f" style="position:absolute;left:1917;top:-120;width:4139;height:719;mso-wrap-style:none;v-text-anchor:middle" type="_x0000_t98">
                  <v:fill o:detectmouseclick="t" type="solid" color2="#222222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43075</wp:posOffset>
                </wp:positionH>
                <wp:positionV relativeFrom="paragraph">
                  <wp:posOffset>-76200</wp:posOffset>
                </wp:positionV>
                <wp:extent cx="21717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37.25pt;margin-top:-6pt;width:170.95pt;height:35.95pt;mso-wrap-style:none;v-text-anchor:middle" type="_x0000_t98">
                <v:fill o:detectmouseclick="t" type="solid" color2="#222222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png"/><Relationship Id="rId14" Type="http://schemas.openxmlformats.org/officeDocument/2006/relationships/image" Target="media/image6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6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49:00Z</dcterms:created>
  <dc:creator>WincoolV5</dc:creator>
  <dc:description/>
  <cp:keywords/>
  <dc:language>en-US</dc:language>
  <cp:lastModifiedBy>Home</cp:lastModifiedBy>
  <cp:lastPrinted>2002-01-01T07:52:00Z</cp:lastPrinted>
  <dcterms:modified xsi:type="dcterms:W3CDTF">2002-01-01T00:52:00Z</dcterms:modified>
  <cp:revision>14</cp:revision>
  <dc:subject/>
  <dc:title> </dc:title>
</cp:coreProperties>
</file>