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ะ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4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ะ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วิเคราะห์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 </w:t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 </w:t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  </w:t>
      </w:r>
      <w:r>
        <w:rPr>
          <w:rFonts w:ascii="Angsana New" w:hAnsi="Angsana New"/>
          <w:sz w:val="32"/>
          <w:sz w:val="32"/>
          <w:szCs w:val="32"/>
        </w:rPr>
        <w:t>เล่าสิ่งที่ชื่นชอบในการแสดงโดยเน้นจุดสำคัญของเรื่องและลักษณะเด่นของ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ะครที่ช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ละครที่อ่านและช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ละครที่มีข้อคิดในการดำเนินชีวิต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ละครที่ชมจะทำให้ได้ข้อคิดจากละครมาประยุกต์ใช้ในการดำเนิน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95pt;width:245.9pt;height:75.95pt" coordorigin="15,99" coordsize="4918,1519">
                <v:group id="shape_0" style="position:absolute;left:15;top:99;width:4918;height:1185">
                  <v:group id="shape_0" style="position:absolute;left:15;top:99;width:4918;height:1185">
                    <v:shape id="shape_0" stroked="f" o:allowincell="f" style="position:absolute;left: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ความรู้เกี่ยวกับละ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ชอบการแสดงละครในลักษณะ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สุดสาครกับม้านิลมังกรมาให้นักเรียนดู แล้วใช้คำถามเพื่อให้นักเรียนร่วม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ตัวละคร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ดสาครกับม้านิลมังกรเป็นตัวละคร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ภัยม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่านละครเรื่องพระอภัยมณีหรือไม่ 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อ่านในห้องสม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อ่านเนื้อเรื่องสุดสาครกับ                     ม้านิลมังกรที่ครูแจกให้ และร่วมกันแสดงความคิดเห็นตาม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ที่ชื่นช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เปลือยมีลักษณะนิสัย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เรื่องนี้มีคุณค่า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ละครเรื่องสุดสาครกับม้านิลมังก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ส่งผู้แทนกลุ่มออกมานำเสนอผลงานของกลุ่มตนเองทีละกลุ่มจนคร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กลุ่ม โดยมีครูคอย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ละครที่ตนเองชื่นชอบ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จากนั้นเขียนบันทึกความรู้ที่ได้เกี่ยวกับละครที่ได้เลือกมาลงในแบบบันทึกของตนเองตาม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>ชื่อละ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เด่นของละ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ที่ชื่นช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ที่ไม่ช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ที่เป็นแบบอย่าง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ผลงานที่ทำได้ด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ิ้น ออกมานำเสนอให้ครูและเพื่อน ๆ ฟังทีละคนจนครบทุกคน โดยมีครูคอยดูแล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ละครที่ชมจะทำให้ได้ข้อคิดจากละครที่ชมนำมาประยุกต์ใช้ในการดำเนินชีวิตประจำวัน และสามารถนำมาเป็นแบบอย่างในการพัฒนาการแสดงละครของตนให้ดีขึ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การแสดงละครในลักษณะใดมากที่สุด เพราะอะ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เรื่อง การละ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ต่อละครที่ชอบ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สุดสาครกับม้านิลมังก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สุดสาครกับม้านิลมังก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ละ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810000" cy="7524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เขียนบันทึกความรู้เกี่ยวกับละครที่ช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ความรู้เกี่ยวกับละครที่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ความรู้เกี่ยวกับละครที่ชอบได้สัมพันธ์กับหัวข้อที่กำหนด 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ความรู้เกี่ยวกับละครที่ชอบได้สัมพันธ์กับหัวข้อที่กำหนด และแตกต่างจากที่ครูยกตัวอย่าง มีการ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ความรู้เกี่ยวกับละครที่ชอบได้สัมพันธ์กับหัวข้อที่กำหนด ตามที่ครูยกตัวอย่าง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ความรู้เกี่ยวกับละครที่ชอบ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1:00Z</dcterms:created>
  <dc:creator>WincoolV5</dc:creator>
  <dc:description/>
  <cp:keywords/>
  <dc:language>en-US</dc:language>
  <cp:lastModifiedBy>Home</cp:lastModifiedBy>
  <cp:lastPrinted>2002-01-01T07:52:00Z</cp:lastPrinted>
  <dcterms:modified xsi:type="dcterms:W3CDTF">2002-01-01T00:52:00Z</dcterms:modified>
  <cp:revision>14</cp:revision>
  <dc:subject/>
  <dc:title> </dc:title>
</cp:coreProperties>
</file>