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8.png" ContentType="image/png"/>
  <Override PartName="/word/media/image13.png" ContentType="image/pn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12.png" ContentType="image/png"/>
  <Override PartName="/word/media/image2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1475</wp:posOffset>
                </wp:positionV>
                <wp:extent cx="5734050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743120"/>
                          <a:chOff x="0" y="0"/>
                          <a:chExt cx="5734080" cy="174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1743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971" t="8491" r="0" b="0"/>
                            <a:stretch/>
                          </pic:blipFill>
                          <pic:spPr>
                            <a:xfrm>
                              <a:off x="0" y="0"/>
                              <a:ext cx="573408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39320" y="159480"/>
                              <a:ext cx="2428920" cy="83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2000" y="965160"/>
                            <a:ext cx="3637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องเห็น  คิดเป็น  ทำ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9.25pt;width:451.5pt;height:137.25pt" coordorigin="0,-585" coordsize="9030,2745">
                <v:group id="shape_0" style="position:absolute;left:0;top:-585;width:9030;height:27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585;width:9029;height:27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54;top:-334;width:3824;height:1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90;top:935;width:57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องเห็น  คิดเป็น  ทำ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171450</wp:posOffset>
                </wp:positionV>
                <wp:extent cx="3486150" cy="1157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157760"/>
                          <a:chOff x="0" y="0"/>
                          <a:chExt cx="3486240" cy="115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5696" b="74097"/>
                          <a:stretch/>
                        </pic:blipFill>
                        <pic:spPr>
                          <a:xfrm>
                            <a:off x="0" y="0"/>
                            <a:ext cx="348624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68600" y="882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274320"/>
                            <a:ext cx="20955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3.5pt;width:274.5pt;height:91.15pt" coordorigin="30,270" coordsize="5490,1823">
                <v:shape id="shape_0" stroked="f" o:allowincell="f" style="position:absolute;left:30;top:270;width:5489;height:11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075;top:409;width:1114;height:11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0;top:702;width:3299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1760</wp:posOffset>
                </wp:positionH>
                <wp:positionV relativeFrom="paragraph">
                  <wp:posOffset>125730</wp:posOffset>
                </wp:positionV>
                <wp:extent cx="1764665" cy="412115"/>
                <wp:effectExtent l="0" t="0" r="0" b="2266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412200"/>
                          <a:chOff x="0" y="0"/>
                          <a:chExt cx="1764720" cy="412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6583" t="79641" r="1794" b="0"/>
                          <a:stretch/>
                        </pic:blipFill>
                        <pic:spPr>
                          <a:xfrm>
                            <a:off x="0" y="11520"/>
                            <a:ext cx="17647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0"/>
                            <a:ext cx="13456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8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9.9pt;width:138.95pt;height:32.45pt" coordorigin="6176,198" coordsize="2779,649">
                <v:shape id="shape_0" stroked="f" o:allowincell="f" style="position:absolute;left:6176;top:216;width:2778;height:5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20;top:198;width:2118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8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2399665" cy="174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48160"/>
                          <a:chOff x="0" y="0"/>
                          <a:chExt cx="2399760" cy="1748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997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19520"/>
                            <a:ext cx="215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เล่าประสบการณ์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55pt;width:188.95pt;height:137.65pt" coordorigin="540,191" coordsize="3779,2753">
                <v:shape id="shape_0" stroked="f" o:allowincell="f" style="position:absolute;left:540;top:191;width:3778;height:18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7;top:379;width:3400;height:2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เล่าประสบการ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770</wp:posOffset>
                </wp:positionH>
                <wp:positionV relativeFrom="paragraph">
                  <wp:posOffset>184150</wp:posOffset>
                </wp:positionV>
                <wp:extent cx="1782445" cy="1141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141200"/>
                          <a:chOff x="0" y="0"/>
                          <a:chExt cx="1782360" cy="114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823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27080"/>
                            <a:ext cx="16002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รูปทรงเรขาคณ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4.5pt;width:140.35pt;height:89.85pt" coordorigin="5302,290" coordsize="2807,1797">
                <v:shape id="shape_0" stroked="f" o:allowincell="f" style="position:absolute;left:5302;top:290;width:2806;height:1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490;width:251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รูปทรงเรขาคณ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85725</wp:posOffset>
                </wp:positionV>
                <wp:extent cx="2503170" cy="2412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2412360"/>
                          <a:chOff x="0" y="0"/>
                          <a:chExt cx="2503080" cy="2412360"/>
                        </a:xfrm>
                      </wpg:grpSpPr>
                      <wpg:grpSp>
                        <wpg:cNvGrpSpPr/>
                        <wpg:grpSpPr>
                          <a:xfrm>
                            <a:off x="443880" y="724680"/>
                            <a:ext cx="1714680" cy="1015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14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308520"/>
                              <a:ext cx="1486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มองเห็น คิดเป็น ทำ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bright="12000"/>
                          </a:blip>
                          <a:stretch/>
                        </pic:blipFill>
                        <pic:spPr>
                          <a:xfrm rot="20788800">
                            <a:off x="70920" y="115200"/>
                            <a:ext cx="914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362240" y="0"/>
                            <a:ext cx="914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tretch/>
                        </pic:blipFill>
                        <pic:spPr>
                          <a:xfrm rot="20955600">
                            <a:off x="1530000" y="1540440"/>
                            <a:ext cx="914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tretch/>
                        </pic:blipFill>
                        <pic:spPr>
                          <a:xfrm rot="246000">
                            <a:off x="239040" y="1608480"/>
                            <a:ext cx="91440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6.75pt;width:186.85pt;height:187.45pt" coordorigin="3395,135" coordsize="3737,3749">
                <v:group id="shape_0" style="position:absolute;left:3982;top:1276;width:2700;height:1599">
                  <v:shape id="shape_0" stroked="f" o:allowincell="f" style="position:absolute;left:3982;top:1276;width:2699;height:14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2;top:1762;width:23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มองเห็น คิดเป็น ทำ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4;top:316;width:1439;height:1127;mso-wrap-style:none;v-text-anchor:middle;rotation:346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135;width:1439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2561;width:1439;height:1127;mso-wrap-style:none;v-text-anchor:middle;rotation:349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59;top:2667;width:1439;height:1215;mso-wrap-style:none;v-text-anchor:middle;rotation: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1565</wp:posOffset>
                </wp:positionH>
                <wp:positionV relativeFrom="paragraph">
                  <wp:posOffset>184150</wp:posOffset>
                </wp:positionV>
                <wp:extent cx="1782445" cy="1426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426320"/>
                          <a:chOff x="0" y="0"/>
                          <a:chExt cx="1782360" cy="1426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7823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104760"/>
                            <a:ext cx="16383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อารมณ์และความรู้สึ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4.5pt;width:140.35pt;height:112.3pt" coordorigin="1719,290" coordsize="2807,2246">
                <v:shape id="shape_0" stroked="f" o:allowincell="f" style="position:absolute;left:1719;top:290;width:2806;height:13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455;width:25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อารมณ์และความรู้สึ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31750</wp:posOffset>
                </wp:positionV>
                <wp:extent cx="2286000" cy="402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027680"/>
                          <a:chOff x="0" y="0"/>
                          <a:chExt cx="2286000" cy="4027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0840"/>
                            <a:ext cx="2095560" cy="39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สำรวจธรรมชาติรอบ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การอธิบายลักษณะข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ธรรมชาติ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ตัวอย่างคำตอบ ได้            _____________________________________________________________________________________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รอบ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.5pt;width:180pt;height:317.1pt" coordorigin="5270,50" coordsize="3600,6342">
                <v:shape id="shape_0" stroked="f" o:allowincell="f" style="position:absolute;left:5270;top:50;width:3599;height:21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146;width:3299;height:6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สำรวจธรรมชาติรอบตั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การอธิบายลักษณะข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ธรรมชาติ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ตัวอย่างคำตอบ ได้            _____________________________________________________________________________________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รอบ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028700" cy="7404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29300" cy="154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462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0.3pt;width:458.95pt;height:121.7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รูปลักษณะของรูปร่าง รูปทรงในธรรมชาติ สิ่งแวดล้อมและงานทัศนศิลป์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ทัศนธาตุของสิ่งต่าง ๆ ในธรรมชาติ สิ่งแวดล้อม และงานทัศนศิลป์โดยเน้นเรื่องเส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ี รูปร่าง รูปทรง พื้นผิว และพื้นที่ว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82800"/>
                <wp:effectExtent l="0" t="0" r="0" b="2247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82960"/>
                          <a:chOff x="0" y="0"/>
                          <a:chExt cx="6167160" cy="20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7160" cy="20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67160" cy="20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67160" cy="20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2000" y="518040"/>
                                  <a:ext cx="37224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7000" y="153720"/>
                                <a:ext cx="27331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องเห็น คิดเป็น ทำได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2240" y="953640"/>
                              <a:ext cx="4245480" cy="9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ผนการจัดการเรียนรู้ที่ 1  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เส้นในงานทัศนศิลป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4520" y="1733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4pt" coordorigin="-180,0" coordsize="9712,3280">
                <v:group id="shape_0" style="position:absolute;left:-180;top:0;width:9712;height:3280">
                  <v:group id="shape_0" style="position:absolute;left:-180;top:0;width:9712;height:3280">
                    <v:group id="shape_0" style="position:absolute;left:-180;top:0;width:9712;height:3280">
                      <v:shape id="shape_0" stroked="f" o:allowincell="f" style="position:absolute;left:-180;top:0;width:9711;height:327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3;top:816;width:585;height:8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7;top:242;width:4303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องเห็น คิดเป็น ทำได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74;top:1502;width:6685;height:1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แผนการจัดการเรียนรู้ที่ 1  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เส้นในงานทัศนศิลป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5;top:273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4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76200</wp:posOffset>
                </wp:positionV>
                <wp:extent cx="3329940" cy="1056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pt;width:262.2pt;height:83.15pt" coordorigin="33,120" coordsize="5244,1663">
                <v:shape id="shape_0" stroked="f" o:allowincell="f" style="position:absolute;left:33;top:120;width:5243;height:13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547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 ๆ ในธรรมชาติ สิ่งแวดล้อม และงานทัศนศิลป์  โดยเน้น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ส้น สี รูปร่าง รูปทรง พื้นผิว และพื้นที่ว่า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90900" cy="1040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7pt;height:81.9pt" coordorigin="0,93" coordsize="5340,1638">
                <v:shape id="shape_0" stroked="f" o:allowincell="f" style="position:absolute;left:0;top:93;width:5339;height:13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9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ำคัญของเส้นที่ใช้ใน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ช้เส้นในการสร้างสรรค์ผลงานที่แสดงลักษณะต่าง 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เส้นที่ใช้ในงานทัศนศิลป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5pt" coordorigin="16,7" coordsize="3654,1647">
                <v:shape id="shape_0" stroked="f" o:allowincell="f" style="position:absolute;left:16;top:7;width:3653;height:13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งานทัศนศิลป์ เส้น เป็นสิ่งสำคัญในการแสดงรูปร่าง รูปทรง ความตื้นลึก และแสงเงาของสิ่ง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ิ่งนำสายตา และช่วยแสดงความเคลื่อนไหว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46355</wp:posOffset>
                </wp:positionV>
                <wp:extent cx="2484120" cy="1026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.65pt;width:195.6pt;height:80.85pt" coordorigin="33,73" coordsize="3912,1617">
                <v:shape id="shape_0" stroked="f" o:allowincell="f" style="position:absolute;left:33;top:73;width:3911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45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4762500" cy="1057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375pt;height:83.25pt" coordorigin="0,126" coordsize="7500,1665">
                <v:shape id="shape_0" stroked="f" o:allowincell="f" style="position:absolute;left:0;top:126;width:7499;height:134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52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วาดโดยใช้เส้นลักษณะต่าง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97.5pt;height:81.6pt" coordorigin="0,360" coordsize="3950,1632">
                <v:shape id="shape_0" stroked="f" o:allowincell="f" style="position:absolute;left:0;top:360;width:3949;height:13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เส้น งานทัศนศิลป์จะเป็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144145</wp:posOffset>
                </wp:positionV>
                <wp:extent cx="3148330" cy="1037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.35pt;width:247.9pt;height:81.65pt" coordorigin="37,227" coordsize="4958,1633">
                <v:shape id="shape_0" stroked="f" o:allowincell="f" style="position:absolute;left:37;top:227;width:4957;height:134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62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ประสบการณ์ในการวาดภาพ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าด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วาด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วาดภาพของนักเรียน ใช้วัสดุอุปกรณ์อะไรในการวา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ินสอ กระดาษวาดเขียน สี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ที่นักเรียนได้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วาดภาพขึ้นมาแต่ละภาพ สิ่งที่สำคัญที่สุดในการวาดภาพ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งานทัศนศิลป์ เส้น เป็นสิ่งสำคัญในการแสดงรูปร่าง รูปทรง                    ความตื้นลึก และแสงเงาของสิ่งต่าง ๆ เป็นสิ่งนำสายตา และช่วยแสดงความเคลื่อนไหวใ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นำสิ่งของใกล้ตัวหรือสิ่งของที่หาได้ภายในห้องเรียน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ถังขยะ กล่องกระดาษ หนังสือ กระเป๋านักเรียน ฯลฯ  มา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ิ่งของที่กลุ่มตนเองได้ ว่ามีลักษณะรูปร่าง รูปทรง ความตื้นลึก และความหนา 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แต่ละกลุ่มวาดภาพลายเส้นสิ่งของที่ครูแจก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แต่ละกลุ่มวาดเสร็จให้นำผลงานของตนเองออกมานำเสนอ โดยอธิบายว่าสิ่งของและภาพวาดของแต่ละกลุ่ม มีรูปร่าง รูปทรง ความตื้นลึก และความหนา เป็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ลายเส้นของนักเรียนทุกกลุ่มลงบนกระดาน จากนั้นให้นักเรียนทุกคนร่วมกันพิจารณาว่าภาพแต่ละภาพ ประกอบด้วยเส้นอะไรบ้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ลุ่ม ครูนำภาพมาให้แต่ละกลุ่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ภาพลายเส้นที่แสดง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กล่อ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ภาพลายเส้นที่แสดงความห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หนังสื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ภาพลายเส้นที่แสดงการแบ่งพื้นที่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ภาพลายเส้นที่แสดงเส้นชี้นำสาย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แสดงระยะ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ภาพลายเส้นที่แสดงแสงเง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ภาพลายเส้นที่แสดงความเคลื่อนไห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ศึกษาภาพที่ตนเองได้รับ แล้วพิจารณาว่าภาพต่าง ๆ ที่แต่ละกลุ่มได้รับ คือภาพอะไร        ใช้เส้นลักษณะใดในการสร้างภาพ และภาพแต่ละภาพแสดงให้เห็นถึงอะไรบ้าง เช่น ภาพกล่อง ใช้เส้นตรงในการสร้างสรรค์ เมื่อวาดออกมาแล้วแสดงให้เห็นว่ากล่องมีรูปร่างและรูปทรงสี่เหลี่ย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นำเสนอภาพแต่ละภาพ ครูตรวจสอบความถูกต้อง พร้อม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เมื่อนำเสนอจบทุกกลุ่มแล้ว ครูให้นักเรียนบอกความสำคัญของเส้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มีความสำคัญต่องานทัศนศิลป์อย่างไรบ้า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ขียนคำตอบของนักเรียนเป็นแผนภาพความคิดลงบนกระดาน  ดังตัวอย่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5496560" cy="27108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2710800"/>
                          <a:chOff x="0" y="0"/>
                          <a:chExt cx="5496480" cy="2710800"/>
                        </a:xfrm>
                      </wpg:grpSpPr>
                      <wpg:grpSp>
                        <wpg:cNvGrpSpPr/>
                        <wpg:grpSpPr>
                          <a:xfrm>
                            <a:off x="0" y="974880"/>
                            <a:ext cx="1862280" cy="7491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 rot="21474000">
                              <a:off x="1445760" y="17136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98240" cy="7491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8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3982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600" y="42480"/>
                                <a:ext cx="12834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แสดงแสงเง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50520" y="1483920"/>
                            <a:ext cx="1120680" cy="11818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17782800">
                              <a:off x="559800" y="15372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432000"/>
                              <a:ext cx="112068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0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760" y="43200"/>
                                <a:ext cx="1028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แบ่งพื้นที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6640" y="47160"/>
                            <a:ext cx="182232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232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82232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880" y="42840"/>
                                <a:ext cx="16725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แสดงความเคลื่อนไห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 rot="7168200">
                              <a:off x="186840" y="60876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83960" y="996480"/>
                            <a:ext cx="171252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8080" y="0"/>
                              <a:ext cx="123444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344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880" y="42840"/>
                                <a:ext cx="11336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สร้างรูปร่า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6956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1600" y="1515240"/>
                            <a:ext cx="171180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5680"/>
                              <a:ext cx="171180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118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4040" y="43200"/>
                                <a:ext cx="15710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แสดงความหนาบา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 rot="14860200">
                              <a:off x="74880" y="15624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5400" y="0"/>
                            <a:ext cx="112068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0680" cy="7498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7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20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760" y="43200"/>
                                <a:ext cx="1028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ส้นชี้นำสายต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 rot="3809400">
                              <a:off x="529560" y="608400"/>
                              <a:ext cx="41472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4720" y="855360"/>
                            <a:ext cx="1943280" cy="6922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9432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600" y="49680"/>
                              <a:ext cx="1693080" cy="64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สำคัญของเส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่องานทัศนศิลป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3pt;width:432.75pt;height:213.45pt" coordorigin="-108,286" coordsize="8655,4269">
                <v:group id="shape_0" style="position:absolute;left:-108;top:1821;width:2929;height:1180">
                  <v:shape id="shape_0" stroked="f" o:allowincell="f" style="position:absolute;left:2169;top:2090;width:652;height:179;mso-wrap-style:none;v-text-anchor:middle;rotation:358" type="_x0000_t75">
                    <v:imagedata r:id="rId80" o:detectmouseclick="t"/>
                    <v:stroke color="#3465a4" joinstyle="round" endcap="flat"/>
                    <w10:wrap type="none"/>
                  </v:shape>
                  <v:group id="shape_0" style="position:absolute;left:-108;top:1821;width:2202;height:1180">
                    <v:shape id="shape_0" stroked="f" o:allowincell="f" style="position:absolute;left:-108;top:1821;width:2201;height:719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;top:1888;width:2020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แสดงแสงเง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3;top:2864;width:1765;height:1620">
                  <v:shape id="shape_0" stroked="f" o:allowincell="f" style="position:absolute;left:3216;top:2865;width:652;height:179;mso-wrap-style:none;v-text-anchor:middle;rotation:296" type="_x0000_t75">
                    <v:imagedata r:id="rId82" o:detectmouseclick="t"/>
                    <v:stroke color="#3465a4" joinstyle="round" endcap="flat"/>
                    <w10:wrap type="none"/>
                  </v:shape>
                  <v:group id="shape_0" style="position:absolute;left:2333;top:3303;width:1765;height:1181">
                    <v:shape id="shape_0" stroked="f" o:allowincell="f" style="position:absolute;left:2333;top:3303;width:1764;height:71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42;top:3371;width:16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แบ่งพื้นที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11;top:360;width:2870;height:1180">
                  <v:group id="shape_0" style="position:absolute;left:4611;top:360;width:2870;height:1180">
                    <v:shape id="shape_0" stroked="f" o:allowincell="f" style="position:absolute;left:4611;top:360;width:2869;height:719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5;top:427;width:2633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แสดงความเคลื่อนไห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06;top:1319;width:652;height:179;mso-wrap-style:none;v-text-anchor:middle;rotation:119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5851;top:1855;width:2697;height:1180">
                  <v:group id="shape_0" style="position:absolute;left:6604;top:1855;width:1944;height:1180">
                    <v:shape id="shape_0" stroked="f" o:allowincell="f" style="position:absolute;left:6604;top:1855;width:1943;height:71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22;top:1922;width:178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สร้างรูปร่า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51;top:2122;width:652;height:17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group id="shape_0" style="position:absolute;left:4603;top:2917;width:2696;height:1639">
                  <v:group id="shape_0" style="position:absolute;left:4603;top:3374;width:2696;height:1181">
                    <v:shape id="shape_0" stroked="f" o:allowincell="f" style="position:absolute;left:4603;top:3374;width:2695;height:719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67;top:3442;width:2473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แสดงความหนาบา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21;top:2918;width:652;height:179;mso-wrap-style:none;v-text-anchor:middle;rotation:248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2310;top:286;width:1765;height:1181">
                  <v:group id="shape_0" style="position:absolute;left:2310;top:286;width:1765;height:1181">
                    <v:shape id="shape_0" stroked="f" o:allowincell="f" style="position:absolute;left:2310;top:286;width:1764;height:71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8;top:354;width:1619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้นชี้นำสายต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44;top:1244;width:652;height:179;mso-wrap-style:none;v-text-anchor:middle;rotation:63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813;top:1633;width:3060;height:1090">
                  <v:shape id="shape_0" stroked="f" o:allowincell="f" style="position:absolute;left:2813;top:1633;width:3059;height:108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45;top:1711;width:2665;height:10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สำคัญของเส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่องานทัศนศิลป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ครูวาดเส้นต่าง ๆ เช่น เส้นตรง เส้นโค้ง เส้นหยัก และเส้นโค้งต่อเนื่อง ลงบนกระดาน 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เส้นต่าง ๆ ที่ครูวาดให้ดู ต่อเติมให้เป็นภาพต่าง ๆ ตามจินตนาการลงในกระดาษวาดเข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กับระบายสีให้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งานทัศนศิลป์ เส้น เป็นสิ่งสำคัญในการแสดงรูปร่าง รูปทรง ความตื้นลึก และแสงเงาของสิ่งต่าง ๆ เป็นสิ่งนำสายตา และช่วยแสดงความเคลื่อนไหวใ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ไม่มีเส้น งานทัศนศิลป์จะ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วาด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เส้นตรง เส้นโค้ง เส้นหยัก และเส้นโค้งต่อเนื่อง ลงบนกระดาน ให้นักเรียน      วาดภาพระบายสีต่อเติมเส้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ี้ลงบนกระดาษวาดเขียน จากนั้นนำผลงานมาวิจารณ์และชื่นชมร่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268605</wp:posOffset>
                </wp:positionV>
                <wp:extent cx="2510155" cy="10331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1.15pt;width:197.65pt;height:81.35pt" coordorigin="7,423" coordsize="3953,1627">
                <v:shape id="shape_0" stroked="f" o:allowincell="f" style="position:absolute;left:7;top:423;width:3952;height:1344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81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3488055" cy="1029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4pt;width:274.65pt;height:81.1pt" coordorigin="6,28" coordsize="5493,1622">
                <v:shape id="shape_0" stroked="f" o:allowincell="f" style="position:absolute;left:6;top:28;width:5492;height:134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17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Spacing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1.pn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2.pn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3.pn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4.pn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16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16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28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30.jpeg"/><Relationship Id="rId75" Type="http://schemas.openxmlformats.org/officeDocument/2006/relationships/image" Target="media/image29.jpeg"/><Relationship Id="rId76" Type="http://schemas.openxmlformats.org/officeDocument/2006/relationships/image" Target="media/image28.jpeg"/><Relationship Id="rId77" Type="http://schemas.openxmlformats.org/officeDocument/2006/relationships/image" Target="media/image29.jpeg"/><Relationship Id="rId78" Type="http://schemas.openxmlformats.org/officeDocument/2006/relationships/image" Target="media/image28.jpeg"/><Relationship Id="rId79" Type="http://schemas.openxmlformats.org/officeDocument/2006/relationships/image" Target="media/image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8.jpeg"/><Relationship Id="rId86" Type="http://schemas.openxmlformats.org/officeDocument/2006/relationships/image" Target="media/image29.jpeg"/><Relationship Id="rId87" Type="http://schemas.openxmlformats.org/officeDocument/2006/relationships/image" Target="media/image30.jpeg"/><Relationship Id="rId88" Type="http://schemas.openxmlformats.org/officeDocument/2006/relationships/image" Target="media/image29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28.jpeg"/><Relationship Id="rId92" Type="http://schemas.openxmlformats.org/officeDocument/2006/relationships/image" Target="media/image7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31.jpeg"/><Relationship Id="rId96" Type="http://schemas.openxmlformats.org/officeDocument/2006/relationships/image" Target="media/image31.jpeg"/><Relationship Id="rId97" Type="http://schemas.openxmlformats.org/officeDocument/2006/relationships/image" Target="media/image32.jpeg"/><Relationship Id="rId98" Type="http://schemas.openxmlformats.org/officeDocument/2006/relationships/image" Target="media/image32.jpeg"/><Relationship Id="rId99" Type="http://schemas.openxmlformats.org/officeDocument/2006/relationships/image" Target="media/image33.jpeg"/><Relationship Id="rId100" Type="http://schemas.openxmlformats.org/officeDocument/2006/relationships/image" Target="media/image33.jpeg"/><Relationship Id="rId101" Type="http://schemas.openxmlformats.org/officeDocument/2006/relationships/image" Target="media/image34.png"/><Relationship Id="rId102" Type="http://schemas.openxmlformats.org/officeDocument/2006/relationships/image" Target="media/image6.jpeg"/><Relationship Id="rId103" Type="http://schemas.openxmlformats.org/officeDocument/2006/relationships/image" Target="media/image34.pn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36:00Z</dcterms:created>
  <dc:creator>WincoolV5</dc:creator>
  <dc:description/>
  <cp:keywords/>
  <dc:language>en-US</dc:language>
  <cp:lastModifiedBy>Com</cp:lastModifiedBy>
  <cp:lastPrinted>2002-01-07T15:21:00Z</cp:lastPrinted>
  <dcterms:modified xsi:type="dcterms:W3CDTF">2002-01-01T04:48:00Z</dcterms:modified>
  <cp:revision>11</cp:revision>
  <dc:subject/>
  <dc:title/>
</cp:coreProperties>
</file>