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67120" cy="2082800"/>
                <wp:effectExtent l="0" t="0" r="0" b="224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082960"/>
                          <a:chOff x="0" y="0"/>
                          <a:chExt cx="6167160" cy="20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0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67160" cy="208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67160" cy="208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167160" cy="208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2000" y="518040"/>
                                  <a:ext cx="37224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7000" y="153720"/>
                                <a:ext cx="27331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มองเห็น คิดเป็น ทำได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12240" y="953640"/>
                              <a:ext cx="4245480" cy="9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แผนการจัดการเรียนรู้ที่ 4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รูปร่าง รูปทร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4520" y="1733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4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6pt;height:164pt" coordorigin="-180,0" coordsize="9712,3280">
                <v:group id="shape_0" style="position:absolute;left:-180;top:0;width:9712;height:3280">
                  <v:group id="shape_0" style="position:absolute;left:-180;top:0;width:9712;height:3280">
                    <v:group id="shape_0" style="position:absolute;left:-180;top:0;width:9712;height:32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180;top:0;width:9711;height:327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83;top:816;width:585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97;top:242;width:4303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องเห็น คิดเป็น ทำได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74;top:1502;width:6685;height:1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แผนการจัดการเรียนรู้ที่ 4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eastAsia="Times New Roman" w:cs="Angsana New" w:ascii="Angsana New" w:hAnsi="Angsana New"/>
                              <w:color w:val="auto"/>
                              <w:lang w:val="en-US" w:bidi="th-TH"/>
                            </w:rPr>
                            <w:t>รูปร่าง รูปทร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65;top:273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4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42875</wp:posOffset>
                </wp:positionV>
                <wp:extent cx="3329940" cy="1056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1.25pt;width:262.2pt;height:83.15pt" coordorigin="-12,225" coordsize="5244,1663">
                <v:shape id="shape_0" stroked="f" o:allowincell="f" style="position:absolute;left:-12;top:225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65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เปรียบเทียบรูปลักษณะของ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ทรงใน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งานทัศนศิลป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จำแนกทัศนธาตุ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งานทัศนศิลป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น้นเรื่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ท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ผิ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ื้นที่ว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90900" cy="1040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267pt;height:81.9pt" coordorigin="0,108" coordsize="5340,1638">
                <v:shape id="shape_0" stroked="f" o:allowincell="f" style="position:absolute;left:0;top:108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51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อกรูปร่าง รูปทรงใน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สิ่งต่างๆ ให้เห็นถึงรูปร่าง รูปทร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รูปร่าง รูปทรงในธรรมชาติและสิ่งแวดล้อมที่มีอิทธิพลต่องานทัศนศิลป์</w:t>
      </w:r>
      <w:r>
        <w:rPr>
          <w:rFonts w:cs="Angsana New" w:ascii="Angsana New" w:hAnsi="Angsana New"/>
          <w:sz w:val="32"/>
          <w:szCs w:val="32"/>
        </w:rPr>
        <w:tab/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52070</wp:posOffset>
                </wp:positionV>
                <wp:extent cx="2320290" cy="1045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4.1pt;width:182.7pt;height:82.35pt" coordorigin="-59,82" coordsize="3654,1647">
                <v:shape id="shape_0" stroked="f" o:allowincell="f" style="position:absolute;left:-59;top:82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6;top:49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ร่าง รูปทรงในธรรมชาติและสิ่งแวดล้อม ส่วนใหญ่อยู่ในรูปเรขาคณ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93980</wp:posOffset>
                </wp:positionV>
                <wp:extent cx="2484120" cy="1026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7.4pt;width:195.6pt;height:80.85pt" coordorigin="-57,148" coordsize="3912,1617">
                <v:shape id="shape_0" stroked="f" o:allowincell="f" style="position:absolute;left:-57;top:148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5;top:53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ร่าง  รูปทร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4762500" cy="1057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15pt;width:375pt;height:83.25pt" coordorigin="0,423" coordsize="7500,1665">
                <v:shape id="shape_0" stroked="f" o:allowincell="f" style="position:absolute;left:0;top:423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84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าดที่แสดงให้เห็นถึงรูปร่าง รูปทร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2508250" cy="1036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3pt;width:197.5pt;height:81.6pt" coordorigin="0,386" coordsize="3950,1632">
                <v:shape id="shape_0" stroked="f" o:allowincell="f" style="position:absolute;left:0;top:386;width:3949;height:1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8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 และรูปทรงใด มีมากที่สุดในธรรมชาติและสิ่ง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6350</wp:posOffset>
                </wp:positionV>
                <wp:extent cx="3148330" cy="1037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5pt;width:247.9pt;height:81.7pt" coordorigin="7,10" coordsize="4958,1634">
                <v:shape id="shape_0" stroked="f" o:allowincell="f" style="position:absolute;left:7;top:10;width:4957;height:1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19;top:41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ภาพรูปเรขาคณิต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ให้นักเรียนดู จากนั้นให้นักเรียนร่วมกันแสดงความคิดเห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ปสี่เหลี่ยม สามเหลี่ยม วงกลม วง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 รวม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เรขาคณ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อยู่รอบตัว แล้วบอกได้หรือไม่ว่า มีสิ่งใดบ้าง ที่มีรูปร่างคล้ายกับรูปสามเหลี่ยม สี่เหลี่ยม วงกลม และวง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จากนั้นพิจารณาว่า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ั้น มีรูปร่างคล้ายกับ        รูปเรขาคณิตชนิดใ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วาดภาพธรรมชาติและสิ่งแวดล้อม 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ใช้รูปเรขาคณิต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งบนกระดาน นักเรียนร่วมกันบรรยายภาพที่ครูวาดบนกระดาน จากนั้นให้นักเรียนสังเกตและบอกว่า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ครูวาดลงบนกระดาน ใช้รูปเรขาคณิตชนิดใดในการวาด และ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หล่านั้นมีความเหมือนจริงหรือใกล้เคียงธรรมชาติมากน้อยแค่ไห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เพิ่มเติมว่า รูปร่าง รูปทรงในธรรมชาติและสิ่งแวดล้อม ส่วนใหญ่อยู่ใน      รูปเรขาคณิต นักเรียนลองสังเกตแล้วแยกแยะออกมาให้เห็นชัดเจน จะช่วยให้การวาดภาพของนักเรียนถูกต้องและง่าย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วาดภาพระบายสี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ธรรมชาติและสิ่งแวดล้อม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ัว พิจารณา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ว่าอยู่ในรูปเรขาคณิตชนิดใด จากนั้นนักเรียน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หล่านั้น โดยใช้รูป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ออกมาติดลงบนกระดาน แล้วร่วมกันชื่นช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วิจารณ์ผลงานแต่ละชิ้น พร้อมให้ข้อเสนอแนะแก่เจ้าของผลง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เก็บวัสดุอุปกรณ์ที่ใช้ในการวาดภาพระบายสี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ูปร่าง รูปทรงในธรรมชาติและสิ่งแวดล้อม ส่วนใหญ่อยู่ในรูป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 และรูปทรงใด มีมากที่สุดใน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3079750" cy="13830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pt;width:242.5pt;height:108.9pt" coordorigin="0,378" coordsize="4850,2178">
                <v:shape id="shape_0" stroked="f" o:allowincell="f" style="position:absolute;left:0;top:378;width:4849;height:13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779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งเกตธรรมชาติและสิ่งแวดล้อม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ัว แล้วพิจารณาว่า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ู่ในรูปเรขาคณิต    ชนิดใด จากนั้นวาดภาพระบายสี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ห็น โดยใช้รูปเรขาคณิต แล้วนำผลงานของตนเองออกมาติดล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นกระดาน เพื่อร่วมกัน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87325</wp:posOffset>
                </wp:positionV>
                <wp:extent cx="2510155" cy="1033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.75pt;width:197.65pt;height:81.35pt" coordorigin="7,295" coordsize="3953,1627">
                <v:shape id="shape_0" stroked="f" o:allowincell="f" style="position:absolute;left:7;top:295;width:3952;height:13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68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 สีเทียน สีน้ำ  หรือสีโปสเตอร์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3488055" cy="1029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1pt;width:274.65pt;height:81.1pt" coordorigin="6,2" coordsize="5493,1622">
                <v:shape id="shape_0" stroked="f" o:allowincell="f" style="position:absolute;left:6;top:2;width:5492;height:134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39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</w:rPr>
        <w:drawing>
          <wp:inline distT="0" distB="0" distL="0" distR="0">
            <wp:extent cx="104140" cy="1809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</w:rPr>
        <w:drawing>
          <wp:inline distT="0" distB="0" distL="0" distR="0">
            <wp:extent cx="104140" cy="1809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</w:rPr>
        <w:drawing>
          <wp:inline distT="0" distB="0" distL="0" distR="0">
            <wp:extent cx="104140" cy="1809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8.png"/><Relationship Id="rId47" Type="http://schemas.openxmlformats.org/officeDocument/2006/relationships/image" Target="media/image19.jpeg"/><Relationship Id="rId48" Type="http://schemas.openxmlformats.org/officeDocument/2006/relationships/image" Target="media/image18.pn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43:00Z</dcterms:created>
  <dc:creator>WincoolV5</dc:creator>
  <dc:description/>
  <cp:keywords/>
  <dc:language>en-US</dc:language>
  <cp:lastModifiedBy>Com</cp:lastModifiedBy>
  <cp:lastPrinted>2011-12-13T10:21:00Z</cp:lastPrinted>
  <dcterms:modified xsi:type="dcterms:W3CDTF">2002-01-01T04:54:00Z</dcterms:modified>
  <cp:revision>8</cp:revision>
  <dc:subject/>
  <dc:title/>
</cp:coreProperties>
</file>