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67120" cy="2082800"/>
                <wp:effectExtent l="0" t="0" r="0" b="224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082960"/>
                          <a:chOff x="0" y="0"/>
                          <a:chExt cx="616716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0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67160" cy="208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67160" cy="208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167160" cy="20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2000" y="518040"/>
                                  <a:ext cx="3722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7000" y="153720"/>
                                <a:ext cx="27331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มองเห็น คิดเป็น ทำได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2240" y="953640"/>
                              <a:ext cx="4245480" cy="9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แผนการจัดการเรียนรู้ที่ 5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พื้นผิวในธรรมชา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4520" y="1733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6pt;height:164pt" coordorigin="-180,0" coordsize="9712,3280">
                <v:group id="shape_0" style="position:absolute;left:-180;top:0;width:9712;height:3280">
                  <v:group id="shape_0" style="position:absolute;left:-180;top:0;width:9712;height:3280">
                    <v:group id="shape_0" style="position:absolute;left:-180;top:0;width:9712;height:32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80;top:0;width:9711;height:32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83;top:816;width:585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97;top:242;width:4303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องเห็น คิดเป็น ทำได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74;top:1502;width:6685;height:1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แผนการจัดการเรียนรู้ที่ 5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พื้นผิวในธรรมชา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5;top:273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4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33350</wp:posOffset>
                </wp:positionV>
                <wp:extent cx="3329940" cy="1056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0.5pt;width:262.2pt;height:83.1pt" coordorigin="48,210" coordsize="5244,1662">
                <v:shape id="shape_0" stroked="f" o:allowincell="f" style="position:absolute;left:48;top:210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637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43" w:leader="none"/>
        </w:tabs>
        <w:ind w:left="1843" w:hanging="112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จำแนกทัศนธาตุ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านทัศนศิลป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น้นเรื่</w:t>
      </w:r>
      <w:r>
        <w:rPr>
          <w:sz w:val="32"/>
          <w:sz w:val="32"/>
          <w:szCs w:val="32"/>
        </w:rPr>
        <w:t>อง</w:t>
      </w:r>
      <w:r>
        <w:rPr>
          <w:sz w:val="32"/>
          <w:sz w:val="32"/>
          <w:szCs w:val="32"/>
        </w:rPr>
        <w:t>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ผิ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ื้นที่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3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ธรรมชาติ สิ่งแวดล้อม และในงานทัศนศิลป์ โดยเน้นเรื่อง พื้นผิ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เห็นถึงพื้นผิวที่แตกต่าง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พื้นผิวในงานทัศนศิลป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35pt;width:182.7pt;height:82.3pt" coordorigin="16,7" coordsize="3654,1646">
                <v:shape id="shape_0" stroked="f" o:allowincell="f" style="position:absolute;left:16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ผิ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สามารถสัมผัส จับต้อง หรือมองเห็นได้ว่า หยาบ ละเอียด ขรุขระ ด้าน  ม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ตุ่มหรือเป็นห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55880</wp:posOffset>
                </wp:positionV>
                <wp:extent cx="2484120" cy="1026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4.4pt;width:195.6pt;height:80.8pt" coordorigin="33,88" coordsize="3912,1616">
                <v:shape id="shape_0" stroked="f" o:allowincell="f" style="position:absolute;left:33;top:88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47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ผิวในธรรม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762500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375pt;height:83.25pt" coordorigin="0,22" coordsize="7500,1665">
                <v:shape id="shape_0" stroked="f" o:allowincell="f" style="position:absolute;left:0;top:22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4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ที่แสดงพื้นผิ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2508250" cy="1036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5pt;width:197.5pt;height:81.6pt" coordorigin="0,373" coordsize="3950,1632">
                <v:shape id="shape_0" stroked="f" o:allowincell="f" style="position:absolute;left:0;top:373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7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พื้นผิวชนิดใดนำมาสร้างงานทัศนศิลป์ได้ยาก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6350</wp:posOffset>
                </wp:positionV>
                <wp:extent cx="3148330" cy="1037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0.5pt;width:247.9pt;height:81.7pt" coordorigin="82,10" coordsize="4958,1634">
                <v:shape id="shape_0" stroked="f" o:allowincell="f" style="position:absolute;left:82;top:10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41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ผลไม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ุ๊กตา ลูกโป่ง ฯลฯ มาให้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สัมผัส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ครูให้ดู ทีละค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มื่อนักเรียนสัมผัส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บทุกคนแล้ว ร่วมกันอธิบายถึงลักษณะของพื้นผิว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ได้สัมผัส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เพิ่มเติมเกี่ยวกับพื้นผิวว่า พื้นผิวคือลักษณะ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สามารถสัมผัส จับต้อง หรือมองเห็นได้ว่า หยาบ ละเอียด ขรุขระ ด้าน มัน เป็นตุ่มหรือเป็นหน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ห้นักเรียนดู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กิ้งก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คางค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พทุ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ภาพแอปเปิ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ภาพกระต่า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ตุ๊ก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4140" cy="1809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แต่ละภาพ เป็น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ิ้งก่า คางคก ตุ๊กแก ทุเรียน แอปเปิล กระต่าย ตุ๊กต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4140" cy="180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หรือเคยสัมผัสสิ่งที่อยู่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4140" cy="1809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อยู่ในภาพมีพื้นผิว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รุขระ เรียบ น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ให้ข้อสังเกตกับนักเรียนว่า ลักษณะของผิวบางชนิดทำให้รู้สึกอยากสัมผัสจับต้อง เมื่อมองเห็น เช่น ผิวนุ่มปุกปุยของกระต่าย ผิวลื่นเป็นมันของแอปเปิ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ิวบางชนิดขรุขระ หยาบ เป็นปุ่มเป็นปม เช่น ผิวของคางคก หรือผิวที่เป็นหนามแหลม เช่น          เปลือกทุเรียน ทำให้ไม่อยากสัมผัส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ครูแจกกระดาษให้ทุก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่น                   ให้แต่ละกลุ่มเขียนชื่อ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มีผิวเรียบลงในกระดาษ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เขียนชื่อ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มีผิวขรุขระลงในกระดาษแผ่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ได้มากที่สุด โดยครูให้เวลาในการคิ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เมื่อหมดเวลาที่ครูกำหนดให้แต่ละกลุ่มออกมานำผลการระดมความคิดหน้าชั้น กลุ่มที่เขียนชื่อสิ่งต่างๆ ที่มีผิวเรียบและผิวขรุขระ ได้มากที่สุด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สังเกตหรือสัมผัส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 จากนั้น 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แสดงให้เห็นถึงพื้นผิว คน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ร่วมกันชื่นชม จากนั้นร่วมกันพิจารณาจุดเด่น จุดด้อยของ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พร้อมเสนอแนะแนวทางปรับปรุงและแก้ไข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กี่ยวกับลักษณะของพื้นผิวใน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4140" cy="18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ื้นผิวคือลักษณะ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สามารถสัมผัส จับต้อง หรือมองเห็นได้ว่า หยาบ ละเอียด ขรุขระ ด้าน มัน เป็นตุ่มหรือเป็นหน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4140" cy="1809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พื้นผิวชนิดใดนำมาสร้างงานทัศนศิลป์ได้ย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3079750" cy="1383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242.5pt;height:108.9pt" coordorigin="0,-85" coordsize="4850,2178">
                <v:shape id="shape_0" stroked="f" o:allowincell="f" style="position:absolute;left:0;top:-85;width:4849;height:13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16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จากนั้นให้แต่ละกลุ่มเขียนชื่อ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ผิวเรียบและผิวขรุขระลงในกระดาษให้ได้มากที่สุด  แต่ละกลุ่มนำผลงานออกมานำเสนอหน้าชั้น กลุ่มที่เขียนชื่อ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ผิวเรียบและผิวขรุขระได้มากที่สุด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2510155" cy="1033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85pt;width:197.65pt;height:81.35pt" coordorigin="7,37" coordsize="3953,1627">
                <v:shape id="shape_0" stroked="f" o:allowincell="f" style="position:absolute;left:7;top:37;width:3952;height:13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31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ลไม้ ตุ๊กตา ลูกโป่ง ฯล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3488055" cy="1029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1pt;width:274.65pt;height:81.1pt" coordorigin="6,2" coordsize="5493,1622">
                <v:shape id="shape_0" stroked="f" o:allowincell="f" style="position:absolute;left:6;top:2;width:5492;height:134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39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png"/><Relationship Id="rId44" Type="http://schemas.openxmlformats.org/officeDocument/2006/relationships/image" Target="media/image19.jpeg"/><Relationship Id="rId45" Type="http://schemas.openxmlformats.org/officeDocument/2006/relationships/image" Target="media/image18.pn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3:00Z</dcterms:created>
  <dc:creator>WincoolV5</dc:creator>
  <dc:description/>
  <cp:keywords/>
  <dc:language>en-US</dc:language>
  <cp:lastModifiedBy>Com</cp:lastModifiedBy>
  <cp:lastPrinted>2009-06-27T10:23:00Z</cp:lastPrinted>
  <dcterms:modified xsi:type="dcterms:W3CDTF">2011-12-13T03:22:00Z</dcterms:modified>
  <cp:revision>4</cp:revision>
  <dc:subject/>
  <dc:title/>
</cp:coreProperties>
</file>