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67120" cy="2082800"/>
                <wp:effectExtent l="0" t="0" r="0" b="224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082960"/>
                          <a:chOff x="0" y="0"/>
                          <a:chExt cx="6167160" cy="208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08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67160" cy="2082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167160" cy="208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12000" y="518040"/>
                                <a:ext cx="372240" cy="51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7000" y="153720"/>
                              <a:ext cx="273312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องเห็น คิดเป็น ทำได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84520" y="1733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4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6pt;height:164pt" coordorigin="-180,0" coordsize="9712,3280">
                <v:group id="shape_0" style="position:absolute;left:-180;top:0;width:9712;height:3280">
                  <v:group id="shape_0" style="position:absolute;left:-180;top:0;width:9712;height:328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;top:0;width:9711;height:327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83;top:816;width:585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697;top:242;width:4303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องเห็น คิดเป็น ทำได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65;top:273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4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5440</wp:posOffset>
                </wp:positionH>
                <wp:positionV relativeFrom="paragraph">
                  <wp:posOffset>63500</wp:posOffset>
                </wp:positionV>
                <wp:extent cx="424561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ื้นที่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37.5pt;mso-wrap-distance-left:9.05pt;mso-wrap-distance-right:9.05pt;mso-wrap-distance-top:0pt;mso-wrap-distance-bottom:0pt;margin-top:5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ื้นที่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42875</wp:posOffset>
                </wp:positionV>
                <wp:extent cx="3329940" cy="1056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1.25pt;width:262.2pt;height:83.15pt" coordorigin="3,225" coordsize="5244,1663">
                <v:shape id="shape_0" stroked="f" o:allowincell="f" style="position:absolute;left:3;top:225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65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1843" w:hanging="184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แนกทัศนธาตุของ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งานทัศนศิลป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น้นเรื่</w:t>
      </w:r>
      <w:r>
        <w:rPr>
          <w:sz w:val="32"/>
          <w:sz w:val="32"/>
          <w:szCs w:val="32"/>
        </w:rPr>
        <w:t>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ท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้นผิ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ื้นที่ว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390900" cy="1040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67pt;height:81.85pt" coordorigin="0,63" coordsize="5340,1637">
                <v:shape id="shape_0" stroked="f" o:allowincell="f" style="position:absolute;left:0;top:63;width:5339;height:1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6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สร้างพื้นที่ว่างให้กับภาพวาด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ร้างพื้นที่ว่างให้กับภาพวาดของตนเ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พื้นที่ว่างในงานทัศนศิลป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0.35pt;width:182.7pt;height:82.3pt" coordorigin="-14,7" coordsize="3654,1646">
                <v:shape id="shape_0" stroked="f" o:allowincell="f" style="position:absolute;left:-14;top:7;width:3653;height:13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1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พื้นที่ว่างในภาพให้เหมาะสม จะช่วยทำให้ผลงานมีความสวยงามและสียังช่วยทำให้พื้นที่ว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ภาพสวยงามยิ่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36830</wp:posOffset>
                </wp:positionV>
                <wp:extent cx="2484120" cy="1026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.9pt;width:195.6pt;height:80.8pt" coordorigin="33,58" coordsize="3912,1616">
                <v:shape id="shape_0" stroked="f" o:allowincell="f" style="position:absolute;left:33;top:58;width:3911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5;top:44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ว่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12700</wp:posOffset>
                </wp:positionV>
                <wp:extent cx="3026410" cy="1059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pt;width:238.3pt;height:83.45pt" coordorigin="24,20" coordsize="4766,1669">
                <v:group id="shape_0" style="position:absolute;left:24;top:20;width:4766;height:1245">
                  <v:shape id="shape_0" stroked="f" o:allowincell="f" style="position:absolute;left:24;top:20;width:3341;height:124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88;top:20;width:2201;height:124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47;top:185;width:1022;height:10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38;top:45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5pt;width:238.3pt;height:82.4pt" coordorigin="9,7" coordsize="4766,1648">
                <v:group id="shape_0" style="position:absolute;left:9;top:7;width:4766;height:1245">
                  <v:shape id="shape_0" stroked="f" o:allowincell="f" style="position:absolute;left:9;top:7;width:3341;height:124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7;width:2201;height:124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77;width:1013;height:10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4762500" cy="1057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375pt;height:83.25pt" coordorigin="0,-5" coordsize="7500,1665">
                <v:shape id="shape_0" stroked="f" o:allowincell="f" style="position:absolute;left:0;top:-5;width:7499;height:13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421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4140" cy="1809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งานการสร้างพื้นที่ว่างให้กับภาพวาดของตนเ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2508250" cy="1036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35pt;width:197.5pt;height:81.6pt" coordorigin="0,347" coordsize="3950,1632">
                <v:shape id="shape_0" stroked="f" o:allowincell="f" style="position:absolute;left:0;top:347;width:3949;height:13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746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6045" cy="1765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สร้างพื้นที่ว่างให้กับภาพมีความสำคัญหรือไม่ 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215265</wp:posOffset>
                </wp:positionV>
                <wp:extent cx="3148330" cy="1037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6.95pt;width:247.9pt;height:81.7pt" coordorigin="22,339" coordsize="4958,1634">
                <v:shape id="shape_0" stroked="f" o:allowincell="f" style="position:absolute;left:22;top:339;width:4957;height:13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34;top:740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ที่มีบริเวณว่าง สบายตา กับภาพที่ไม่มีบริเวณว่าง ดูแน่น และอึดอัด มาให้นักเรียนดู จากนั้นนักเรียนร่วมกันแสดงความคิดเห็น โดยครูใช้คำถาม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6045" cy="1765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ภาพอะไร และ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ที่เห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6045" cy="1765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มอง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้ว 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6045" cy="176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ภาพอะไร และ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ที่เห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6045" cy="176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มอง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ล้วรู้สึก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6045" cy="1765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ความแตกต่างกั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ูแล้วสบายตา เพราะมีพื้นที่ว่างให้พักสายตา 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รกรุงรัง เพราะไม่มีพื้นที่ว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6045" cy="176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6045" cy="176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ที่มีพื้นที่ว่าง กับภาพที่ไม่มีพื้นที่ว่าง ภาพใดดูน่าสนใจมากกว่า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6045" cy="1765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สร้างพื้นที่ว่างให้กับภาพวาดของตนเอ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เพิ่มเติมว่า พื้นที่ว่างในงานทัศนศิลป์ หมายถึงบริเวณว่างที่ไม่มีอะไรปรากฏ บริเวณว่างในงานวาดภาพ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ักษณะ คือ บริเวณว่าง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ภาพ หรือบริเวณว่างในรูปภาพ บริเวณว่างคือที่พักสายตา รู้สึกผ่อนคลาย ไม่อึดอ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หาภาพวาดที่มีพื้นที่ว่างในหนังสือเรียน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จากนั้นนำเสนอภาพที่ตนเองเลือกไว้ทีละ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พื้นที่ว่างของภาพสามารถทำ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ิธี คือ การสร้างบริเวณพื้นที่ว่างภายนอก และการสร้างภาพที่มีบริเวณพื้นที่ว่างภายใน จากนั้นครูนำภาพวาดที่มีบริเวณภายนอกและบริเวณว่างภายใน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พ มาให้นักเรียนดู พร้อมให้ข้อสังเกตกับนักเรียนว่า การจัดพื้นที่ว่างในภาพให้เหมาะสม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ะช่วยทำให้ผลงานมีความสวยงามและสียังช่วยทำให้พื้นที่ว่างในภาพสวยงามยิ่งขึ้น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ที่ใช้ในการวาดภาพระบาย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ให้นักเรียนฝึกวาด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มีบริเวณพื้นที่ว่างภายนอก และ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มีบริเวณพื้นที่ว่างภายใ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มาติดหน้ากระดาน เพื่อวิจารณ์และชื่นชมผลงานร่วมกั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ในการวาดภาพ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6045" cy="1765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จัดพื้นที่ว่างในภาพให้เหมาะสม จะช่วยทำให้ผลงานมีความสวยงามและสียังช่วยทำให้พื้นที่ว่างในภาพสวยงามยิ่งขึ้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6045" cy="17653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สร้างพื้นที่ว่างให้กับภาพมีความสำคัญ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3079750" cy="13830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pt;width:242.5pt;height:108.9pt" coordorigin="0,340" coordsize="4850,2178">
                <v:shape id="shape_0" stroked="f" o:allowincell="f" style="position:absolute;left:0;top:340;width:4849;height:13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741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วาดภาพต่าง ๆ ที่มีบริเวณพื้นที่ว่างภายนอก และภาพต่าง ๆ ที่มีบริเวณพื้นที่ว่างภายใน นักเรียนนำผลงานมาติดหน้ากระดาน เพื่อวิจารณ์และชื่นชมผลงานร่ว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225425</wp:posOffset>
                </wp:positionV>
                <wp:extent cx="2510155" cy="10331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7.75pt;width:197.65pt;height:81.35pt" coordorigin="7,355" coordsize="3953,1627">
                <v:shape id="shape_0" stroked="f" o:allowincell="f" style="position:absolute;left:7;top:355;width:3952;height:134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749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ีไม้หรือสีเท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3488055" cy="10299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75pt;width:274.65pt;height:81.1pt" coordorigin="6,15" coordsize="5493,1622">
                <v:shape id="shape_0" stroked="f" o:allowincell="f" style="position:absolute;left:6;top:15;width:5492;height:134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404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</w:rPr>
        <w:drawing>
          <wp:inline distT="0" distB="0" distL="0" distR="0">
            <wp:extent cx="104140" cy="18097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 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8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9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2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2.jpeg"/><Relationship Id="rId51" Type="http://schemas.openxmlformats.org/officeDocument/2006/relationships/image" Target="media/image18.png"/><Relationship Id="rId52" Type="http://schemas.openxmlformats.org/officeDocument/2006/relationships/image" Target="media/image19.jpeg"/><Relationship Id="rId53" Type="http://schemas.openxmlformats.org/officeDocument/2006/relationships/image" Target="media/image18.pn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54:00Z</dcterms:created>
  <dc:creator>WincoolV5</dc:creator>
  <dc:description/>
  <cp:keywords/>
  <dc:language>en-US</dc:language>
  <cp:lastModifiedBy>Com</cp:lastModifiedBy>
  <cp:lastPrinted>2009-06-26T16:46:00Z</cp:lastPrinted>
  <dcterms:modified xsi:type="dcterms:W3CDTF">2011-12-13T03:25:00Z</dcterms:modified>
  <cp:revision>4</cp:revision>
  <dc:subject/>
  <dc:title/>
</cp:coreProperties>
</file>