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82800"/>
                <wp:effectExtent l="0" t="0" r="0" b="224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82960"/>
                          <a:chOff x="0" y="0"/>
                          <a:chExt cx="616716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67160" cy="2082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67160" cy="208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2000" y="518040"/>
                                <a:ext cx="37224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7000" y="153720"/>
                              <a:ext cx="27331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องเห็น คิดเป็น ทำ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4520" y="1733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4pt" coordorigin="-180,0" coordsize="9712,3280">
                <v:group id="shape_0" style="position:absolute;left:-180;top:0;width:9712;height:3280">
                  <v:group id="shape_0" style="position:absolute;left:-180;top:0;width:9712;height:32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0;width:9711;height:32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3;top:816;width:585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97;top:242;width:4303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องเห็น คิดเป็น ทำ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5;top:273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4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63500</wp:posOffset>
                </wp:positionV>
                <wp:extent cx="424561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ึกปฏิบัติ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7.7pt;mso-wrap-distance-left:9.05pt;mso-wrap-distance-right:9.05pt;mso-wrap-distance-top:0pt;mso-wrap-distance-bottom:0pt;margin-top: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ึกปฏิบัติ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33350</wp:posOffset>
                </wp:positionV>
                <wp:extent cx="3329940" cy="1056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.5pt;width:262.2pt;height:83.1pt" coordorigin="48,210" coordsize="5244,1662">
                <v:shape id="shape_0" stroked="f" o:allowincell="f" style="position:absolute;left:48;top:210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637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ปรียบเทียบรูปลักษณะของ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ใ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ำแนกทัศนธาตุ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ทัศน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น้นเรื่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ผิ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ื้นที่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เทคนิคและวิธีการวาดภาพระบายสีให้ครบ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วาดภาพ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ระบายสี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35pt;width:182.7pt;height:82.35pt" coordorigin="31,7" coordsize="3654,1647">
                <v:shape id="shape_0" stroked="f" o:allowincell="f" style="position:absolute;left:31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 เป็นสิ่งสำคัญสำหรับการสร้างสรรค์ผลงานทัศนศิลป์ เราสามารถสังเกต เส้น สี รูปร่าง รูปทรง ได้จากธรรมชาติและสิ่งแวดล้อม และเราสามารถสร้างความแปลกใหม่ให้กั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งานทัศนศิลป์ได้ด้วยการใช้พื้นที่ว่างและพื้นผิ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36830</wp:posOffset>
                </wp:positionV>
                <wp:extent cx="2484120" cy="1026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.9pt;width:195.6pt;height:80.8pt" coordorigin="48,58" coordsize="3912,1616">
                <v:shape id="shape_0" stroked="f" o:allowincell="f" style="position:absolute;left:48;top:58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44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การวาดภาพระบายส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pt;width:238.3pt;height:83.45pt" coordorigin="24,20" coordsize="4766,1669">
                <v:group id="shape_0" style="position:absolute;left:24;top:20;width:4766;height:1245">
                  <v:shape id="shape_0" stroked="f" o:allowincell="f" style="position:absolute;left:24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8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0.35pt;width:238.3pt;height:82.4pt" coordorigin="54,7" coordsize="4766,1648">
                <v:group id="shape_0" style="position:absolute;left:54;top:7;width:4766;height:1245">
                  <v:shape id="shape_0" stroked="f" o:allowincell="f" style="position:absolute;left:54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8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44450</wp:posOffset>
                </wp:positionV>
                <wp:extent cx="4762500" cy="1057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.5pt;width:375pt;height:83.25pt" coordorigin="75,70" coordsize="7500,1665">
                <v:shape id="shape_0" stroked="f" o:allowincell="f" style="position:absolute;left:75;top:70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49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งา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ระบาย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28600</wp:posOffset>
                </wp:positionV>
                <wp:extent cx="2508250" cy="1036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8pt;width:197.5pt;height:81.6pt" coordorigin="135,360" coordsize="3950,1632">
                <v:shape id="shape_0" stroked="f" o:allowincell="f" style="position:absolute;left:135;top:360;width:3949;height:1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75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วาดภาพที่สมบูรณ์แบบควรมีลักษณะ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-3175</wp:posOffset>
                </wp:positionV>
                <wp:extent cx="3148330" cy="1037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0.25pt;width:247.9pt;height:81.65pt" coordorigin="142,-5" coordsize="4958,1633">
                <v:shape id="shape_0" stroked="f" o:allowincell="f" style="position:absolute;left:142;top:-5;width:4957;height:1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9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  เส้น สี รูปร่าง รูปทรง พื้นผิว เป็นสิ่งสำคัญสำหรับการสร้างสรรค์ผลงานทัศนศิลป์ เราสามารถสังเกต เส้น สี รูปร่าง รูปทรง ได้จากธรรมชาติและสิ่งแวดล้อม และเราสามารถสร้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แปลกใหม่ให้กับงานทัศนศิลป์ได้ด้วยการใช้พื้นที่ว่างและพื้นผิ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ออกมาทบทวนความรู้โดยการอธิบายลักษณะและความสำคัญของ เส้น สี รูปร่าง รูปทรง พื้นผิวและพื้นที่ว่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ภาพผล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ภาพของใช้ต่างๆ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ีละภาพ จากนั้นเลือกตัวแทนนักเรียนออกมาอธิบายลักษณะของ เส้น สี รูปร่าง รูปทรง พื้นผิว และพื้นที่ว่าง ของภาพแต่ละ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คำแนะนำกับนักเรียนว่า ถ้านักเรียนต้องการ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กิดความเหมือนจริง สวยงาม และม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แปลกใหม่ ควรฝึก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แล้วฝึกฝนการวาดภาพอย่างสม่ำเสม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ใช้ความรู้เรื่องเส้น สี รูปร่าง รูปทรง พื้นผิว และพื้นที่ว่าง ฝึกวาดภาพระบายสีสิ่งที่ตนเ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ื่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ส้น สี รูปร่าง รูปทรง พื้นผิว เป็นสิ่งสำคัญสำหรับการสร้างสรรค์ผลงานทัศนศิลป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สามารถสังเกต เส้น สี รูปร่าง รูปทรง ได้จากธรรมชาติและสิ่งแวดล้อม และเราสามารถ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แปลกใหม่ให้กับงานทัศนศิลป์ได้ด้วยการใช้พื้นที่ว่างและพื้นผิ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วาดภาพที่สมบูรณ์แบบควรมีลักษณะ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079750" cy="1383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242.5pt;height:108.9pt" coordorigin="0,352" coordsize="4850,2178">
                <v:shape id="shape_0" stroked="f" o:allowincell="f" style="position:absolute;left:0;top:352;width:4849;height:13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5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ใช้ความรู้เร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งเส้น สี รูปร่าง รูปทรง พื้นผิว และพื้นที่ว่าง ฝึกวาดภาพระบายสีสิ่งที่ตนเอ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ื่นชอบ จากนั้นนำผลงานของตนเองมาวิจารณ์และชื่นชมร่วม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3488055" cy="1029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pt;width:274.65pt;height:81.1pt" coordorigin="6,2" coordsize="5493,1622">
                <v:shape id="shape_0" stroked="f" o:allowincell="f" style="position:absolute;left:6;top:2;width:5492;height:134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9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104140" cy="180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88265</wp:posOffset>
                </wp:positionV>
                <wp:extent cx="3827145" cy="1189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189440"/>
                          <a:chOff x="0" y="0"/>
                          <a:chExt cx="3827160" cy="1189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8271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2667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.95pt;width:301.35pt;height:93.65pt" coordorigin="51,139" coordsize="6027,1873">
                <v:shape id="shape_0" stroked="f" o:allowincell="f" style="position:absolute;left:51;top:139;width:6026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2;top:559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วาดภาพ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>ของนักเรียน โดย</w:t>
      </w:r>
      <w:r>
        <w:rPr>
          <w:rFonts w:ascii="Angsana New" w:hAnsi="Angsana New"/>
          <w:sz w:val="32"/>
          <w:sz w:val="32"/>
          <w:szCs w:val="32"/>
        </w:rPr>
        <w:t>ใช้เกณฑ์การประเมินผ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ระบายส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สวยงาม มีพื้นที่ว่างดูสบายตา แสดงถึงความคิดสร้างสรรค์มาก แตกต่างจากที่ครูยกตัวอย่าง และเขียนคำคล้องจองได้สัมพันธ์กับ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สวยงาม มีพื้นที่ว่างดูสบายตา แสดงถึงความคิดสร้างสรรค์บ้าง แตกต่างจากที่ครูยกตัวอย่าง และเขียนคำคล้องจองได้สัมพันธ์กับ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ระบายสี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ื้นที่ว่างดูสบายตา แสดงถึงความคิดสร้างสรรค์เล็กน้อย ภาพมีความใกล้เคียงกับที่ครูยกตัวอย่าง และเขียนคำคล้องจองไม่สัมพันธ์กับ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ระบายสี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ถึงความคิดสร้างสรรค์ภาพเหมือนกับที่ครูยกตัวอย่าง และเขียนคำคล้อง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ัมพันธ์กับภา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0.jpe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0:00Z</dcterms:created>
  <dc:creator>WincoolV5</dc:creator>
  <dc:description/>
  <cp:keywords/>
  <dc:language>en-US</dc:language>
  <cp:lastModifiedBy>Com</cp:lastModifiedBy>
  <cp:lastPrinted>2009-06-26T16:48:00Z</cp:lastPrinted>
  <dcterms:modified xsi:type="dcterms:W3CDTF">2011-12-13T03:27:00Z</dcterms:modified>
  <cp:revision>6</cp:revision>
  <dc:subject/>
  <dc:title/>
</cp:coreProperties>
</file>