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57200</wp:posOffset>
                </wp:positionV>
                <wp:extent cx="6972300" cy="299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91960"/>
                          <a:chOff x="0" y="0"/>
                          <a:chExt cx="6972480" cy="29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481" r="0" b="21085"/>
                          <a:stretch/>
                        </pic:blipFill>
                        <pic:spPr>
                          <a:xfrm>
                            <a:off x="0" y="0"/>
                            <a:ext cx="69724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7640" y="771480"/>
                            <a:ext cx="298692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....... เดือน 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ื่อ 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 ....................... เลขที่ 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36pt;width:549pt;height:235.6pt" coordorigin="-1120,-720" coordsize="10980,4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0;top:-720;width:10979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495;width:4703;height:3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 ....... เดือน 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ื่อ 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 ....................... เลขที่ 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140</wp:posOffset>
                </wp:positionH>
                <wp:positionV relativeFrom="paragraph">
                  <wp:posOffset>250825</wp:posOffset>
                </wp:positionV>
                <wp:extent cx="247015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ร้างสรรค์ผลงานการวาดภาพ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ระบายสีโดยใช้สีวรรณะอุ่นและสีวรรณะ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94.5pt;height:127.65pt;mso-wrap-distance-left:9.05pt;mso-wrap-distance-right:9.05pt;mso-wrap-distance-top:0pt;mso-wrap-distance-bottom:0pt;margin-top:19.75pt;mso-position-vertical-relative:text;margin-left:-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ที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>การสร้างสรรค์ผลงานการวาดภาพ</w:t>
                      </w:r>
                      <w:r>
                        <w:rPr>
                          <w:b/>
                          <w:b/>
                          <w:bCs/>
                          <w:spacing w:val="-6"/>
                        </w:rPr>
                        <w:t>ระบายสีโดยใช้สีวรรณะอุ่นและสีวรรณะ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0790</wp:posOffset>
            </wp:positionH>
            <wp:positionV relativeFrom="paragraph">
              <wp:posOffset>14478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7465</wp:posOffset>
            </wp:positionV>
            <wp:extent cx="15525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180340</wp:posOffset>
                </wp:positionV>
                <wp:extent cx="1371600" cy="1169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ได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4.2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ได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/>
        <w:t>ให้นักเรีย</w:t>
      </w:r>
      <w:r>
        <w:rPr/>
        <w:t>นวาดภาพระบายสี   โดยใช้สีวรรณะอุ่นและสีวรรณะเย็นถ่ายทอดความรู้สึกและจินตนาการ   แล้วจดบันทึกข้อมู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42240</wp:posOffset>
                </wp:positionV>
                <wp:extent cx="2584450" cy="494665"/>
                <wp:effectExtent l="0" t="0" r="0" b="410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494640"/>
                          <a:chOff x="0" y="0"/>
                          <a:chExt cx="2584440" cy="494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3040"/>
                            <a:ext cx="24004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ภาพ 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11.2pt;width:203.5pt;height:38.95pt" coordorigin="2230,224" coordsize="4070,779">
                <v:shape id="shape_0" stroked="f" o:allowincell="f" style="position:absolute;left:2230;top:224;width:4069;height:7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260;width:377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ภาพ 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3835</wp:posOffset>
                </wp:positionV>
                <wp:extent cx="6400800" cy="3657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6.05pt;width:50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028565" cy="1180465"/>
                <wp:effectExtent l="0" t="0" r="0" b="650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80440"/>
                          <a:chOff x="0" y="0"/>
                          <a:chExt cx="5028480" cy="11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2848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56520"/>
                            <a:ext cx="46699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ภาพนี้นักเรียนใช้สีวรรณะใดบ้าง 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พนี้แสดงถึงความคิดหรือความรู้สึกเกี่ยวกับอะไร 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395.95pt;height:92.95pt" coordorigin="180,76" coordsize="7919,1859">
                <v:shape id="shape_0" stroked="f" o:allowincell="f" style="position:absolute;left:180;top:76;width:7918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8;top:165;width:735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ภาพนี้นักเรียนใช้สีวรรณะใดบ้าง 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พนี้แสดงถึงความคิดหรือความรู้สึกเกี่ยวกับอะไร 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7:00Z</dcterms:created>
  <dc:creator>WincoolV5</dc:creator>
  <dc:description/>
  <cp:keywords/>
  <dc:language>en-US</dc:language>
  <cp:lastModifiedBy>User</cp:lastModifiedBy>
  <cp:lastPrinted>2002-01-01T06:58:00Z</cp:lastPrinted>
  <dcterms:modified xsi:type="dcterms:W3CDTF">2016-03-08T11:35:00Z</dcterms:modified>
  <cp:revision>6</cp:revision>
  <dc:subject/>
  <dc:title/>
</cp:coreProperties>
</file>