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173990</wp:posOffset>
            </wp:positionV>
            <wp:extent cx="6638925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270</wp:posOffset>
                </wp:positionH>
                <wp:positionV relativeFrom="paragraph">
                  <wp:posOffset>-56515</wp:posOffset>
                </wp:positionV>
                <wp:extent cx="46863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9pt;mso-wrap-distance-left:9.05pt;mso-wrap-distance-right:9.05pt;mso-wrap-distance-top:0pt;mso-wrap-distance-bottom:0pt;margin-top:-4.4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320</wp:posOffset>
                </wp:positionH>
                <wp:positionV relativeFrom="paragraph">
                  <wp:posOffset>52705</wp:posOffset>
                </wp:positionV>
                <wp:extent cx="5081905" cy="203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2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ีอุ่นกับสีเย็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14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12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60.4pt;mso-wrap-distance-left:9.05pt;mso-wrap-distance-right:9.05pt;mso-wrap-distance-top:0pt;mso-wrap-distance-bottom:0pt;margin-top:4.1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2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ีอุ่นกับสีเย็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14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4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12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32385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.55pt;width:262.2pt;height:83.15pt" coordorigin="114,51" coordsize="5244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;top:51;width:5243;height:13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;top:478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</w:rPr>
        <w:t>1.1</w:t>
        <w:tab/>
      </w:r>
      <w:r>
        <w:rPr>
          <w:rFonts w:ascii="Angsana New" w:hAnsi="Angsana New"/>
          <w:sz w:val="32"/>
          <w:sz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</w:rPr>
        <w:t xml:space="preserve">1.1 </w:t>
      </w:r>
      <w:r>
        <w:rPr>
          <w:rFonts w:ascii="Angsana New" w:hAnsi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>.4/2</w:t>
        <w:tab/>
      </w:r>
      <w:r>
        <w:rPr>
          <w:rFonts w:ascii="Angsana New" w:hAnsi="Angsana New"/>
          <w:sz w:val="32"/>
          <w:sz w:val="32"/>
        </w:rPr>
        <w:t>อภิปรายเกี่ยวกับอิทธิพลของสีวรรณะอุ่นและสีวรรณะเย็น ที่มีต่ออารมณ์ของมนุษ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</w:rPr>
        <w:t xml:space="preserve">1.1 </w:t>
      </w:r>
      <w:r>
        <w:rPr>
          <w:rFonts w:ascii="Angsana New" w:hAnsi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>.4/5</w:t>
        <w:tab/>
      </w:r>
      <w:r>
        <w:rPr>
          <w:rFonts w:ascii="Angsana New" w:hAnsi="Angsana New"/>
          <w:sz w:val="32"/>
          <w:sz w:val="32"/>
        </w:rPr>
        <w:t>มีทักษะพื้นฐานในการใช้วัสดุอุปกรณ์สร้างสรรค์งานวาดภาพระบายสี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</w:rPr>
        <w:t xml:space="preserve">1.1 </w:t>
      </w:r>
      <w:r>
        <w:rPr>
          <w:rFonts w:ascii="Angsana New" w:hAnsi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>.4/7</w:t>
        <w:tab/>
      </w:r>
      <w:r>
        <w:rPr>
          <w:rFonts w:ascii="Angsana New" w:hAnsi="Angsana New"/>
          <w:sz w:val="32"/>
          <w:sz w:val="32"/>
        </w:rPr>
        <w:t>วาดภาพระบายสีโดยใช้สีวรรณะอุ่นและสีวรรณะเย็นถ่ายทอดความรู้สึกและจินตนา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</w:rPr>
        <w:t xml:space="preserve">1.1 </w:t>
      </w:r>
      <w:r>
        <w:rPr>
          <w:rFonts w:ascii="Angsana New" w:hAnsi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>.4/8</w:t>
        <w:tab/>
      </w:r>
      <w:r>
        <w:rPr>
          <w:rFonts w:ascii="Angsana New" w:hAnsi="Angsana New"/>
          <w:sz w:val="32"/>
          <w:sz w:val="32"/>
        </w:rPr>
        <w:t>เปรียบเทียบความคิดความรู้สึกที่ถ่ายทอดผ่านงานทัศนศิลป์ของตนเองและบุคคลอื่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</w:rPr>
        <w:t xml:space="preserve">1.1 </w:t>
      </w:r>
      <w:r>
        <w:rPr>
          <w:rFonts w:ascii="Angsana New" w:hAnsi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>.4/9</w:t>
        <w:tab/>
      </w:r>
      <w:r>
        <w:rPr>
          <w:rFonts w:ascii="Angsana New" w:hAnsi="Angsana New"/>
          <w:sz w:val="32"/>
          <w:sz w:val="32"/>
        </w:rPr>
        <w:t>เลือกใช้วรรณะสีเพื่อถ่ายทอดอารมณ์ ความรู้สึกในการสร้างงานทัศนศิลป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6670</wp:posOffset>
                </wp:positionV>
                <wp:extent cx="2320290" cy="1045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.1pt;width:182.7pt;height:82.35pt" coordorigin="52,42" coordsize="3654,1647">
                <v:shape id="shape_0" stroked="f" o:allowincell="f" style="position:absolute;left:52;top:42;width:3653;height:13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7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ีมีอิทธิพลต่อมนุษย์  สีถูกแบ่งเป็นสีวรรณะอุ่นและสีวรรณะเย็น  เราควรเลือกสีให้สอดคล้องกับการถ่ายทอดความรู้สึกและจินตนาการ และควรหมั่นพัฒนาฝีมือของตนเองควบคู่ไปกับการเรียนรู้จากบุคคลรอบตั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34925</wp:posOffset>
                </wp:positionV>
                <wp:extent cx="4495800" cy="1027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027440"/>
                          <a:chOff x="0" y="0"/>
                          <a:chExt cx="4495680" cy="102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95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27612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75pt;width:354pt;height:80.9pt" coordorigin="60,55" coordsize="7080,1618">
                <v:shape id="shape_0" stroked="f" o:allowincell="f" style="position:absolute;left:60;top:55;width:7079;height:13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490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เลือกใช้วรรณะสีควรใช้ให้สอดคล้องกับอารมณ์ความรู้สึกและจินตน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1524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.2pt;width:195.6pt;height:80.8pt" coordorigin="97,24" coordsize="3912,1616">
                <v:shape id="shape_0" stroked="f" o:allowincell="f" style="position:absolute;left:97;top:24;width:3911;height:1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40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ีอุ่นกับสีเย็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/>
          <w:sz w:val="32"/>
          <w:sz w:val="32"/>
        </w:rPr>
        <w:t>การแบ่งวรรณะส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</w:rPr>
        <w:t>สีวรรณะอุ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</w:rPr>
        <w:t>สีวรรณะเย็น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การเลือกใช้วรรณะสีในงานทัศนศิลป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เปรียบเทียบความรู้สึกที่ถ่ายทอดผ่านงานทัศนศิลป์ของตนเองและบุคคลอื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pt;width:238.3pt;height:83.45pt" coordorigin="114,20" coordsize="4766,1669">
                <v:group id="shape_0" style="position:absolute;left:114;top:20;width:4766;height:1245">
                  <v:shape id="shape_0" stroked="f" o:allowincell="f" style="position:absolute;left:114;top:20;width:3341;height:124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8;top:20;width:220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7;top:185;width:1022;height:10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ตัวชี้วัดที่ </w:t>
      </w:r>
      <w:r>
        <w:rPr>
          <w:rFonts w:cs="Angsana New" w:ascii="Angsana New" w:hAnsi="Angsana New"/>
          <w:sz w:val="32"/>
        </w:rPr>
        <w:t xml:space="preserve">6.1  </w:t>
      </w:r>
      <w:r>
        <w:rPr>
          <w:rFonts w:ascii="Angsana New" w:hAnsi="Angsana New"/>
          <w:sz w:val="32"/>
          <w:sz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0.35pt;width:238.3pt;height:82.4pt" coordorigin="99,7" coordsize="4766,1648">
                <v:group id="shape_0" style="position:absolute;left:99;top:7;width:4766;height:1245">
                  <v:shape id="shape_0" stroked="f" o:allowincell="f" style="position:absolute;left:99;top:7;width:3341;height:124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3;top:7;width:220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77;width:1013;height:10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269240</wp:posOffset>
                </wp:positionV>
                <wp:extent cx="4632325" cy="1045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1045080"/>
                          <a:chOff x="0" y="0"/>
                          <a:chExt cx="4632480" cy="104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0" t="0" r="2870" b="0"/>
                          <a:stretch/>
                        </pic:blipFill>
                        <pic:spPr>
                          <a:xfrm>
                            <a:off x="0" y="0"/>
                            <a:ext cx="46324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25848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1.2pt;width:364.75pt;height:82.3pt" coordorigin="99,424" coordsize="7295,1646">
                <v:shape id="shape_0" stroked="f" o:allowincell="f" style="position:absolute;left:99;top:424;width:7294;height:13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7;top:831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ภาพวาดระบายสี โดยใช้สีวรรณะอุ่นและสีวรรณะเย็น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ชิ้นงานที่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/>
          <w:sz w:val="32"/>
          <w:sz w:val="32"/>
        </w:rPr>
        <w:t>เรื่อง การสร้างสรรค์ผลงานการวาดภาพระบายสีโดยใช้สีวรรณะอุ่นและสีวรรณะเย็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0795</wp:posOffset>
                </wp:positionV>
                <wp:extent cx="2449830" cy="1052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052280"/>
                          <a:chOff x="0" y="0"/>
                          <a:chExt cx="2449800" cy="105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498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269280"/>
                            <a:ext cx="12574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.85pt;width:192.9pt;height:82.85pt" coordorigin="84,17" coordsize="3858,1657">
                <v:shape id="shape_0" stroked="f" o:allowincell="f" style="position:absolute;left:84;top:17;width:3857;height:13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59;top:441;width:19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>เรื่อง การสร้างสรรค์ผลงานการวาดภาพระบายสีโดยใช้สีวรรณะอุ่นและสีวรรณะเย็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สร้างสรรค์ผลงานการวาดภาพระบายสีโดยใช้สีวรรณะอุ่นและสีวรรณะเย็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าดภาพระบายสี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โดยใช้สีวรรณะอุ่นและสีวรรณะเย็น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ได้สวยงาม เหมาะสม แสดงถึงความคิดสร้างสรรค์มาก แตกต่างจากที่ครูยกตัวอย่าง และสามารถให้คำแนะนำเพิ่มเติม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าดภาพระบายสี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โดยใช้สีวรรณะอุ่นและสีวรรณะเย็น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ได้สวยงาม เหมาะสม แสดงถึงความคิดสร้างสรรค์บ้าง แตกต่างจากที่ครูยกตัวอย่าง และสามารถให้คำแนะนำเพิ่มเติมกับ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าดภาพระบายสี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โดยใช้สีวรรณะอุ่นและสีวรรณะเย็น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ได้ แสดงถึงความคิดสร้างสรรค์เล็กน้อย โดยต้องอาศัยคำแนะนำจากผู้อื่น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วาดภาพระบายสี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โดยใช้สีวรรณะอุ่น และสีวรรณะเย็น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ได้ แต่ไม่แสดงถึงความคิดสร้างสรรค์และต้องอาศัยคำแนะนำจากผู้อื่นบ้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Angsana New" w:ascii="Angsana New" w:hAnsi="Angsana New"/>
                <w:sz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Angsana New" w:ascii="Angsana New" w:hAnsi="Angsana New"/>
                <w:sz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Angsana New" w:ascii="Angsana New" w:hAnsi="Angsana New"/>
                <w:sz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Angsana New" w:ascii="Angsana New" w:hAnsi="Angsana New"/>
                <w:sz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ให้สำเร็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ให้ดีขึ้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28" w:right="-171" w:hanging="0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/>
                <w:sz w:val="32"/>
                <w:sz w:val="32"/>
              </w:rPr>
              <w:t>ปรับปรุงและพัฒนา</w:t>
            </w:r>
            <w:r>
              <w:rPr>
                <w:rFonts w:eastAsia="Calibri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</w:rPr>
              <w:t>การทำงานให้ดีขึ้น 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247.9pt;height:81.7pt" coordorigin="-6,0" coordsize="4958,1634">
                <v:shape id="shape_0" stroked="f" o:allowincell="f" style="position:absolute;left:-6;top:0;width:4957;height:13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40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นักเรียนเล่าประสบการณ์ในการใช้สีต่า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 กับภาพวาด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2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นักเรียนร่วมกันแสดงความคิดเห็นเกี่ยวกับการผสมแม่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3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ห้นักเรียนแบ่งกลุ่มฝึกปฏิบัติการผสมแม่สีให้เป็นสีข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การผสมสีข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กับแม่สีให้เป็นสีขั้นที่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4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รูให้ความรู้กับนักเรียนเกี่ยวกับวรรณะสี สีวรรณะอุ่น และสีวรรณะเย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นักเรียนออกมาเล่าเหตุการณ์และสถานการณ์ที่ตนเองประทับใจ จากนั้นพิจารณาว่า สถาน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หล่านั้นควรใช้สีวรรณะใดในการระบาย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6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รูยกตัวอย่างชื่อภาพต่า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 จากนั้นให้นักเรียนพิจารณาว่าชื่อภาพแต่ละภาพ ควรใช้สีวรรณะใด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ระบายภาพ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7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นักเรียนฝึกระบายสีภาพโดยใช้สีวรรณะอุ่นและสีวรรณะเย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8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นักเรียนวาดภาพระบายสีโดยใช้สีวรรณะอุ่นและสีวรรณะเย็นถ่ายทอดความรู้สึกและจินตนา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9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นักเรียนเปรียบเทียบความรู้สึกที่ถ่ายทอดผ่านงานทัศนศิลป์ของตนเองและบุคคล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0.</w:t>
        <w:tab/>
      </w:r>
      <w:r>
        <w:rPr>
          <w:rFonts w:ascii="Angsana New" w:hAnsi="Angsana New"/>
          <w:sz w:val="32"/>
          <w:sz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</w:rPr>
        <w:t>การเลือกใช้วรรณะสีควรใช้ให้สอดคล้องกับอารมณ์ความรู้สึกและจินตน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9685</wp:posOffset>
                </wp:positionV>
                <wp:extent cx="2510155" cy="1033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55pt;width:197.65pt;height:81.35pt" coordorigin="-6,31" coordsize="3953,1627">
                <v:shape id="shape_0" stroked="f" o:allowincell="f" style="position:absolute;left:-6;top:31;width:3952;height:13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42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บัตร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ีไม้  สีเทียน สีน้ำหรือ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ธรรมชาติและสิ่งแวดล้อมรอบ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ชิ้นงานที่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/>
          <w:sz w:val="32"/>
          <w:sz w:val="32"/>
        </w:rPr>
        <w:t>เรื่อง การสร้างสรรค์ผลงานการวาดภาพระบายสีโดยใช้สีวรรณะอุ่นและสีวรรณะเย็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130810</wp:posOffset>
                </wp:positionV>
                <wp:extent cx="3619500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3pt;width:285pt;height:51pt" coordorigin="2160,-206" coordsize="5700,1020">
                <v:shape id="shape_0" stroked="f" o:allowincell="f" style="position:absolute;left:2160;top:-55;width:4679;height:6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6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4460</wp:posOffset>
                </wp:positionH>
                <wp:positionV relativeFrom="paragraph">
                  <wp:posOffset>184150</wp:posOffset>
                </wp:positionV>
                <wp:extent cx="13335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14.5pt;width:105pt;height:45.7pt" coordorigin="8196,290" coordsize="2100,914">
                <v:roundrect id="shape_0" fillcolor="white" stroked="t" o:allowincell="f" style="position:absolute;left:8213;top:290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96;top:304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sz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</w:rPr>
        <w:t>นามสกุล</w:t>
      </w:r>
      <w:r>
        <w:rPr>
          <w:rFonts w:cs="Angsana New" w:ascii="Angsana New" w:hAnsi="Angsana New"/>
          <w:b/>
          <w:bCs/>
          <w:sz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</w:rPr>
        <w:t>เลขที่</w:t>
      </w:r>
      <w:r>
        <w:rPr>
          <w:rFonts w:cs="Angsana New" w:ascii="Angsana New" w:hAnsi="Angsana New"/>
          <w:b/>
          <w:bCs/>
          <w:sz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cs="Angsana New" w:ascii="Angsana New" w:hAnsi="Angsana New"/>
          <w:b/>
          <w:bCs/>
          <w:sz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  <w:lang w:val="en-US" w:eastAsia="en-US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ีคู่ใดเมื่อผสมกันแล้วจะเป็นสีที่อยู่ได้ทั้งในวรรณะสีอุ่นและวรรณะสี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</wp:posOffset>
                </wp:positionH>
                <wp:positionV relativeFrom="paragraph">
                  <wp:posOffset>114300</wp:posOffset>
                </wp:positionV>
                <wp:extent cx="1532255" cy="474980"/>
                <wp:effectExtent l="0" t="0" r="0" b="1854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474840"/>
                          <a:chOff x="0" y="0"/>
                          <a:chExt cx="15321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้ำ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032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226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9pt;width:120.65pt;height:37.4pt" coordorigin="954,180" coordsize="2413,748">
                <v:group id="shape_0" style="position:absolute;left:954;top:208;width:1074;height:720">
                  <v:shape id="shape_0" stroked="f" o:allowincell="f" style="position:absolute;left:954;top:208;width:1073;height:7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8;top:320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้ำเง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3;top:208;width:1074;height:720">
                  <v:shape id="shape_0" stroked="f" o:allowincell="f" style="position:absolute;left:2293;top:208;width:1073;height:7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7;top:320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2;top:180;width:3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0</wp:posOffset>
                </wp:positionH>
                <wp:positionV relativeFrom="paragraph">
                  <wp:posOffset>107950</wp:posOffset>
                </wp:positionV>
                <wp:extent cx="1532255" cy="474980"/>
                <wp:effectExtent l="0" t="0" r="0" b="1854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474840"/>
                          <a:chOff x="0" y="0"/>
                          <a:chExt cx="15321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้ำ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032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า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226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8.5pt;width:120.65pt;height:37.4pt" coordorigin="4880,170" coordsize="2413,748">
                <v:group id="shape_0" style="position:absolute;left:4880;top:198;width:1074;height:720">
                  <v:shape id="shape_0" stroked="f" o:allowincell="f" style="position:absolute;left:4880;top:198;width:1073;height:7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310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้ำเง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9;top:198;width:1074;height:720">
                  <v:shape id="shape_0" stroked="f" o:allowincell="f" style="position:absolute;left:6219;top:198;width:1073;height:71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3;top:310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า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8;top:170;width:3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748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0</wp:posOffset>
                </wp:positionH>
                <wp:positionV relativeFrom="paragraph">
                  <wp:posOffset>182880</wp:posOffset>
                </wp:positionV>
                <wp:extent cx="1532255" cy="474980"/>
                <wp:effectExtent l="0" t="0" r="0" b="1854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474840"/>
                          <a:chOff x="0" y="0"/>
                          <a:chExt cx="15321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้ำ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032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ขีย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226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4.4pt;width:120.65pt;height:37.4pt" coordorigin="4880,288" coordsize="2413,748">
                <v:group id="shape_0" style="position:absolute;left:4880;top:316;width:1074;height:720">
                  <v:shape id="shape_0" stroked="f" o:allowincell="f" style="position:absolute;left:4880;top:316;width:1073;height:71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428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้ำเง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9;top:316;width:1074;height:720">
                  <v:shape id="shape_0" stroked="f" o:allowincell="f" style="position:absolute;left:6219;top:316;width:1073;height:7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3;top:428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ขีย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8;top:288;width:3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060</wp:posOffset>
                </wp:positionH>
                <wp:positionV relativeFrom="paragraph">
                  <wp:posOffset>176530</wp:posOffset>
                </wp:positionV>
                <wp:extent cx="1532255" cy="474980"/>
                <wp:effectExtent l="0" t="0" r="0" b="1854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474840"/>
                          <a:chOff x="0" y="0"/>
                          <a:chExt cx="15321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้ำ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226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032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40" y="63000"/>
                              <a:ext cx="5608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หลื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13.9pt;width:120.65pt;height:37.35pt" coordorigin="956,278" coordsize="2413,747">
                <v:group id="shape_0" style="position:absolute;left:956;top:306;width:1074;height:720">
                  <v:shape id="shape_0" stroked="f" o:allowincell="f" style="position:absolute;left:956;top:306;width:1073;height:7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418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้ำเง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4;top:278;width:3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5;top:306;width:1074;height:720">
                  <v:shape id="shape_0" stroked="f" o:allowincell="f" style="position:absolute;left:2295;top:306;width:1073;height:71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1;top:405;width:88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หลื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74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2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้อใดมีความสัมพันธ์กันอย่าง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748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748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2610</wp:posOffset>
                </wp:positionH>
                <wp:positionV relativeFrom="paragraph">
                  <wp:posOffset>224980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17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2610</wp:posOffset>
                </wp:positionH>
                <wp:positionV relativeFrom="paragraph">
                  <wp:posOffset>252412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19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2610</wp:posOffset>
                </wp:positionH>
                <wp:positionV relativeFrom="paragraph">
                  <wp:posOffset>279717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22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2610</wp:posOffset>
                </wp:positionH>
                <wp:positionV relativeFrom="paragraph">
                  <wp:posOffset>306895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24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 xml:space="preserve">สีวรรณะเย็น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การต่อสู้                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 xml:space="preserve">สีวรรณะเย็น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รุนแ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 xml:space="preserve">สีวรรณะอุ่น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เย็นสบาย                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 xml:space="preserve">สีวรรณะอุ่น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ตื่นเ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3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ถ้านักเรียนต้องการวาดภาพที่แสดงถึงบรรยากาศยามค่ำคืน   นักเรียนจะเลือกใช้สี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748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 xml:space="preserve">สีวรรณะเย็น         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สีวรรณะ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748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 xml:space="preserve">สีวรรณะอุ่น           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สีวรรณะอุ่นและ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380</wp:posOffset>
            </wp:positionH>
            <wp:positionV relativeFrom="paragraph">
              <wp:posOffset>67310</wp:posOffset>
            </wp:positionV>
            <wp:extent cx="1416050" cy="65532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4.                       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ีที่เห็นนี้เป็นสีของวรรณะ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14" w:firstLine="1963"/>
        <w:jc w:val="both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</wp:posOffset>
                </wp:positionH>
                <wp:positionV relativeFrom="paragraph">
                  <wp:posOffset>206375</wp:posOffset>
                </wp:positionV>
                <wp:extent cx="712470" cy="7600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59960"/>
                          <a:chOff x="0" y="0"/>
                          <a:chExt cx="712440" cy="75996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712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6.25pt;width:56.1pt;height:59.85pt" coordorigin="1152,325" coordsize="1122,1197">
                <v:line id="shape_0" from="1713,325" to="1713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2;top:893;width:112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/>
          <w:sz w:val="32"/>
          <w:sz w:val="32"/>
        </w:rPr>
        <w:t>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14" w:firstLine="1963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/>
          <w:sz w:val="32"/>
          <w:sz w:val="32"/>
        </w:rPr>
        <w:t>สีวรรณะอุ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14" w:firstLine="1963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/>
          <w:sz w:val="32"/>
          <w:sz w:val="32"/>
        </w:rPr>
        <w:t>สีวรรณะ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14" w:firstLine="1963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/>
          <w:sz w:val="32"/>
          <w:sz w:val="32"/>
        </w:rPr>
        <w:t>สีวรรณะอุ่นและ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1784985" cy="101028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5.                       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ีที่เห็นนี้เป็นสีวรรณะ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261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261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261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261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470</wp:posOffset>
                </wp:positionH>
                <wp:positionV relativeFrom="paragraph">
                  <wp:posOffset>196215</wp:posOffset>
                </wp:positionV>
                <wp:extent cx="712470" cy="7600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59960"/>
                          <a:chOff x="0" y="0"/>
                          <a:chExt cx="712440" cy="75996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712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5.45pt;width:56.1pt;height:59.85pt" coordorigin="1122,309" coordsize="1122,1197">
                <v:line id="shape_0" from="1683,309" to="1683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2;top:877;width:112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ข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สีวรรณะอุ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สีวรรณะ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สีวรรณะอุ่นและสีวรรณะเย็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4560</wp:posOffset>
                </wp:positionH>
                <wp:positionV relativeFrom="paragraph">
                  <wp:posOffset>-261683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-20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4560</wp:posOffset>
                </wp:positionH>
                <wp:positionV relativeFrom="paragraph">
                  <wp:posOffset>-235204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-18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4560</wp:posOffset>
                </wp:positionH>
                <wp:positionV relativeFrom="paragraph">
                  <wp:posOffset>-206946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-16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4560</wp:posOffset>
                </wp:positionH>
                <wp:positionV relativeFrom="paragraph">
                  <wp:posOffset>-179768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-14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</wp:posOffset>
                </wp:positionH>
                <wp:positionV relativeFrom="paragraph">
                  <wp:posOffset>61341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</wp:posOffset>
                </wp:positionH>
                <wp:positionV relativeFrom="paragraph">
                  <wp:posOffset>88773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6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</wp:posOffset>
                </wp:positionH>
                <wp:positionV relativeFrom="paragraph">
                  <wp:posOffset>116078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91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</wp:posOffset>
                </wp:positionH>
                <wp:positionV relativeFrom="paragraph">
                  <wp:posOffset>143256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12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</wp:posOffset>
                </wp:positionH>
                <wp:positionV relativeFrom="paragraph">
                  <wp:posOffset>226123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7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</wp:posOffset>
                </wp:positionH>
                <wp:positionV relativeFrom="paragraph">
                  <wp:posOffset>253555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99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</wp:posOffset>
                </wp:positionH>
                <wp:positionV relativeFrom="paragraph">
                  <wp:posOffset>279908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20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</wp:posOffset>
                </wp:positionH>
                <wp:positionV relativeFrom="paragraph">
                  <wp:posOffset>308038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4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360</wp:posOffset>
                </wp:positionH>
                <wp:positionV relativeFrom="paragraph">
                  <wp:posOffset>582231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58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2610</wp:posOffset>
                </wp:positionH>
                <wp:positionV relativeFrom="paragraph">
                  <wp:posOffset>747014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588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2610</wp:posOffset>
                </wp:positionH>
                <wp:positionV relativeFrom="paragraph">
                  <wp:posOffset>773493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60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6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</w:rPr>
        <w:t>ไม่ใช่</w:t>
      </w:r>
      <w:r>
        <w:rPr>
          <w:rFonts w:ascii="Angsana New" w:hAnsi="Angsana New"/>
          <w:sz w:val="32"/>
          <w:sz w:val="32"/>
        </w:rPr>
        <w:t>ประโยชน์ของการเปรียบเทียบความคิด ความรู้สึกที่ถ่ายทอดผ่านงานทัศนศิลป์ของตนเองและ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บุคคลอื่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ทำให้เกิดการเรียนรู้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ทำให้ได้ความคิดใหม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ๆ 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ทำให้เกิดความขัดแย้งกั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นำมาปรับปรุงงานของตนเองได้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7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ถ้านักเรียนใช้สีวรรณะอุ่นในภาพวาด ภาพนั้นก็จะเกี่ยวข้องกับข้อใดมากที่สุด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คืนที่ฝนตก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เที่ยวเขาใหญ่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บ้านของฉันคือพระอาทิตย์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ผจญภัยใต้ท้องทะเล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690</wp:posOffset>
            </wp:positionH>
            <wp:positionV relativeFrom="paragraph">
              <wp:posOffset>197485</wp:posOffset>
            </wp:positionV>
            <wp:extent cx="1327785" cy="95250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8.                       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ภาพนี้ใช้สีวรรณะใด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25" w:firstLine="1952"/>
        <w:jc w:val="both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</wp:posOffset>
                </wp:positionH>
                <wp:positionV relativeFrom="paragraph">
                  <wp:posOffset>128905</wp:posOffset>
                </wp:positionV>
                <wp:extent cx="1543685" cy="1278255"/>
                <wp:effectExtent l="0" t="0" r="0" b="5937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278360"/>
                          <a:chOff x="0" y="0"/>
                          <a:chExt cx="1543680" cy="1278360"/>
                        </a:xfrm>
                      </wpg:grpSpPr>
                      <wps:wsp>
                        <wps:cNvSpPr/>
                        <wps:spPr>
                          <a:xfrm>
                            <a:off x="772920" y="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8320"/>
                            <a:ext cx="15436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อกไม้สีขาว ใบ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ขียว พื้นหลังสี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0.15pt;width:121.55pt;height:100.65pt" coordorigin="186,203" coordsize="2431,2013">
                <v:line id="shape_0" from="1403,203" to="1403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;top:1287;width:2430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อกไม้สีขาว ใบไม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ขียว พื้นหลังสี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261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/>
          <w:sz w:val="32"/>
          <w:sz w:val="32"/>
        </w:rPr>
        <w:t>สีวรรณะเย็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25" w:firstLine="1952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261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/>
          <w:sz w:val="32"/>
          <w:sz w:val="32"/>
        </w:rPr>
        <w:t>สีวรรณะกลาง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25" w:firstLine="1952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261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/>
          <w:sz w:val="32"/>
          <w:sz w:val="32"/>
        </w:rPr>
        <w:t>สีวรรณะอุ่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25" w:firstLine="1952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261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/>
          <w:sz w:val="32"/>
          <w:sz w:val="32"/>
        </w:rPr>
        <w:t>สีวรรณะอุ่นและสีวรรณะเย็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9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ีใดอยู่ได้ทั้งในวรรณะสีอุ่นและวรรณะสีเย็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 xml:space="preserve">เหลือง                        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3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น้ำเงิ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36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 xml:space="preserve">แดง                           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3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ดำ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250</wp:posOffset>
            </wp:positionH>
            <wp:positionV relativeFrom="paragraph">
              <wp:posOffset>260350</wp:posOffset>
            </wp:positionV>
            <wp:extent cx="1310005" cy="107569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 xml:space="preserve">10.                     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ภาพนี้ให้ความรู้สึกถึงข้อใดมากที่สุด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</w:rPr>
        <w:t>ความชุ่มชื่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</w:rPr>
        <w:t>ความร่มเย็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3261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</w:rPr>
        <w:t>ความอบอุ่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261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4</w:t>
        <w:tab/>
      </w:r>
      <w:r>
        <w:rPr>
          <w:rFonts w:ascii="Angsana New" w:hAnsi="Angsana New"/>
          <w:sz w:val="32"/>
          <w:sz w:val="32"/>
        </w:rPr>
        <w:t>ความชุ่มฉ่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132715</wp:posOffset>
                </wp:positionV>
                <wp:extent cx="3619500" cy="6477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45pt;width:285pt;height:51pt" coordorigin="2160,-209" coordsize="5700,1020">
                <v:shape id="shape_0" stroked="f" o:allowincell="f" style="position:absolute;left:2160;top:-58;width:4679;height:6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9;width:1019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-128270</wp:posOffset>
            </wp:positionV>
            <wp:extent cx="647700" cy="64770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175</wp:posOffset>
                </wp:positionH>
                <wp:positionV relativeFrom="paragraph">
                  <wp:posOffset>193040</wp:posOffset>
                </wp:positionV>
                <wp:extent cx="1333500" cy="580390"/>
                <wp:effectExtent l="0" t="5080" r="0" b="4705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15.2pt;width:105pt;height:45.7pt" coordorigin="8205,304" coordsize="2100,914">
                <v:roundrect id="shape_0" fillcolor="white" stroked="t" o:allowincell="f" style="position:absolute;left:8222;top:304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205;top:318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sz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</w:rPr>
        <w:t>นามสกุล</w:t>
      </w:r>
      <w:r>
        <w:rPr>
          <w:rFonts w:cs="Angsana New" w:ascii="Angsana New" w:hAnsi="Angsana New"/>
          <w:b/>
          <w:bCs/>
          <w:sz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</w:rPr>
        <w:t>เลขที่</w:t>
      </w:r>
      <w:r>
        <w:rPr>
          <w:rFonts w:cs="Angsana New" w:ascii="Angsana New" w:hAnsi="Angsana New"/>
          <w:b/>
          <w:bCs/>
          <w:sz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cs="Angsana New" w:ascii="Angsana New" w:hAnsi="Angsana New"/>
          <w:b/>
          <w:bCs/>
          <w:sz w:val="32"/>
        </w:rPr>
        <w:t>_________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  <w:lang w:val="en-US" w:eastAsia="en-US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250</wp:posOffset>
            </wp:positionH>
            <wp:positionV relativeFrom="paragraph">
              <wp:posOffset>260350</wp:posOffset>
            </wp:positionV>
            <wp:extent cx="1310005" cy="107569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.                     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ภาพนี้ให้ความรู้สึกถึงข้อใด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261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261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261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</w:rPr>
        <w:t>ความชุ่มช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261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ความร่ม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ความอบอุ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ความชุ่มฉ่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645</wp:posOffset>
            </wp:positionH>
            <wp:positionV relativeFrom="paragraph">
              <wp:posOffset>170815</wp:posOffset>
            </wp:positionV>
            <wp:extent cx="1327785" cy="95250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2.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ภาพนี้ใช้สีวรรณะ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3261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9960</wp:posOffset>
                </wp:positionH>
                <wp:positionV relativeFrom="paragraph">
                  <wp:posOffset>117475</wp:posOffset>
                </wp:positionV>
                <wp:extent cx="0" cy="66675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25pt" to="74.8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3261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สีวรรณะ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261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3261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สีวรรณะอุ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สีวรรณะอุ่นและสีวรรณะเย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</wp:posOffset>
                </wp:positionH>
                <wp:positionV relativeFrom="paragraph">
                  <wp:posOffset>197485</wp:posOffset>
                </wp:positionV>
                <wp:extent cx="1543685" cy="589915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อกไม้สีข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บไม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เขีย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ื้นหลังสี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6.45pt;mso-wrap-distance-left:9.05pt;mso-wrap-distance-right:9.05pt;mso-wrap-distance-top:0pt;mso-wrap-distance-bottom:0pt;margin-top:15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อกไม้สีขา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บไม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เขีย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ื้นหลัง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3.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ีคู่ใดเมื่อผสมกันแล้วจะเป็นสีที่อยู่ได้ทั้งในวรรณะสีอุ่นและวรรณะสี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215</wp:posOffset>
                </wp:positionH>
                <wp:positionV relativeFrom="paragraph">
                  <wp:posOffset>114300</wp:posOffset>
                </wp:positionV>
                <wp:extent cx="1532255" cy="474980"/>
                <wp:effectExtent l="0" t="0" r="0" b="1854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474840"/>
                          <a:chOff x="0" y="0"/>
                          <a:chExt cx="15321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้ำ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032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226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9pt;width:120.65pt;height:37.4pt" coordorigin="909,180" coordsize="2413,748">
                <v:group id="shape_0" style="position:absolute;left:909;top:208;width:1074;height:720">
                  <v:shape id="shape_0" stroked="f" o:allowincell="f" style="position:absolute;left:909;top:208;width:1073;height:7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3;top:320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้ำเง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8;top:208;width:1074;height:720">
                  <v:shape id="shape_0" stroked="f" o:allowincell="f" style="position:absolute;left:2248;top:208;width:1073;height:71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2;top:320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7;top:180;width:3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8800</wp:posOffset>
                </wp:positionH>
                <wp:positionV relativeFrom="paragraph">
                  <wp:posOffset>107950</wp:posOffset>
                </wp:positionV>
                <wp:extent cx="1532255" cy="474980"/>
                <wp:effectExtent l="0" t="0" r="0" b="1854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474840"/>
                          <a:chOff x="0" y="0"/>
                          <a:chExt cx="15321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้ำ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032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า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226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8.5pt;width:120.65pt;height:37.4pt" coordorigin="4880,170" coordsize="2413,748">
                <v:group id="shape_0" style="position:absolute;left:4880;top:198;width:1074;height:720">
                  <v:shape id="shape_0" stroked="f" o:allowincell="f" style="position:absolute;left:4880;top:198;width:1073;height:71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310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้ำเง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9;top:198;width:1074;height:720">
                  <v:shape id="shape_0" stroked="f" o:allowincell="f" style="position:absolute;left:6219;top:198;width:1073;height:71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3;top:310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า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8;top:170;width:3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36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748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800</wp:posOffset>
                </wp:positionH>
                <wp:positionV relativeFrom="paragraph">
                  <wp:posOffset>182880</wp:posOffset>
                </wp:positionV>
                <wp:extent cx="1532255" cy="474980"/>
                <wp:effectExtent l="0" t="0" r="0" b="1854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474840"/>
                          <a:chOff x="0" y="0"/>
                          <a:chExt cx="15321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้ำ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032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ขีย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226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4.4pt;width:120.65pt;height:37.4pt" coordorigin="4880,288" coordsize="2413,748">
                <v:group id="shape_0" style="position:absolute;left:4880;top:316;width:1074;height:720">
                  <v:shape id="shape_0" stroked="f" o:allowincell="f" style="position:absolute;left:4880;top:316;width:1073;height:7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428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้ำเง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9;top:316;width:1074;height:720">
                  <v:shape id="shape_0" stroked="f" o:allowincell="f" style="position:absolute;left:6219;top:316;width:1073;height:7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3;top:428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ขีย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8;top:288;width:3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8485</wp:posOffset>
                </wp:positionH>
                <wp:positionV relativeFrom="paragraph">
                  <wp:posOffset>192405</wp:posOffset>
                </wp:positionV>
                <wp:extent cx="1532255" cy="474980"/>
                <wp:effectExtent l="0" t="0" r="0" b="18542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474840"/>
                          <a:chOff x="0" y="0"/>
                          <a:chExt cx="15321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40" y="71280"/>
                              <a:ext cx="530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้ำ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226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0320" y="17640"/>
                            <a:ext cx="681840" cy="4572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681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40" y="63000"/>
                              <a:ext cx="5608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หลื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5.15pt;width:120.65pt;height:37.35pt" coordorigin="911,303" coordsize="2413,747">
                <v:group id="shape_0" style="position:absolute;left:911;top:331;width:1074;height:720">
                  <v:shape id="shape_0" stroked="f" o:allowincell="f" style="position:absolute;left:911;top:331;width:1073;height:71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443;width:83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้ำเง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9;top:303;width:3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0;top:331;width:1074;height:720">
                  <v:shape id="shape_0" stroked="f" o:allowincell="f" style="position:absolute;left:2250;top:331;width:1073;height:71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6;top:430;width:88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หลื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left="284" w:hanging="0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36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748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4. 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380</wp:posOffset>
            </wp:positionH>
            <wp:positionV relativeFrom="paragraph">
              <wp:posOffset>67310</wp:posOffset>
            </wp:positionV>
            <wp:extent cx="1416050" cy="655320"/>
            <wp:effectExtent l="0" t="0" r="0" b="0"/>
            <wp:wrapNone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 xml:space="preserve">                 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ีที่เห็นนี้เป็นสีของวรรณะ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14" w:firstLine="1963"/>
        <w:jc w:val="both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196850</wp:posOffset>
                </wp:positionV>
                <wp:extent cx="712470" cy="7600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59960"/>
                          <a:chOff x="0" y="0"/>
                          <a:chExt cx="712440" cy="75996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712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5.5pt;width:56.1pt;height:59.85pt" coordorigin="1152,310" coordsize="1122,1197">
                <v:line id="shape_0" from="1713,310" to="1713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2;top:878;width:112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261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/>
          <w:sz w:val="32"/>
          <w:sz w:val="32"/>
        </w:rPr>
        <w:t>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261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  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สีวรรณะอุ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261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</w: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สีวรรณะ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261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สีวรรณะอุ่นและ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้อใดมีความสัมพันธ์กันอย่าง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</wp:posOffset>
                </wp:positionH>
                <wp:positionV relativeFrom="paragraph">
                  <wp:posOffset>6477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360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7485</wp:posOffset>
                </wp:positionH>
                <wp:positionV relativeFrom="paragraph">
                  <wp:posOffset>6477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748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สีวรรณะเย็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การต่อสู้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 xml:space="preserve">สีวรรณะเย็น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รุนแรง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สีวรรณะอุ่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เย็นสบาย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/>
          <w:sz w:val="32"/>
          <w:sz w:val="32"/>
        </w:rPr>
        <w:t>สีวรรณะอุ่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ตื่นเ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6. 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1784985" cy="1010285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 xml:space="preserve">                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ีที่เห็นนี้เป็นสีวรรณะ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3261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32610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</w:rPr>
        <w:t>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left="1014" w:firstLine="1963"/>
        <w:jc w:val="both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995</wp:posOffset>
                </wp:positionH>
                <wp:positionV relativeFrom="paragraph">
                  <wp:posOffset>196215</wp:posOffset>
                </wp:positionV>
                <wp:extent cx="712470" cy="7600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59960"/>
                          <a:chOff x="0" y="0"/>
                          <a:chExt cx="712440" cy="75996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712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5.45pt;width:56.1pt;height:59.85pt" coordorigin="1137,309" coordsize="1122,1197">
                <v:line id="shape_0" from="1699,309" to="1699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7;top:877;width:112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ข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/>
          <w:sz w:val="32"/>
          <w:sz w:val="32"/>
        </w:rPr>
        <w:t>สีวรรณะอุ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261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3261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</w:rPr>
        <w:t>สีวรรณะ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  <w:tab w:val="left" w:pos="4395" w:leader="none"/>
          <w:tab w:val="left" w:pos="482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4</w:t>
        <w:tab/>
      </w:r>
      <w:r>
        <w:rPr>
          <w:rFonts w:ascii="Angsana New" w:hAnsi="Angsana New"/>
          <w:sz w:val="32"/>
          <w:sz w:val="32"/>
        </w:rPr>
        <w:t>สีวรรณะอุ่นและ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7.</w:t>
        <w:tab/>
      </w:r>
      <w:r>
        <w:rPr>
          <w:rFonts w:ascii="Angsana New" w:hAnsi="Angsana New"/>
          <w:sz w:val="32"/>
          <w:sz w:val="32"/>
        </w:rPr>
        <w:t>สีใดอยู่ได้ทั้งในวรรณะสีอุ่นและวรรณะสี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3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748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เหลือง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น้ำเง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3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748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แดง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 xml:space="preserve">ดำ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8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ถ้านักเรียนใช้สีวรรณะอุ่นในภาพวาด ภาพนั้นก็จะเกี่ยวข้องกับข้อใด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36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36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748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748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คืนที่ฝนตก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เที่ยวเขาใหญ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บ้านของฉันคือพระอาทิตย์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ผจญภัยใต้ทะเ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9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ถ้านักเรียนต้องการวาดภาพที่แสดงถึงบรรยากาศยามค่ำคืน นักเรียนจะเลือกใช้สี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36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36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74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7485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สีวรรณะเย็น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สีวรรณะ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สีวรรณะอุ่น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สีวรรณะอุ่นและ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.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</w:rPr>
        <w:t>ไม่ใช่</w:t>
      </w:r>
      <w:r>
        <w:rPr>
          <w:rFonts w:ascii="Angsana New" w:hAnsi="Angsana New"/>
          <w:sz w:val="32"/>
          <w:sz w:val="32"/>
        </w:rPr>
        <w:t>ประโยชน์ของการเปรียบเทียบความคิด ความรู้สึกที่ถ่ายทอดผ่านงานทัศนศิลป์ของตน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ละบุคคลอ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3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ทำให้เกิด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33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ทำให้ได้ความคิดใหม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3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ทำให้เกิดความขัดแย้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3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 xml:space="preserve">นำมาปรับปรุงงานของตนเองได้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88900</wp:posOffset>
                </wp:positionV>
                <wp:extent cx="5981700" cy="1040765"/>
                <wp:effectExtent l="12700" t="1270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7pt;width:471pt;height:81.95pt" coordorigin="126,140" coordsize="9420,1639">
                <v:shape id="shape_0" fillcolor="white" stroked="t" o:allowincell="f" style="position:absolute;left:126;top:140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1056;top: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56;top:1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1;top: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1;top:1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1;top: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1;top:1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6;top: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6;top:1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6;top: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6;top:11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1834515</wp:posOffset>
                </wp:positionV>
                <wp:extent cx="5981700" cy="1040765"/>
                <wp:effectExtent l="12700" t="1270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44.45pt;width:471pt;height:81.95pt" coordorigin="126,2889" coordsize="9420,1639">
                <v:shape id="shape_0" fillcolor="white" stroked="t" o:allowincell="f" style="position:absolute;left:126;top:2889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1056;top:35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56;top:394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1;top:35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1;top:394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1;top:35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1;top:394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6;top:35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6;top:394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6;top:35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6;top:394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นามสกุล</w:t>
      </w:r>
      <w:r>
        <w:rPr>
          <w:rFonts w:cs="Angsana New" w:ascii="Angsana New" w:hAnsi="Angsana New"/>
          <w:sz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</w:rPr>
        <w:t xml:space="preserve">เลขที่ </w:t>
      </w:r>
      <w:r>
        <w:rPr>
          <w:rFonts w:cs="Angsana New" w:ascii="Angsana New" w:hAnsi="Angsana New"/>
          <w:sz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>..................................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ได้ทำกิจกรรมอะไร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</w:t>
                      </w:r>
                      <w:r>
                        <w:rPr>
                          <w:sz w:val="32"/>
                          <w:sz w:val="32"/>
                        </w:rPr>
                        <w:t>ได้ทำกิจกรรมอะไร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8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9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23.jpeg"/><Relationship Id="rId62" Type="http://schemas.openxmlformats.org/officeDocument/2006/relationships/image" Target="media/image22.jpeg"/><Relationship Id="rId63" Type="http://schemas.openxmlformats.org/officeDocument/2006/relationships/image" Target="media/image21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8.jpeg"/><Relationship Id="rId69" Type="http://schemas.openxmlformats.org/officeDocument/2006/relationships/image" Target="media/image18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8.jpeg"/><Relationship Id="rId75" Type="http://schemas.openxmlformats.org/officeDocument/2006/relationships/image" Target="media/image18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18.jpeg"/><Relationship Id="rId79" Type="http://schemas.openxmlformats.org/officeDocument/2006/relationships/image" Target="media/image18.jpeg"/><Relationship Id="rId80" Type="http://schemas.openxmlformats.org/officeDocument/2006/relationships/image" Target="media/image19.jpeg"/><Relationship Id="rId81" Type="http://schemas.openxmlformats.org/officeDocument/2006/relationships/image" Target="media/image20.jpeg"/><Relationship Id="rId82" Type="http://schemas.openxmlformats.org/officeDocument/2006/relationships/image" Target="media/image24.png"/><Relationship Id="rId83" Type="http://schemas.openxmlformats.org/officeDocument/2006/relationships/image" Target="media/image25.jpeg"/><Relationship Id="rId84" Type="http://schemas.openxmlformats.org/officeDocument/2006/relationships/image" Target="media/image26.jpeg"/><Relationship Id="rId85" Type="http://schemas.openxmlformats.org/officeDocument/2006/relationships/image" Target="media/image26.jpeg"/><Relationship Id="rId86" Type="http://schemas.openxmlformats.org/officeDocument/2006/relationships/image" Target="media/image27.jpeg"/><Relationship Id="rId87" Type="http://schemas.openxmlformats.org/officeDocument/2006/relationships/image" Target="media/image26.jpeg"/><Relationship Id="rId88" Type="http://schemas.openxmlformats.org/officeDocument/2006/relationships/image" Target="media/image26.jpeg"/><Relationship Id="rId89" Type="http://schemas.openxmlformats.org/officeDocument/2006/relationships/image" Target="media/image25.jpeg"/><Relationship Id="rId90" Type="http://schemas.openxmlformats.org/officeDocument/2006/relationships/image" Target="media/image26.jpeg"/><Relationship Id="rId91" Type="http://schemas.openxmlformats.org/officeDocument/2006/relationships/image" Target="media/image26.jpeg"/><Relationship Id="rId92" Type="http://schemas.openxmlformats.org/officeDocument/2006/relationships/image" Target="media/image27.jpeg"/><Relationship Id="rId93" Type="http://schemas.openxmlformats.org/officeDocument/2006/relationships/image" Target="media/image26.jpeg"/><Relationship Id="rId94" Type="http://schemas.openxmlformats.org/officeDocument/2006/relationships/image" Target="media/image26.jpe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28:00Z</dcterms:created>
  <dc:creator>Home Used Only</dc:creator>
  <dc:description/>
  <cp:keywords/>
  <dc:language>en-US</dc:language>
  <cp:lastModifiedBy>Com</cp:lastModifiedBy>
  <cp:lastPrinted>2002-01-07T15:26:00Z</cp:lastPrinted>
  <dcterms:modified xsi:type="dcterms:W3CDTF">2002-01-07T08:26:00Z</dcterms:modified>
  <cp:revision>10</cp:revision>
  <dc:subject/>
  <dc:title/>
</cp:coreProperties>
</file>