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4.jpeg" ContentType="image/jpeg"/>
  <Override PartName="/word/media/image3.jpeg" ContentType="image/jpeg"/>
  <Override PartName="/word/media/image2.jpeg" ContentType="image/jpeg"/>
  <Override PartName="/word/media/image28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371475</wp:posOffset>
                </wp:positionV>
                <wp:extent cx="6167755" cy="219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880" cy="2196360"/>
                          <a:chOff x="0" y="0"/>
                          <a:chExt cx="6167880" cy="21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67880" cy="21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2000" y="546120"/>
                            <a:ext cx="3722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9.25pt;width:485.65pt;height:172.95pt" coordorigin="-180,-585" coordsize="9713,3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85;width:9712;height:34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;top:275;width:585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3230</wp:posOffset>
                </wp:positionH>
                <wp:positionV relativeFrom="paragraph">
                  <wp:posOffset>-208915</wp:posOffset>
                </wp:positionV>
                <wp:extent cx="273304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ีอุ่นกับสีเย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39.75pt;mso-wrap-distance-left:9.05pt;mso-wrap-distance-right:9.05pt;mso-wrap-distance-top:0pt;mso-wrap-distance-bottom:0pt;margin-top:-16.45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ีอุ่นกับสีเย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3865</wp:posOffset>
                </wp:positionH>
                <wp:positionV relativeFrom="paragraph">
                  <wp:posOffset>667385</wp:posOffset>
                </wp:positionV>
                <wp:extent cx="4245610" cy="862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แบ่งวรรณะส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ี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67.9pt;mso-wrap-distance-left:9.05pt;mso-wrap-distance-right:9.05pt;mso-wrap-distance-top:0pt;mso-wrap-distance-bottom:0pt;margin-top:52.55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แบ่งวรรณะส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ี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0275</wp:posOffset>
                </wp:positionH>
                <wp:positionV relativeFrom="paragraph">
                  <wp:posOffset>1457325</wp:posOffset>
                </wp:positionV>
                <wp:extent cx="240030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5pt;mso-wrap-distance-left:9.05pt;mso-wrap-distance-right:9.05pt;mso-wrap-distance-top:0pt;mso-wrap-distance-bottom:0pt;margin-top:114.75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193675</wp:posOffset>
                </wp:positionV>
                <wp:extent cx="3329940" cy="1006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06560"/>
                          <a:chOff x="0" y="0"/>
                          <a:chExt cx="3330000" cy="1006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5820" r="2014" b="0"/>
                          <a:stretch/>
                        </pic:blipFill>
                        <pic:spPr>
                          <a:xfrm>
                            <a:off x="0" y="0"/>
                            <a:ext cx="333000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2176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5.25pt;width:262.2pt;height:79.25pt" coordorigin="33,305" coordsize="5244,1585">
                <v:shape id="shape_0" stroked="f" o:allowincell="f" style="position:absolute;left:33;top:305;width:5243;height:12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55;top:654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  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5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สรรค์งานวาดภาพระบายส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67pt;height:81.85pt" coordorigin="0,63" coordsize="5340,1637">
                <v:shape id="shape_0" stroked="f" o:allowincell="f" style="position:absolute;left:0;top:63;width:5339;height:1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ผสมสีขั้นที่ </w:t>
      </w:r>
      <w:r>
        <w:rPr>
          <w:rFonts w:cs="Angsana New" w:ascii="Angsana New" w:hAnsi="Angsana New"/>
          <w:sz w:val="32"/>
          <w:szCs w:val="32"/>
        </w:rPr>
        <w:t>3 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ฝึกปฏิบัติการผสมสีขั้นที่ </w:t>
      </w:r>
      <w:r>
        <w:rPr>
          <w:rFonts w:cs="Angsana New" w:ascii="Angsana New" w:hAnsi="Angsana New"/>
          <w:sz w:val="32"/>
          <w:szCs w:val="32"/>
        </w:rPr>
        <w:t>3 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ผสมส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7940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0.35pt;width:182.7pt;height:82.3pt" coordorigin="-44,7" coordsize="3654,1646">
                <v:shape id="shape_0" stroked="f" o:allowincell="f" style="position:absolute;left:-44;top:7;width:3653;height:1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01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รานำสี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าผสมกับแม่สี ก็จะได้สี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กิดขึ้นอีก สีที่เกิดขึ้นใหม่ จะเรียกว่า สีขั้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46355</wp:posOffset>
                </wp:positionV>
                <wp:extent cx="2484120" cy="1026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3.65pt;width:195.6pt;height:80.85pt" coordorigin="-27,73" coordsize="3912,1617">
                <v:shape id="shape_0" stroked="f" o:allowincell="f" style="position:absolute;left:-27;top:73;width:3911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75;top:45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ผสมสีขั้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3026410" cy="1059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pt;width:238.3pt;height:83.45pt" coordorigin="9,20" coordsize="4766,1669">
                <v:group id="shape_0" style="position:absolute;left:9;top:20;width:4766;height:1245">
                  <v:shape id="shape_0" stroked="f" o:allowincell="f" style="position:absolute;left:9;top:20;width:3341;height:12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20;width:2201;height:124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185;width:1022;height:10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45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5pt;width:238.3pt;height:82.4pt" coordorigin="9,7" coordsize="4766,1648">
                <v:group id="shape_0" style="position:absolute;left:9;top:7;width:4766;height:1245">
                  <v:shape id="shape_0" stroked="f" o:allowincell="f" style="position:absolute;left:9;top:7;width:3341;height:124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7;width:2201;height:124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;width:1013;height:10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4762500" cy="1057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375pt;height:83.25pt" coordorigin="0,6" coordsize="7500,1665">
                <v:shape id="shape_0" stroked="f" o:allowincell="f" style="position:absolute;left:0;top:6;width:7499;height:13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432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ผสมสี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ับแม่สี ให้เป็นสีขั้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508250" cy="1036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197.5pt;height:81.6pt" coordorigin="0,360" coordsize="3950,1632">
                <v:shape id="shape_0" stroked="f" o:allowincell="f" style="position:absolute;left:0;top:360;width:3949;height:13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5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ไม่มีแม่สี งานทัศนศิลป์จะเป็น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232410</wp:posOffset>
                </wp:positionV>
                <wp:extent cx="3148330" cy="1037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8.3pt;width:247.9pt;height:81.7pt" coordorigin="22,366" coordsize="4958,1634">
                <v:shape id="shape_0" stroked="f" o:allowincell="f" style="position:absolute;left:22;top:366;width:4957;height:13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34;top:76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บทวนความรู้เกี่ยวกับแม่สี และสี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โดยครูใช้คำถาม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ม่สี มีส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แดง สีเหลือง สีน้ำเง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เรานำแม่สีมาผสมกันทีละคู่ จะได้ส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แดงผสมกับสีเหลือง ได้สีส้ม สีแดงผสมกับสีน้ำเงิน ได้สีม่วง สีน้ำเงินผสมกับสีเหลือง ได้สีเข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ที่ได้จากการผสมแม่สี เรา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ี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ทบทวนการผสมแม่สี ให้เป็นสีขั้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ออกมาอธิบายขั้นตอนและวิธีการผสมแม่สีให้เป็นสีขั้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การผสมสี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 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เราใช้ระบายภาพ มีเพียงแม่สี กับสี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ช่หรือไม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่ใช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อกจากแม่สี และสี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้ว นักเรียนเคยเห็นสีอะไรอีก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เรานำสี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ับมาผสมกับแม่สีอีกครั้ง นักเรียนคิดว่า สีที่ได้จ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33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ตา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ฝึกปฏิบัติการผสมสี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ับแม่สี เพื่อให้ได้สี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ออกมานำเสนอขั้นตอน  วิธีการ และผลที่ได้จากการผสมสี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ับแม่สี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เมื่อเรานำสี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าผสมกับแม่สี ก็จะได้สี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กิดขึ้นอีก                        สีที่เกิดขึ้นใหม่ จะเรียกว่า สีขั้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เพิ่มเติมกับนักเรียนว่า หากเรานำสีที่ผสมไว้ในแต่ละขั้น มาเรียงเป็นวงกลมตามลำดับของการผสมสีก็จะเกิดเป็นวงสีที่เรียกว่า วงสีธรรมชาติ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แบบและจัดทำวงสีธรรมชาติ ลงในกระดาษ</w:t>
      </w:r>
    </w:p>
    <w:p>
      <w:pPr>
        <w:pStyle w:val="Normal"/>
        <w:tabs>
          <w:tab w:val="clear" w:pos="720"/>
          <w:tab w:val="left" w:pos="421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ผลการผสมสี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ับแม่สี ให้เป็นสี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1142365" cy="579755"/>
                <wp:effectExtent l="0" t="0" r="0" b="1270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79600"/>
                          <a:chOff x="0" y="0"/>
                          <a:chExt cx="1142280" cy="579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14228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135360"/>
                            <a:ext cx="961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ขียวเหล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.3pt;width:89.95pt;height:45.65pt" coordorigin="3600,46" coordsize="1799,913">
                <v:shape id="shape_0" stroked="f" o:allowincell="f" style="position:absolute;left:3600;top:46;width:1798;height:91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749;top:259;width:151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ขียวเหล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58975</wp:posOffset>
            </wp:positionH>
            <wp:positionV relativeFrom="paragraph">
              <wp:posOffset>151765</wp:posOffset>
            </wp:positionV>
            <wp:extent cx="399415" cy="42481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88360</wp:posOffset>
            </wp:positionH>
            <wp:positionV relativeFrom="paragraph">
              <wp:posOffset>192405</wp:posOffset>
            </wp:positionV>
            <wp:extent cx="346075" cy="33845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8115</wp:posOffset>
                </wp:positionH>
                <wp:positionV relativeFrom="paragraph">
                  <wp:posOffset>193040</wp:posOffset>
                </wp:positionV>
                <wp:extent cx="5442585" cy="4178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4178160"/>
                          <a:chOff x="0" y="0"/>
                          <a:chExt cx="5442480" cy="417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2480" cy="41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8160" y="42480"/>
                              <a:ext cx="691560" cy="69156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691560" cy="69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240" y="162000"/>
                                <a:ext cx="5821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หลือ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47440"/>
                              <a:ext cx="691560" cy="69156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691560" cy="69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240" y="162000"/>
                                <a:ext cx="5821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ส้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2040" y="0"/>
                              <a:ext cx="691560" cy="69156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691560" cy="69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240" y="162000"/>
                                <a:ext cx="5821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ขีย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50920" y="1755720"/>
                              <a:ext cx="691560" cy="69156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691560" cy="69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240" y="162000"/>
                                <a:ext cx="5821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น้ำเงิ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7320" y="3485520"/>
                              <a:ext cx="691560" cy="69156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691560" cy="69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240" y="162000"/>
                                <a:ext cx="5821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แด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50320" y="3486960"/>
                              <a:ext cx="691560" cy="69156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691560" cy="69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240" y="161640"/>
                                <a:ext cx="5821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ม่ว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08120" y="645840"/>
                            <a:ext cx="4000680" cy="2886840"/>
                          </a:xfrm>
                          <a:prstGeom prst="hexagon">
                            <a:avLst>
                              <a:gd name="adj" fmla="val 34646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15.2pt;width:428.5pt;height:329pt" coordorigin="249,304" coordsize="8570,6580">
                <v:group id="shape_0" style="position:absolute;left:249;top:304;width:8570;height:6580">
                  <v:group id="shape_0" style="position:absolute;left:2010;top:371;width:1089;height:1089">
                    <v:shape id="shape_0" stroked="f" o:allowincell="f" style="position:absolute;left:2010;top:371;width:1088;height:1088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00;top:626;width:916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ลือ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9;top:3056;width:1089;height:1089">
                    <v:shape id="shape_0" stroked="f" o:allowincell="f" style="position:absolute;left:249;top:3056;width:1088;height:1088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9;top:3311;width:916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้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27;top:304;width:1089;height:1089">
                    <v:shape id="shape_0" stroked="f" o:allowincell="f" style="position:absolute;left:5827;top:304;width:1088;height:1088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17;top:559;width:916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731;top:3069;width:1089;height:1089">
                    <v:shape id="shape_0" stroked="f" o:allowincell="f" style="position:absolute;left:7731;top:3069;width:1088;height:1088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21;top:3324;width:916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้ำเงิ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56;top:5793;width:1089;height:1089">
                    <v:shape id="shape_0" stroked="f" o:allowincell="f" style="position:absolute;left:2056;top:5793;width:1088;height:1088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46;top:6048;width:916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ด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40;top:5795;width:1089;height:1089">
                    <v:shape id="shape_0" stroked="f" o:allowincell="f" style="position:absolute;left:5840;top:5795;width:1088;height:1088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30;top:6050;width:916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่ว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1364;top:1321;width:6299;height:4545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05pt" to="22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51960</wp:posOffset>
            </wp:positionH>
            <wp:positionV relativeFrom="paragraph">
              <wp:posOffset>213360</wp:posOffset>
            </wp:positionV>
            <wp:extent cx="398780" cy="34925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3380</wp:posOffset>
                </wp:positionH>
                <wp:positionV relativeFrom="paragraph">
                  <wp:posOffset>240665</wp:posOffset>
                </wp:positionV>
                <wp:extent cx="929640" cy="514985"/>
                <wp:effectExtent l="0" t="0" r="0" b="17589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515160"/>
                          <a:chOff x="0" y="0"/>
                          <a:chExt cx="929520" cy="5151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9295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80" y="119520"/>
                            <a:ext cx="783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้มเหล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18.95pt;width:73.2pt;height:40.55pt" coordorigin="588,379" coordsize="1464,811">
                <v:shape id="shape_0" stroked="f" o:allowincell="f" style="position:absolute;left:588;top:379;width:1463;height:81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09;top:567;width:123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้มเหล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04360</wp:posOffset>
                </wp:positionH>
                <wp:positionV relativeFrom="paragraph">
                  <wp:posOffset>227330</wp:posOffset>
                </wp:positionV>
                <wp:extent cx="967105" cy="539750"/>
                <wp:effectExtent l="0" t="0" r="0" b="1574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539640"/>
                          <a:chOff x="0" y="0"/>
                          <a:chExt cx="966960" cy="5396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96696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" y="125640"/>
                            <a:ext cx="813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ขียวน้ำ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17.9pt;width:76.15pt;height:42.5pt" coordorigin="6936,358" coordsize="1523,850">
                <v:shape id="shape_0" stroked="f" o:allowincell="f" style="position:absolute;left:6936;top:358;width:1522;height:84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063;top:556;width:128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ขียวน้ำเง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04265</wp:posOffset>
            </wp:positionH>
            <wp:positionV relativeFrom="paragraph">
              <wp:posOffset>6350</wp:posOffset>
            </wp:positionV>
            <wp:extent cx="292100" cy="30924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7350</wp:posOffset>
            </wp:positionH>
            <wp:positionV relativeFrom="paragraph">
              <wp:posOffset>158750</wp:posOffset>
            </wp:positionV>
            <wp:extent cx="401320" cy="42545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970780</wp:posOffset>
            </wp:positionH>
            <wp:positionV relativeFrom="paragraph">
              <wp:posOffset>157480</wp:posOffset>
            </wp:positionV>
            <wp:extent cx="415925" cy="41084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859655</wp:posOffset>
            </wp:positionH>
            <wp:positionV relativeFrom="paragraph">
              <wp:posOffset>142875</wp:posOffset>
            </wp:positionV>
            <wp:extent cx="403860" cy="42608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79425</wp:posOffset>
            </wp:positionH>
            <wp:positionV relativeFrom="paragraph">
              <wp:posOffset>160655</wp:posOffset>
            </wp:positionV>
            <wp:extent cx="362585" cy="36258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82135</wp:posOffset>
            </wp:positionH>
            <wp:positionV relativeFrom="paragraph">
              <wp:posOffset>269240</wp:posOffset>
            </wp:positionV>
            <wp:extent cx="989965" cy="51117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175</wp:posOffset>
                </wp:positionH>
                <wp:positionV relativeFrom="paragraph">
                  <wp:posOffset>250190</wp:posOffset>
                </wp:positionV>
                <wp:extent cx="928370" cy="571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571680"/>
                          <a:chOff x="0" y="0"/>
                          <a:chExt cx="928440" cy="5716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928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80" y="133200"/>
                            <a:ext cx="7815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้ม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19.7pt;width:73.1pt;height:45pt" coordorigin="605,394" coordsize="1462,900">
                <v:shape id="shape_0" stroked="f" o:allowincell="f" style="position:absolute;left:605;top:394;width:1461;height:89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26;top:604;width:123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้มแ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64685</wp:posOffset>
                </wp:positionH>
                <wp:positionV relativeFrom="paragraph">
                  <wp:posOffset>55880</wp:posOffset>
                </wp:positionV>
                <wp:extent cx="833755" cy="37846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่วงน้ำ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9.8pt;mso-wrap-distance-left:9.05pt;mso-wrap-distance-right:9.05pt;mso-wrap-distance-top:0pt;mso-wrap-distance-bottom:0pt;margin-top:4.4pt;mso-position-vertical-relative:text;margin-left:3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่วงน้ำ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93235</wp:posOffset>
            </wp:positionH>
            <wp:positionV relativeFrom="paragraph">
              <wp:posOffset>116205</wp:posOffset>
            </wp:positionV>
            <wp:extent cx="441325" cy="45593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58445</wp:posOffset>
                </wp:positionV>
                <wp:extent cx="913765" cy="563245"/>
                <wp:effectExtent l="0" t="0" r="0" b="13906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563400"/>
                          <a:chOff x="0" y="0"/>
                          <a:chExt cx="913680" cy="5634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91368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30680"/>
                            <a:ext cx="769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่วง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0.35pt;width:71.95pt;height:44.35pt" coordorigin="3780,407" coordsize="1439,887">
                <v:shape id="shape_0" stroked="f" o:allowincell="f" style="position:absolute;left:3780;top:407;width:1438;height:88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613;width:121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่วงแ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89330</wp:posOffset>
            </wp:positionH>
            <wp:positionV relativeFrom="paragraph">
              <wp:posOffset>-40005</wp:posOffset>
            </wp:positionV>
            <wp:extent cx="401955" cy="35433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37865</wp:posOffset>
            </wp:positionH>
            <wp:positionV relativeFrom="paragraph">
              <wp:posOffset>-43180</wp:posOffset>
            </wp:positionV>
            <wp:extent cx="530225" cy="50101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89455</wp:posOffset>
            </wp:positionH>
            <wp:positionV relativeFrom="paragraph">
              <wp:posOffset>31115</wp:posOffset>
            </wp:positionV>
            <wp:extent cx="467360" cy="46291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ักเรียนล้างอุปกรณ์และเก็บวัสดุอุปกรณ์ในการผสมสี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มื่อเรานำสี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าผสมกับแม่สี ก็จะได้สี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กิดขึ้นอีก สีที่เกิดขึ้นใหม่ จะเรียกว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ีขั้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ไม่มีแม่สี งานทัศนศิลป์จะเป็นอย่างไร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079750" cy="13830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242.5pt;height:108.9pt" coordorigin="0,24" coordsize="4850,2178">
                <v:shape id="shape_0" stroked="f" o:allowincell="f" style="position:absolute;left:0;top:24;width:4849;height:133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42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ต่ละกลุ่ม ออกแบบและจัดทำวงสีธรรมชาติ ลงในกระดา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แต่ละกลุ่มออกมานำเสนอ 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ล่าวชื่นชม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260350</wp:posOffset>
                </wp:positionV>
                <wp:extent cx="2510155" cy="103314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0.5pt;width:197.65pt;height:81.35pt" coordorigin="7,410" coordsize="3953,1627">
                <v:shape id="shape_0" stroked="f" o:allowincell="f" style="position:absolute;left:7;top:410;width:3952;height:134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804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โปสเตอร์หรือสีน้ำ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3488055" cy="10299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1pt;width:274.65pt;height:81.1pt" coordorigin="6,2" coordsize="5493,1622">
                <v:shape id="shape_0" stroked="f" o:allowincell="f" style="position:absolute;left:6;top:2;width:5492;height:1346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39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8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9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2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8.pn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5.jpeg"/><Relationship Id="rId59" Type="http://schemas.openxmlformats.org/officeDocument/2006/relationships/image" Target="media/image19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20.png"/><Relationship Id="rId63" Type="http://schemas.openxmlformats.org/officeDocument/2006/relationships/image" Target="media/image19.png"/><Relationship Id="rId64" Type="http://schemas.openxmlformats.org/officeDocument/2006/relationships/image" Target="media/image15.jpeg"/><Relationship Id="rId65" Type="http://schemas.openxmlformats.org/officeDocument/2006/relationships/image" Target="media/image15.jpeg"/><Relationship Id="rId66" Type="http://schemas.openxmlformats.org/officeDocument/2006/relationships/image" Target="media/image15.jpeg"/><Relationship Id="rId67" Type="http://schemas.openxmlformats.org/officeDocument/2006/relationships/image" Target="media/image21.png"/><Relationship Id="rId68" Type="http://schemas.openxmlformats.org/officeDocument/2006/relationships/image" Target="media/image15.jpeg"/><Relationship Id="rId69" Type="http://schemas.openxmlformats.org/officeDocument/2006/relationships/image" Target="media/image15.jpeg"/><Relationship Id="rId70" Type="http://schemas.openxmlformats.org/officeDocument/2006/relationships/image" Target="media/image22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12.jpeg"/><Relationship Id="rId74" Type="http://schemas.openxmlformats.org/officeDocument/2006/relationships/image" Target="media/image12.jpeg"/><Relationship Id="rId75" Type="http://schemas.openxmlformats.org/officeDocument/2006/relationships/image" Target="media/image24.jpeg"/><Relationship Id="rId76" Type="http://schemas.openxmlformats.org/officeDocument/2006/relationships/image" Target="media/image24.jpeg"/><Relationship Id="rId77" Type="http://schemas.openxmlformats.org/officeDocument/2006/relationships/image" Target="media/image25.jpeg"/><Relationship Id="rId78" Type="http://schemas.openxmlformats.org/officeDocument/2006/relationships/image" Target="media/image25.jpeg"/><Relationship Id="rId79" Type="http://schemas.openxmlformats.org/officeDocument/2006/relationships/image" Target="media/image12.jpeg"/><Relationship Id="rId80" Type="http://schemas.openxmlformats.org/officeDocument/2006/relationships/image" Target="media/image26.jpeg"/><Relationship Id="rId81" Type="http://schemas.openxmlformats.org/officeDocument/2006/relationships/image" Target="media/image26.jpeg"/><Relationship Id="rId82" Type="http://schemas.openxmlformats.org/officeDocument/2006/relationships/image" Target="media/image27.png"/><Relationship Id="rId83" Type="http://schemas.openxmlformats.org/officeDocument/2006/relationships/image" Target="media/image28.jpeg"/><Relationship Id="rId84" Type="http://schemas.openxmlformats.org/officeDocument/2006/relationships/image" Target="media/image27.png"/><Relationship Id="rId85" Type="http://schemas.openxmlformats.org/officeDocument/2006/relationships/image" Target="media/image28.jpeg"/><Relationship Id="rId86" Type="http://schemas.openxmlformats.org/officeDocument/2006/relationships/image" Target="media/image28.jpeg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59:00Z</dcterms:created>
  <dc:creator>WincoolV5</dc:creator>
  <dc:description/>
  <cp:keywords/>
  <dc:language>en-US</dc:language>
  <cp:lastModifiedBy>Com</cp:lastModifiedBy>
  <cp:lastPrinted>2011-12-13T10:34:00Z</cp:lastPrinted>
  <dcterms:modified xsi:type="dcterms:W3CDTF">2011-12-13T03:35:00Z</dcterms:modified>
  <cp:revision>5</cp:revision>
  <dc:subject/>
  <dc:title/>
</cp:coreProperties>
</file>