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272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85.6pt;height:172.9pt" coordorigin="-180,-180" coordsize="9712,3458">
                <v:group id="shape_0" style="position:absolute;left:-180;top:-180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180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680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76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32385</wp:posOffset>
                </wp:positionV>
                <wp:extent cx="424561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วรรณะอ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7.7pt;mso-wrap-distance-left:9.05pt;mso-wrap-distance-right:9.05pt;mso-wrap-distance-top:0pt;mso-wrap-distance-bottom:0pt;margin-top:2.55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วรรณะ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275</wp:posOffset>
                </wp:positionH>
                <wp:positionV relativeFrom="paragraph">
                  <wp:posOffset>-127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-0.1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.35pt;width:262.2pt;height:83.15pt" coordorigin="48,247" coordsize="5244,1663">
                <v:shape id="shape_0" stroked="f" o:allowincell="f" style="position:absolute;left:48;top:247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/>
          <w:sz w:val="32"/>
          <w:sz w:val="32"/>
          <w:szCs w:val="32"/>
        </w:rPr>
        <w:t>อภิปรายเกี่ยวกับอิทธิพลของสีวรรณะอุ่นและสีวรรณะเย็น ที่มีต่ออารมณ์ของมนุษย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5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วาดภาพระบายสี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สีวรรณะอุ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แสดงสีวรรณะอุ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สีวรรณะอุ่น ที่ส่งผลต่ออารมณ์และความรู้สึก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5pt" coordorigin="16,7" coordsize="3654,1647">
                <v:shape id="shape_0" stroked="f" o:allowincell="f" style="position:absolute;left:16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วรรณะอุ่นให้ความรู้สึกร้อนแรง ตื่นเต้น ให้ความรู้สึกถึงการต่อสู้ ความรุนแรง แสดงความรู้สึกจากแสงสว่างในเวลากลางวั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-21590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17pt;width:195.6pt;height:80.8pt" coordorigin="48,-340" coordsize="3912,1616">
                <v:shape id="shape_0" stroked="f" o:allowincell="f" style="position:absolute;left:48;top:-340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4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วรรณะอ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35pt;width:238.3pt;height:82.4pt" coordorigin="9,7" coordsize="4766,1648">
                <v:group id="shape_0" style="position:absolute;left:9;top:7;width:4766;height:1245">
                  <v:shape id="shape_0" stroked="f" o:allowincell="f" style="position:absolute;left:9;top:7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7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8;top:422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7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-571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45pt;width:375pt;height:83.25pt" coordorigin="30,-9" coordsize="7500,1665">
                <v:shape id="shape_0" stroked="f" o:allowincell="f" style="position:absolute;left:30;top:-9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1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245110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9.3pt;width:197.5pt;height:81.6pt" coordorigin="30,386" coordsize="3950,1632">
                <v:shape id="shape_0" stroked="f" o:allowincell="f" style="position:absolute;left:30;top:386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78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ีวรรณะอุ่นควรใช้ในการระบายภาพลักษณะใด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8.2pt;width:247.9pt;height:81.7pt" coordorigin="67,364" coordsize="4958,1634">
                <v:shape id="shape_0" stroked="f" o:allowincell="f" style="position:absolute;left:67;top:364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79;top:76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รื่อง แม่สี สี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สี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 สีเหลือง 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ม่สีเมื่อผสมกันทีละคู่จะได้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ผสมกับสีเหลือง ได้สีส้ม สีแดงผสมกับ       สีน้ำเงิน ได้สีม่วง สีน้ำเงินผสมกับสีเหลือง ได้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ที่ได้จากการผสมแม่สี เรา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นำ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ับมาผสมกับแม่สีแล้ว จะเกิดสีอะไรอีก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เขียวผสมกับสีเหลือง ได้สีเขียวเหลือง สีเขียวผสมกับสีน้ำเงิน ได้สีเขียวน้ำเงิน สีม่วงผสมกับสีน้ำเงิน          ได้สีม่วงน้ำเงิน สีม่วงผสมกับสีแดง ได้สีม่วงแดง สีส้มผสมกับสีแดง ได้สีส้มแดง สีส้มผสมกับสีเหลืองได้สีส้ม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ที่ได้จากการผสมสี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ับแม่สี เราเรียกว่า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วงสีธรรมชาติมาให้นักเรียนดู จากนั้นให้นักเรียนไล่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ตามวงสีธรรมชาติ โดยเริ่มจาก      สีเหลื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วงสีธรรมชาติ จะถูก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รรณะ คือวรรณะอุ่นและวรรณะเย็น    วรรณะสี คือ การแยกคุณลักษณะของสีเป็นกลุ่ม ซึ่งมีความแตกต่างกันอย่างเด่นชัด แต่ละกลุ่มให้อิทธิพลทางด้านอารมณ์ของมนุษย์ เช่น ตื่นเต้น เศร้า ร่าเริง แสดงถึงความอบอุ่นจากแสงแดดในเวลากลางวัน หรือให้ความรู้สึกเย็นสบายผ่อนคลายในเวลากลางคื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ว่าสีใดบ้างในวงสีธรรมชาติที่มองแล้ว ให้ความรู้สึกที่ร้อนแรง ตื่นเต้น แสดงความรู้สึกจากแสงสว่างในเวลากลางวัน   ครูเขียนคำตอบของนักเรียนลงบนกระดาน เช่น สีเหลือง สีส้มเหลือง สีส้ม สีส้มแดง สีแดง สีม่วงแดง สีม่ว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นำบัตรสี สีเหลือง สีส้มเหลือง สีส้ม สีส้มแดง สีแดง สีม่วงแดง สีม่วง มาให้นักเรียนดูทีละสี 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ที่นักเรียนเห็น มี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เหลือง สีส้มเหลือง สีส้ม สีส้มแดง สีแดง                    สีม่วงแดง 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เคยเห็น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 ใน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พระอาทิตย์สีแดง ภาพแสงของพระอาทิตย์ สีเหลืองหรือสีส้มแดง เป็น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มอง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แล้ว 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้อน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ถ้าเรา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ระบายภาพภาพเดียวกัน 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วาดที่ระบายด้วยสีวรรณะอุ่นมาให้นักเรียนดู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ภาพ จากนั้นให้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เห็นระบายด้วย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แต่ละภาพให้อารมณ์และ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เหล่านี้ระบายด้วยสีวรรณะ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กับนักเรียนว่า สีที่ให้ความรู้สึกร้อนแรง ตื่นเต้น ให้ความรู้สึกถึงการต่อสู้ ความรุนแรง แสดงความรู้สึกจากแสงสว่างในเวลากลางวัน เรียกว่า สีวรรณะอุ่น สีวรรณะอุ่นในวงสีธรรมชาติ  ได้แก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หลือง สีส้มเหลือง สีส้ม สีส้มแดง สีแดง สีม่วงแดง สีม่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หาภาพที่ใช้วรรณะสีอุ่นจากหนังสื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ากนั้นนำเสนอภาพเหล่านั้นหน้า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อธิบายว่า ภาพนั้นใช้วรรณะสีอุ่นสีใดบ้าง และภาพภาพนั้นให้ความรู้สึก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ขียนแผนภาพความคิดแสดงสีวรรณะอุ่น ล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ีวรรณะอุ่นในวงสีธรรมชาติ ได้แก่ สีเหลือง สีส้มเหลือง สีส้ม สีส้มแดง สีแดง สีม่วงแดง สีม่วง เหล่านี้จะให้ความรู้สึกร้อนแรง ตื่นเต้น ให้ความรู้สึกถึงการต่อสู้ความรุนแรง แสดงความรู้สึกจากแสงสว่างในเวลากลางวัน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ีวรรณะอุ่นควรใช้ในการระบายภาพลักษณะใดบ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079750" cy="13830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242.5pt;height:108.9pt" coordorigin="0,24" coordsize="4850,2178">
                <v:shape id="shape_0" stroked="f" o:allowincell="f" style="position:absolute;left:0;top:24;width:4849;height:13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หาภาพวรรณะสีอุ่น จากหนังสื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ากนั้นนำเสนอภาพเหล่านั้นหน้าชั้น โดยอธิบายว่า       ภาพนั้นใช้วรรณะสีอุ่นสีใดบ้าง และภาพภาพนั้นให้ความรู้สึกอย่างไร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2510155" cy="1033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75pt;width:197.65pt;height:81.35pt" coordorigin="7,295" coordsize="3953,1627">
                <v:shape id="shape_0" stroked="f" o:allowincell="f" style="position:absolute;left:7;top:295;width:3952;height:13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68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ส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ที่ระบายด้วยวรรณะสีอุ่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488055" cy="10299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75pt;width:274.65pt;height:81.1pt" coordorigin="6,15" coordsize="5493,1622">
                <v:shape id="shape_0" stroked="f" o:allowincell="f" style="position:absolute;left:6;top:15;width:5492;height:134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0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drawing>
          <wp:inline distT="0" distB="0" distL="0" distR="0">
            <wp:extent cx="106045" cy="17653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8.png"/><Relationship Id="rId57" Type="http://schemas.openxmlformats.org/officeDocument/2006/relationships/image" Target="media/image19.jpeg"/><Relationship Id="rId58" Type="http://schemas.openxmlformats.org/officeDocument/2006/relationships/image" Target="media/image18.pn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8:00Z</dcterms:created>
  <dc:creator>WincoolV5</dc:creator>
  <dc:description/>
  <cp:keywords/>
  <dc:language>en-US</dc:language>
  <cp:lastModifiedBy>Com</cp:lastModifiedBy>
  <cp:lastPrinted>2009-04-28T16:14:00Z</cp:lastPrinted>
  <dcterms:modified xsi:type="dcterms:W3CDTF">2011-12-13T03:36:00Z</dcterms:modified>
  <cp:revision>5</cp:revision>
  <dc:subject/>
  <dc:title/>
</cp:coreProperties>
</file>