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8.png" ContentType="image/png"/>
  <Override PartName="/word/media/image15.jpeg" ContentType="image/jpe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2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167120" cy="2195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160" cy="2196000"/>
                          <a:chOff x="0" y="0"/>
                          <a:chExt cx="6167160" cy="219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7160" cy="2196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167160" cy="219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2000" y="546120"/>
                              <a:ext cx="372240" cy="54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27000" y="162720"/>
                            <a:ext cx="273312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ีอุ่นกับสีเย็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85.6pt;height:172.9pt" coordorigin="-180,-180" coordsize="9712,3458">
                <v:group id="shape_0" style="position:absolute;left:-180;top:-180;width:9712;height:345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80;top:-180;width:9711;height:345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3;top:680;width:585;height:8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97;top:76;width:4303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ีอุ่นกับสีเย็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3865</wp:posOffset>
                </wp:positionH>
                <wp:positionV relativeFrom="paragraph">
                  <wp:posOffset>130810</wp:posOffset>
                </wp:positionV>
                <wp:extent cx="4245610" cy="1626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ลือกใช้สีวรรณะอุ่นใ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นทัศน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128.1pt;mso-wrap-distance-left:9.05pt;mso-wrap-distance-right:9.05pt;mso-wrap-distance-top:0pt;mso-wrap-distance-bottom:0pt;margin-top:10.3pt;mso-position-vertical-relative:text;margin-left:1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3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ลือกใช้สีวรรณะอุ่นใ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นทัศน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70275</wp:posOffset>
                </wp:positionH>
                <wp:positionV relativeFrom="paragraph">
                  <wp:posOffset>-1270</wp:posOffset>
                </wp:positionV>
                <wp:extent cx="2400300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.45pt;mso-wrap-distance-left:9.05pt;mso-wrap-distance-right:9.05pt;mso-wrap-distance-top:0pt;mso-wrap-distance-bottom:0pt;margin-top:-0.1pt;mso-position-vertical-relative:text;margin-left:2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905</wp:posOffset>
                </wp:positionH>
                <wp:positionV relativeFrom="paragraph">
                  <wp:posOffset>128270</wp:posOffset>
                </wp:positionV>
                <wp:extent cx="3329940" cy="10560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1055880"/>
                          <a:chOff x="0" y="0"/>
                          <a:chExt cx="3330000" cy="1055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2014" b="0"/>
                          <a:stretch/>
                        </pic:blipFill>
                        <pic:spPr>
                          <a:xfrm>
                            <a:off x="0" y="0"/>
                            <a:ext cx="3330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120" y="27108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0.1pt;width:262.2pt;height:83.15pt" coordorigin="3,202" coordsize="5244,1663">
                <v:shape id="shape_0" stroked="f" o:allowincell="f" style="position:absolute;left:3;top:202;width:5243;height:13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25;top:629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  และความคิดสร้างสรรค์  วิเคราะห์  วิพากษ์วิจา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 ถ่ายทอดความรู้สึก  ความคิดต่องานศิลปะอย่างอิสระ  ชื่นชม 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2</w:t>
        <w:tab/>
      </w:r>
      <w:r>
        <w:rPr>
          <w:rFonts w:ascii="Angsana New" w:hAnsi="Angsana New"/>
          <w:sz w:val="32"/>
          <w:sz w:val="32"/>
          <w:szCs w:val="32"/>
        </w:rPr>
        <w:t>อภิปรายเกี่ยวกับอิทธิพลของสีวรรณะอุ่นและสีวรรณะเย็น ที่มีต่ออารมณ์ของมนุษย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3390900" cy="1040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1040040"/>
                          <a:chOff x="0" y="0"/>
                          <a:chExt cx="3390840" cy="1040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3908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25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15pt;width:267pt;height:81.85pt" coordorigin="0,63" coordsize="5340,1637">
                <v:shape id="shape_0" stroked="f" o:allowincell="f" style="position:absolute;left:0;top:63;width:5339;height:13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468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บอกลักษณะของภาพที่ต้องใช้สีวรรณะอุ่นในการระบายส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ขียนแผนภาพความคิดบอกลักษณะของภาพที่ต้องใช้สีวรรณะอุ่นในการระบายส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ในการเลือกใช้สีวรรณะอุ่นให้เหมาะสมกับภาพ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160</wp:posOffset>
                </wp:positionH>
                <wp:positionV relativeFrom="paragraph">
                  <wp:posOffset>4445</wp:posOffset>
                </wp:positionV>
                <wp:extent cx="2320290" cy="10458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200" cy="1045800"/>
                          <a:chOff x="0" y="0"/>
                          <a:chExt cx="2320200" cy="1045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320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520" y="2628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0.35pt;width:182.7pt;height:82.3pt" coordorigin="16,7" coordsize="3654,1646">
                <v:shape id="shape_0" stroked="f" o:allowincell="f" style="position:absolute;left:16;top:7;width:3653;height:13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61;top:421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ีวรรณะอุ่นช่วยในการถ่ายทอดความรู้สึกที่อบอุ่น ร้อนแรง ตื่นเต้น แสดงถึงการต่อสู่และความรุนแรง สีวรรณะอุ่นเหมาะสำหรับภาพตอนกลางวันที่มีแสดแดดจ้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-215900</wp:posOffset>
                </wp:positionV>
                <wp:extent cx="2484120" cy="1026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1026720"/>
                          <a:chOff x="0" y="0"/>
                          <a:chExt cx="2484000" cy="1026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84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160" y="24372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-17pt;width:195.6pt;height:80.8pt" coordorigin="18,-340" coordsize="3912,1616">
                <v:shape id="shape_0" stroked="f" o:allowincell="f" style="position:absolute;left:18;top:-340;width:3911;height:13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20;top:44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ลือกใช้สีวรรณะอุ่นในงานทัศนศิลป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3026410" cy="10598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59840"/>
                          <a:chOff x="0" y="0"/>
                          <a:chExt cx="3026520" cy="105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37040" y="10476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7684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pt;width:238.3pt;height:83.45pt" coordorigin="9,20" coordsize="4766,1669">
                <v:group id="shape_0" style="position:absolute;left:9;top:20;width:4766;height:1245">
                  <v:shape id="shape_0" stroked="f" o:allowincell="f" style="position:absolute;left:9;top:20;width:3341;height:124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73;top:20;width:2201;height:124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32;top:185;width:1022;height:102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23;top:456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ุ่งมั่นในการทำงาน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4765</wp:posOffset>
                </wp:positionH>
                <wp:positionV relativeFrom="paragraph">
                  <wp:posOffset>4445</wp:posOffset>
                </wp:positionV>
                <wp:extent cx="3026410" cy="10464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46520"/>
                          <a:chOff x="0" y="0"/>
                          <a:chExt cx="3026520" cy="10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26360" y="26352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214360" y="10800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0.35pt;width:238.3pt;height:82.4pt" coordorigin="39,7" coordsize="4766,1648">
                <v:group id="shape_0" style="position:absolute;left:39;top:7;width:4766;height:1245">
                  <v:shape id="shape_0" stroked="f" o:allowincell="f" style="position:absolute;left:39;top:7;width:3341;height:124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03;top:7;width:2201;height:1244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8;top:422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6;top:177;width:1013;height:101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7625</wp:posOffset>
                </wp:positionH>
                <wp:positionV relativeFrom="paragraph">
                  <wp:posOffset>266065</wp:posOffset>
                </wp:positionV>
                <wp:extent cx="4762500" cy="10572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057320"/>
                          <a:chOff x="0" y="0"/>
                          <a:chExt cx="4762440" cy="10573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7624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" y="27036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20.95pt;width:375pt;height:83.25pt" coordorigin="75,419" coordsize="7500,1665">
                <v:shape id="shape_0" stroked="f" o:allowincell="f" style="position:absolute;left:75;top:419;width:7499;height:134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45;top:845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/>
        <w:t>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100</wp:posOffset>
                </wp:positionH>
                <wp:positionV relativeFrom="paragraph">
                  <wp:posOffset>228600</wp:posOffset>
                </wp:positionV>
                <wp:extent cx="2508250" cy="10363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120" cy="1036440"/>
                          <a:chOff x="0" y="0"/>
                          <a:chExt cx="2508120" cy="10364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50812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53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8pt;width:197.5pt;height:81.6pt" coordorigin="60,360" coordsize="3950,1632">
                <v:shape id="shape_0" stroked="f" o:allowincell="f" style="position:absolute;left:60;top:360;width:3949;height:133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759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ลือกใช้วรรณะสีให้เหมาะสมกับภาพมีความสำคัญอย่างไ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2070</wp:posOffset>
                </wp:positionH>
                <wp:positionV relativeFrom="paragraph">
                  <wp:posOffset>258445</wp:posOffset>
                </wp:positionV>
                <wp:extent cx="3148330" cy="10375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1037520"/>
                          <a:chOff x="0" y="0"/>
                          <a:chExt cx="3148200" cy="10375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3148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640" y="25452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20.35pt;width:247.9pt;height:81.7pt" coordorigin="82,407" coordsize="4958,1634">
                <v:shape id="shape_0" stroked="f" o:allowincell="f" style="position:absolute;left:82;top:407;width:4957;height:134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94;top:808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ภาพที่ระบายด้วยวรรณะสีอุ่น และระบายด้วยวรรณะสีเย็น มาให้นักเรียนดู จากนั้นอธิบายให้นักเรียนฟังว่า ในการสร้างงานทัศนศิลป์ เราอาจใช้สีวรรณะใดวรรณะหนึ่งวาดภาพระบายสี ซึ่งเป็นการคุม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โทนส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รรณะส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ี่ต้องการให้มีอยู่มากที่สุด การใช้สีใดสีหนึ่งคุมโทนสีของภาพ จะทำให้ภาพนั้นดูมี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ความกลมกลืน ไม่มีสีใดขัดตา แสดงอารมณ์ของภาพได้อย่างชัดเ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ดูภาพที่ไม่มีการคุมโทนสีในภาพ ใช้วรรณะสีอุ่นกับวรรณะสีเย็นในภาพเดียวกัน จากนั้นนักเรียนร่วมกัน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ภาพใช้วรรณะสีใดในการระบ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ใช้ทั้งสีวรรณะอุ่นและสีวรรณะเย็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ภาพนี้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รู้ส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การใช้สีวรรณะอุ่นและสีวรรณะเย็นในภาพปะปนกันโดยไม่มีการคุมโทนสีในภาพ ก็จะได้ผลงานที่ให้ความรู้สึกขวักไขว่ วุ่นวาย แต่ก็ได้อารมณ์น่าชมไปอีกแบ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พิจารณาภาพ ใน ข้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จากนั้นร่วมกัน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4140" cy="18097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ะบายด้วยสีวรรณะ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ีวรรณะอุ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4140" cy="1809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ป็นภาพเกี่ยวกับอะไร และมีรายละเอียด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4140" cy="18097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ะบายด้วยสีวรรณะ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ีวรรณะเย็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4140" cy="18097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ป็นภาพเกี่ยวกับอะไร และมีรายละเอียด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ต้องการเลือกใช้สีวรรณะอุ่นให้กับภาพของตนเอง นักเรียนควรใช้กับภาพ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ภาพที่ให้ความรู้สึกที่อบอุ่น ร้อนแรง ตื่นเต้น แสดงถึงการต่อสู้และความรุนแรง ภาพที่ต้องการสื่อให้เห็นว่าเป็นเวลากลางว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ยกตัวอย่างเหตุการณ์ความประทับใจที่เกิดขึ้นกับตนเอง ที่คิดว่าเหตุการณ์นั้น เมื่อนำมาวาดภาพระบายสีแล้วต้องใช้สีวรรณะอุ่นเท่านั้นในการระบายภาพ พร้อมทั้งแสดงเหตุผลว่าเพราะเหตุใดเหตุการณ์นั้นต้องใช้สีวรรณะอุ่น และสีวรรณะอุ่นที่จะใช้ในภาพนั้น คือโทนสีอะ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ขณะที่นักเรียนออกมาเล่าเหตุการณ์ความประทับใจ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ครูสรุปเหตุการณ์ที่นักเรียนเล่าเป็นแผนภาพความคิด ดังตัวอย่าง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725</wp:posOffset>
                </wp:positionH>
                <wp:positionV relativeFrom="paragraph">
                  <wp:posOffset>105410</wp:posOffset>
                </wp:positionV>
                <wp:extent cx="5322570" cy="2622550"/>
                <wp:effectExtent l="0" t="0" r="0" b="1066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2600" cy="2622600"/>
                          <a:chOff x="0" y="0"/>
                          <a:chExt cx="5322600" cy="262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4640" cy="85788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1844640" cy="85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4440" y="114480"/>
                              <a:ext cx="155304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เหตุการณ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6560" y="1764720"/>
                            <a:ext cx="1844640" cy="85788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1844640" cy="85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4440" y="114120"/>
                              <a:ext cx="155304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เหตุการณ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40" y="1690200"/>
                            <a:ext cx="1844640" cy="85788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1844640" cy="85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4440" y="114480"/>
                              <a:ext cx="155304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เหตุการณ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77960" y="87120"/>
                            <a:ext cx="1844640" cy="85788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0"/>
                              <a:ext cx="1844640" cy="85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4080" y="114120"/>
                              <a:ext cx="155304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เหตุการณ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95680" y="420480"/>
                            <a:ext cx="1739880" cy="184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2320" y="502200"/>
                              <a:ext cx="1668240" cy="110232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668240" cy="81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5680" y="88200"/>
                                <a:ext cx="1486080" cy="101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การเลือกใช้สีวรรณะอุ่นในงานทัศนศิลป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3">
                              <a:lum bright="12000"/>
                            </a:blip>
                            <a:stretch/>
                          </pic:blipFill>
                          <pic:spPr>
                            <a:xfrm flipH="1" rot="11163600">
                              <a:off x="1276200" y="1369800"/>
                              <a:ext cx="39672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4">
                              <a:lum bright="12000"/>
                            </a:blip>
                            <a:stretch/>
                          </pic:blipFill>
                          <pic:spPr>
                            <a:xfrm flipH="1" rot="21476400">
                              <a:off x="10080" y="14400"/>
                              <a:ext cx="405000" cy="50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5">
                              <a:lum bright="12000"/>
                            </a:blip>
                            <a:stretch/>
                          </pic:blipFill>
                          <pic:spPr>
                            <a:xfrm rot="11161800">
                              <a:off x="23040" y="1341000"/>
                              <a:ext cx="3448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6">
                              <a:lum bright="12000"/>
                            </a:blip>
                            <a:stretch/>
                          </pic:blipFill>
                          <pic:spPr>
                            <a:xfrm rot="364200">
                              <a:off x="1317240" y="19440"/>
                              <a:ext cx="397440" cy="50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5pt;margin-top:8.3pt;width:419.1pt;height:206.5pt" coordorigin="335,166" coordsize="8382,4130">
                <v:group id="shape_0" style="position:absolute;left:335;top:166;width:2905;height:1351">
                  <v:shape id="shape_0" stroked="f" o:allowincell="f" style="position:absolute;left:335;top:166;width:2904;height:1350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8;top:346;width:2445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เหตุการณ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47;top:2945;width:2905;height:1351">
                  <v:shape id="shape_0" stroked="f" o:allowincell="f" style="position:absolute;left:5747;top:2945;width:2904;height:1350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90;top:3125;width:2445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เหตุการณ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;top:2828;width:2905;height:1351">
                  <v:shape id="shape_0" stroked="f" o:allowincell="f" style="position:absolute;left:360;top:2828;width:2904;height:1350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3;top:3008;width:2445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เหตุการณ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12;top:303;width:2905;height:1351">
                  <v:shape id="shape_0" stroked="f" o:allowincell="f" style="position:absolute;left:5812;top:303;width:2904;height:1350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55;top:483;width:2445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เหตุการณ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79;top:852;width:2684;height:2853">
                  <v:group id="shape_0" style="position:absolute;left:3198;top:1619;width:2627;height:1736">
                    <v:shape id="shape_0" stroked="f" o:allowincell="f" style="position:absolute;left:3198;top:1619;width:2626;height:1283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333;top:1758;width:2339;height:1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เลือกใช้สีวรรณะอุ่นในงานทัศนศิลป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173;top:2985;width:624;height:719;mso-wrap-style:none;v-text-anchor:middle;rotation:186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79;top:851;width:637;height:798;mso-wrap-style:none;v-text-anchor:middle;rotation:358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99;top:2940;width:542;height:719;mso-wrap-style:none;v-text-anchor:middle;rotation:186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37;top:858;width:625;height:798;mso-wrap-style:none;v-text-anchor:middle;rotation:6" type="_x0000_t75">
                    <v:imagedata r:id="rId5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ีวรรณะอุ่น ช่วยในการถ่ายทอดความรู้สึกที่อบอุ่น ร้อนแรง ตื่นเต้น แสดงถึงการต่อสู้ และความรุนแรง สีวรรณะอุ่น เหมาะสำหรับภาพตอนกลางวันที่มีแสงแดดจ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06045" cy="17653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 xml:space="preserve">   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ลือกใช้วรรณะสีให้เหมาะสมกับภาพมีความสำคัญ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3079750" cy="13830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1383120"/>
                          <a:chOff x="0" y="0"/>
                          <a:chExt cx="3079800" cy="13831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307980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080" y="25452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pt;width:242.5pt;height:108.9pt" coordorigin="0,24" coordsize="4850,2178">
                <v:shape id="shape_0" stroked="f" o:allowincell="f" style="position:absolute;left:0;top:24;width:4849;height:133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425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ยกตัวอย่างเหตุการณ์ความประทับใจที่เกิดขึ้นกับตนเอง ที่คิดว่าเหตุการณ์นั้น เมื่อนำมา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วาดภาพระบายสีแล้วต้องใช้สีวรรณะอุ่นเท่านั้นในการระบายภาพ พร้อมทั้งแสดงเหตุผลว่าเพราะเหตุใดเหตุการณ์นั้นต้องใช้สีวรรณะอุ่น และสีวรรณะอุ่นที่จะใช้ในภาพนั้น คือโทนสีอะไร เมื่อนักเรียนนำเสนอจบ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ทีละคน ให้ครูกล่าวชื่นชมในความคิด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5</wp:posOffset>
                </wp:positionH>
                <wp:positionV relativeFrom="paragraph">
                  <wp:posOffset>175895</wp:posOffset>
                </wp:positionV>
                <wp:extent cx="2510155" cy="10331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1033200"/>
                          <a:chOff x="0" y="0"/>
                          <a:chExt cx="2510280" cy="10332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251028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880" y="25020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3.85pt;width:197.65pt;height:81.35pt" coordorigin="7,277" coordsize="3953,1627">
                <v:shape id="shape_0" stroked="f" o:allowincell="f" style="position:absolute;left:7;top:277;width:3952;height:1344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671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</wp:posOffset>
                </wp:positionH>
                <wp:positionV relativeFrom="paragraph">
                  <wp:posOffset>9525</wp:posOffset>
                </wp:positionV>
                <wp:extent cx="3488055" cy="10299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040" cy="1029960"/>
                          <a:chOff x="0" y="0"/>
                          <a:chExt cx="3488040" cy="102996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348804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960" y="2469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75pt;width:274.65pt;height:81.1pt" coordorigin="6,15" coordsize="5493,1622">
                <v:shape id="shape_0" stroked="f" o:allowincell="f" style="position:absolute;left:6;top:15;width:5492;height:1346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225;top:404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/>
        <w:drawing>
          <wp:inline distT="0" distB="0" distL="0" distR="0">
            <wp:extent cx="104140" cy="18097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 xml:space="preserve">   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/>
        <w:drawing>
          <wp:inline distT="0" distB="0" distL="0" distR="0">
            <wp:extent cx="104140" cy="18097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 xml:space="preserve">   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4140" cy="18097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640205</wp:posOffset>
                </wp:positionH>
                <wp:positionV relativeFrom="paragraph">
                  <wp:posOffset>-157480</wp:posOffset>
                </wp:positionV>
                <wp:extent cx="3240405" cy="6477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647640"/>
                          <a:chOff x="0" y="0"/>
                          <a:chExt cx="3240360" cy="64764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706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104760"/>
                            <a:ext cx="2678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5pt;margin-top:-12.4pt;width:255.1pt;height:51pt" coordorigin="2583,-248" coordsize="5102,1020">
                <v:shape id="shape_0" stroked="f" o:allowincell="f" style="position:absolute;left:6846;top:-248;width:839;height:101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2583;top:-83;width:4217;height:71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57400</wp:posOffset>
            </wp:positionH>
            <wp:positionV relativeFrom="paragraph">
              <wp:posOffset>-81280</wp:posOffset>
            </wp:positionV>
            <wp:extent cx="1828800" cy="457200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  <w:tab/>
        <w:t xml:space="preserve">        (__________________)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 xml:space="preserve">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8.pn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9.pn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10.pn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3.jpeg"/><Relationship Id="rId32" Type="http://schemas.openxmlformats.org/officeDocument/2006/relationships/image" Target="media/image13.jpeg"/><Relationship Id="rId33" Type="http://schemas.openxmlformats.org/officeDocument/2006/relationships/image" Target="media/image13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13.jpeg"/><Relationship Id="rId37" Type="http://schemas.openxmlformats.org/officeDocument/2006/relationships/image" Target="media/image13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5.jpeg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7.png"/><Relationship Id="rId47" Type="http://schemas.openxmlformats.org/officeDocument/2006/relationships/image" Target="media/image15.jpeg"/><Relationship Id="rId48" Type="http://schemas.openxmlformats.org/officeDocument/2006/relationships/image" Target="media/image15.jpeg"/><Relationship Id="rId49" Type="http://schemas.openxmlformats.org/officeDocument/2006/relationships/image" Target="media/image15.jpeg"/><Relationship Id="rId50" Type="http://schemas.openxmlformats.org/officeDocument/2006/relationships/image" Target="media/image15.jpeg"/><Relationship Id="rId51" Type="http://schemas.openxmlformats.org/officeDocument/2006/relationships/image" Target="media/image16.jpeg"/><Relationship Id="rId52" Type="http://schemas.openxmlformats.org/officeDocument/2006/relationships/image" Target="media/image18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19.png"/><Relationship Id="rId56" Type="http://schemas.openxmlformats.org/officeDocument/2006/relationships/image" Target="media/image13.jpeg"/><Relationship Id="rId57" Type="http://schemas.openxmlformats.org/officeDocument/2006/relationships/image" Target="media/image13.jpeg"/><Relationship Id="rId58" Type="http://schemas.openxmlformats.org/officeDocument/2006/relationships/image" Target="media/image20.jpeg"/><Relationship Id="rId59" Type="http://schemas.openxmlformats.org/officeDocument/2006/relationships/image" Target="media/image20.jpeg"/><Relationship Id="rId60" Type="http://schemas.openxmlformats.org/officeDocument/2006/relationships/image" Target="media/image21.jpeg"/><Relationship Id="rId61" Type="http://schemas.openxmlformats.org/officeDocument/2006/relationships/image" Target="media/image21.jpeg"/><Relationship Id="rId62" Type="http://schemas.openxmlformats.org/officeDocument/2006/relationships/image" Target="media/image13.jpeg"/><Relationship Id="rId63" Type="http://schemas.openxmlformats.org/officeDocument/2006/relationships/image" Target="media/image22.jpeg"/><Relationship Id="rId64" Type="http://schemas.openxmlformats.org/officeDocument/2006/relationships/image" Target="media/image22.jpeg"/><Relationship Id="rId65" Type="http://schemas.openxmlformats.org/officeDocument/2006/relationships/image" Target="media/image13.jpeg"/><Relationship Id="rId66" Type="http://schemas.openxmlformats.org/officeDocument/2006/relationships/image" Target="media/image13.jpeg"/><Relationship Id="rId67" Type="http://schemas.openxmlformats.org/officeDocument/2006/relationships/image" Target="media/image13.jpeg"/><Relationship Id="rId68" Type="http://schemas.openxmlformats.org/officeDocument/2006/relationships/image" Target="media/image23.png"/><Relationship Id="rId69" Type="http://schemas.openxmlformats.org/officeDocument/2006/relationships/image" Target="media/image16.jpeg"/><Relationship Id="rId70" Type="http://schemas.openxmlformats.org/officeDocument/2006/relationships/image" Target="media/image23.png"/><Relationship Id="rId71" Type="http://schemas.openxmlformats.org/officeDocument/2006/relationships/image" Target="media/image16.jpeg"/><Relationship Id="rId72" Type="http://schemas.openxmlformats.org/officeDocument/2006/relationships/image" Target="media/image16.jpe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00:00Z</dcterms:created>
  <dc:creator>WincoolV5</dc:creator>
  <dc:description/>
  <cp:keywords/>
  <dc:language>en-US</dc:language>
  <cp:lastModifiedBy>Com</cp:lastModifiedBy>
  <cp:lastPrinted>2009-04-28T16:15:00Z</cp:lastPrinted>
  <dcterms:modified xsi:type="dcterms:W3CDTF">2011-12-13T03:40:00Z</dcterms:modified>
  <cp:revision>7</cp:revision>
  <dc:subject/>
  <dc:title/>
</cp:coreProperties>
</file>