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30pt;width:485.6pt;height:172.9pt" coordorigin="-150,-600" coordsize="9712,3458">
                <v:group id="shape_0" style="position:absolute;left:-150;top:-60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;top:-60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;top:26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7;top:-343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915</wp:posOffset>
                </wp:positionH>
                <wp:positionV relativeFrom="paragraph">
                  <wp:posOffset>31750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ภาพโดย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วรรณะอ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2.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ภาพโดย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วรรณะ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325</wp:posOffset>
                </wp:positionH>
                <wp:positionV relativeFrom="paragraph">
                  <wp:posOffset>144145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1.3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.35pt;width:262.2pt;height:83.15pt" coordorigin="3,247" coordsize="5244,1663">
                <v:shape id="shape_0" stroked="f" o:allowincell="f" style="position:absolute;left:3;top:247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67pt;height:81.9pt" coordorigin="0,48" coordsize="5340,1638">
                <v:shape id="shape_0" stroked="f" o:allowincell="f" style="position:absolute;left:0;top:48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5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ขั้นตอนการระบายสีภาพโดยใช้สีวรรณะ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ระบายสีภาพโดยใช้สีวรรณะ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ระบายสีภาพโดยใช้สีวรรณะ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35pt;width:182.7pt;height:82.3pt" coordorigin="-14,7" coordsize="3654,1646">
                <v:shape id="shape_0" stroked="f" o:allowincell="f" style="position:absolute;left:-14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ระบายสีภาพโดยใช้สีวรรณะอุ่น เริ่มจากการเลือกใช้สีเหลืองระบายสีภาพที่เราวาดไว้ จากนั้นจึงใช้สีแดงและสีชมพูเพิ่มน้ำหนักสีให้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้วตกแต่งและเก็บรายละเอียดของภาพให้เรียบร้อ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65pt;width:195.6pt;height:80.85pt" coordorigin="-12,73" coordsize="3912,1617">
                <v:shape id="shape_0" stroked="f" o:allowincell="f" style="position:absolute;left:-12;top:73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ระบายสีภาพโดยใช้สีวรรณะอุ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75pt;height:83.25pt" coordorigin="0,6" coordsize="7500,1665">
                <v:shape id="shape_0" stroked="f" o:allowincell="f" style="position:absolute;left:0;top:6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3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ระบายโดยใช้สีวรรณะอุ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97.5pt;height:81.6pt" coordorigin="0,373" coordsize="3950,1632">
                <v:shape id="shape_0" stroked="f" o:allowincell="f" style="position:absolute;left:0;top:373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7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ภาพของตนเองมีจุดเด่น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4892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9.6pt;width:247.9pt;height:81.65pt" coordorigin="-8,392" coordsize="4958,1633">
                <v:shape id="shape_0" stroked="f" o:allowincell="f" style="position:absolute;left:-8;top:392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79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ปลา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ระบายด้วยสีวรรณะอุ่น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าที่นักเรียนเห็นในภาพระบายด้วย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เหลือง สีชมพู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ปลาตัวนี้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ระบายสีภาพโดยใช้สีวรรณะอุ่น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ปลาที่ยังไม่ระบายสี มาให้นักเรียนดู จากนั้นสาธิตการระบายสีภาพโดยใช้สีวรรณะอุ่น ตามขั้นตอ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สีเหลืองระบายสีภาพ โดยระบายเป็นสีพื้นของภาพก่อ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ช้สีแดงและสีชมพูเพิ่มน้ำหนักสีให้กับตัวป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กแต่งและเก็บรายละเอียดของภาพให้เรียบร้อ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ปลาที่ยังไม่ระบายสี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นักเรียนฝึกระบายสีภาพโดยใช้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ีวรรณะอุ่น ไป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บครู ลงในภาพปลา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ม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ฝึกระบายสีภาพโดยใช้สีวรรณะอุ่นส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แตกต่างจาก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ลงใน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มาติดลงบนกระดาน จากนั้นร่วมกันชื่นชม หาจุดเด่นจุดด้อยของภาพ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ทีละภาพ และให้คำแนะนำเพิ่มเติมกับเจ้าของภา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ภาพที่ดี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เจ้าของภาพ ออกมาอธิบายเทคนิค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วิธีการระบายสีภาพโดยใช้สีวรรณะอุ่น ให้เพื่อนฟัง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ระบายสี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ั้นตอนการระบายสีภาพโดยใช้สีวรรณะอุ่น เริ่มจากการเลือกใช้สีเหลืองระบายสีภาพที่เราวาดไว้ จากนั้นจึงใช้สีแดงและสีชมพูเพิ่มน้ำหนักสีให้กับ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แล้วตกแต่งและเก็บรายละเอียดของภาพให้เรียบร้อ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ภาพของตนเองมีจุดเด่นอย่างไรบ้า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ระบายสีภาพโดยใช้สีวรรณะอุ่น ด้วยตนเ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สร็จแล้วนำผลงานของตนเองมาติดลงบนกระด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วมกันชื่นชม หาจุดเด่นจุดด้อยของภาพทีละภาพ และให้คำแนะนำเพิ่มเติมกับเจ้าของภาพ  ครูเลือกภาพที่ดี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ภาพ จากนั้นให้นักเรียนเจ้าของภาพ ออกมาอธิบายเทคนิคและวิธีการระบายสีภาพโดยใช้สีวรรณะอุ่น ให้เพื่อนฟัง 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2510155" cy="1033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.15pt;width:197.65pt;height:81.35pt" coordorigin="1,363" coordsize="3953,1627">
                <v:shape id="shape_0" stroked="f" o:allowincell="f" style="position:absolute;left:1;top:363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75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พปลาในวรรณะสีอุ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ปลาที่ยังไม่ระบายส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3488055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4pt;width:274.65pt;height:81.1pt" coordorigin="6,28" coordsize="5493,1622">
                <v:shape id="shape_0" stroked="f" o:allowincell="f" style="position:absolute;left:6;top:28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1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1:00Z</dcterms:created>
  <dc:creator>WincoolV5</dc:creator>
  <dc:description/>
  <cp:keywords/>
  <dc:language>en-US</dc:language>
  <cp:lastModifiedBy>Com</cp:lastModifiedBy>
  <cp:lastPrinted>2009-05-02T16:28:00Z</cp:lastPrinted>
  <dcterms:modified xsi:type="dcterms:W3CDTF">2011-12-13T03:44:00Z</dcterms:modified>
  <cp:revision>5</cp:revision>
  <dc:subject/>
  <dc:title/>
</cp:coreProperties>
</file>