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wmf" ContentType="image/x-wmf"/>
  <Override PartName="/word/media/image19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67120" cy="219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196000"/>
                          <a:chOff x="0" y="0"/>
                          <a:chExt cx="616716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19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6716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46120"/>
                              <a:ext cx="3722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62720"/>
                            <a:ext cx="27331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ีอุ่นกับสีเย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85.6pt;height:172.9pt" coordorigin="-180,-180" coordsize="9712,3458">
                <v:group id="shape_0" style="position:absolute;left:-180;top:-180;width:9712;height:34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-180;width:9711;height:345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3;top:680;width:585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97;top:76;width:430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ีอุ่นกับสีเย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3865</wp:posOffset>
                </wp:positionH>
                <wp:positionV relativeFrom="paragraph">
                  <wp:posOffset>73025</wp:posOffset>
                </wp:positionV>
                <wp:extent cx="4245610" cy="162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ระบายสีภาพโดยใช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ีวรรณ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ย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28.1pt;mso-wrap-distance-left:9.05pt;mso-wrap-distance-right:9.05pt;mso-wrap-distance-top:0pt;mso-wrap-distance-bottom:0pt;margin-top:5.75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ระบายสีภาพโดยใช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ีวรรณ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ย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0275</wp:posOffset>
                </wp:positionH>
                <wp:positionV relativeFrom="paragraph">
                  <wp:posOffset>-1270</wp:posOffset>
                </wp:positionV>
                <wp:extent cx="240030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5pt;mso-wrap-distance-left:9.05pt;mso-wrap-distance-right:9.05pt;mso-wrap-distance-top:0pt;mso-wrap-distance-bottom:0pt;margin-top:-0.1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147320</wp:posOffset>
                </wp:positionV>
                <wp:extent cx="3329940" cy="1056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1.6pt;width:262.2pt;height:83.15pt" coordorigin="-42,232" coordsize="5244,1663">
                <v:shape id="shape_0" stroked="f" o:allowincell="f" style="position:absolute;left:-42;top:232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5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  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</w:r>
      <w:r>
        <w:rPr>
          <w:rFonts w:ascii="Angsana New" w:hAnsi="Angsana New"/>
          <w:sz w:val="32"/>
          <w:sz w:val="32"/>
          <w:szCs w:val="32"/>
        </w:rPr>
        <w:t>อภิปรายเกี่ยวกับอิทธิพลของสีวรรณะอุ่นและสีวรรณะเย็น ที่มีต่ออารมณ์ของมนุษ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5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สรรค์งานวาดภาพระบายส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30480</wp:posOffset>
                </wp:positionV>
                <wp:extent cx="3390900" cy="1040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4pt;width:267pt;height:81.9pt" coordorigin="-90,48" coordsize="5340,1638">
                <v:shape id="shape_0" stroked="f" o:allowincell="f" style="position:absolute;left:-90;top:48;width:5339;height:1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45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ขั้นตอนการระบายสีภาพโดยใช้สีวรรณะเย็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ฝึกระบายสีภาพโดยใช้</w:t>
      </w:r>
      <w:r>
        <w:rPr>
          <w:rFonts w:ascii="Angsana New" w:hAnsi="Angsana New"/>
          <w:color w:val="000000"/>
          <w:sz w:val="32"/>
          <w:sz w:val="32"/>
          <w:szCs w:val="32"/>
        </w:rPr>
        <w:t>สี</w:t>
      </w:r>
      <w:r>
        <w:rPr>
          <w:rFonts w:ascii="Angsana New" w:hAnsi="Angsana New"/>
          <w:color w:val="000000"/>
          <w:sz w:val="32"/>
          <w:sz w:val="32"/>
          <w:szCs w:val="32"/>
        </w:rPr>
        <w:t>วรรณ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ย็น </w:t>
      </w:r>
      <w:r>
        <w:rPr>
          <w:rFonts w:cs="Angsana New" w:ascii="Angsana New" w:hAnsi="Angsana New"/>
          <w:color w:val="000000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นชมผลงานการระบายสีภาพโดยใช้สีวรรณะเย็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6040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0.35pt;width:182.7pt;height:82.3pt" coordorigin="-104,7" coordsize="3654,1646">
                <v:shape id="shape_0" stroked="f" o:allowincell="f" style="position:absolute;left:-104;top:7;width:3653;height:1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1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ั้นตอนการระบายสีภาพโดยใช้สีวรรณะเย็น เริ่มจากการลงสีดอกไม้ด้วยสีฟ้า ซึ่งเป็นสีวรรณะเย็น แล้วลงสีที่มีน้ำหนักมากกว่าสีฟ้าคือสีคราม และลงสีเขียวในส่วนใบและพุ่มไม้ จากนั้นแต่งแต้มด้วยสีเหลือง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ีม่วงเพื่อให้ภาพมีความสมบูรณ์และสวยงาม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7780</wp:posOffset>
                </wp:positionV>
                <wp:extent cx="2484120" cy="1026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.4pt;width:195.6pt;height:80.8pt" coordorigin="18,28" coordsize="3912,1616">
                <v:shape id="shape_0" stroked="f" o:allowincell="f" style="position:absolute;left:18;top:28;width:3911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20;top:41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ั้นตอนการระบายสีภาพโดยใช้สีวรรณะ</w:t>
      </w:r>
      <w:r>
        <w:rPr>
          <w:rFonts w:ascii="Angsana New" w:hAnsi="Angsana New"/>
          <w:color w:val="000000"/>
          <w:sz w:val="32"/>
          <w:sz w:val="32"/>
          <w:szCs w:val="32"/>
        </w:rPr>
        <w:t>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3026410" cy="1059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pt;width:238.3pt;height:83.45pt" coordorigin="9,20" coordsize="4766,1669">
                <v:group id="shape_0" style="position:absolute;left:9;top:20;width:4766;height:1245">
                  <v:shape id="shape_0" stroked="f" o:allowincell="f" style="position:absolute;left:9;top:20;width:3341;height:12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20;width:2201;height:124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185;width:1022;height:10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45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5pt;width:238.3pt;height:82.4pt" coordorigin="9,7" coordsize="4766,1648">
                <v:group id="shape_0" style="position:absolute;left:9;top:7;width:4766;height:1245">
                  <v:shape id="shape_0" stroked="f" o:allowincell="f" style="position:absolute;left:9;top:7;width:3341;height:124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7;width:2201;height:124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;width:1013;height:10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4762500" cy="1057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375pt;height:83.25pt" coordorigin="0,3" coordsize="7500,1665">
                <v:shape id="shape_0" stroked="f" o:allowincell="f" style="position:absolute;left:0;top:3;width:7499;height:13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429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ภาพที่ระบายโดยใช้สีวรรณะ</w:t>
      </w:r>
      <w:r>
        <w:rPr>
          <w:rFonts w:ascii="Angsana New" w:hAnsi="Angsana New"/>
          <w:color w:val="000000"/>
          <w:sz w:val="32"/>
          <w:sz w:val="32"/>
          <w:szCs w:val="32"/>
        </w:rPr>
        <w:t>เย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2508250" cy="1036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35pt;width:197.5pt;height:81.6pt" coordorigin="0,387" coordsize="3950,1632">
                <v:shape id="shape_0" stroked="f" o:allowincell="f" style="position:absolute;left:0;top:387;width:3949;height:13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786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ือกสีเพื่อใช้ในการระบายสีภาพมีความสำคัญ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240030</wp:posOffset>
                </wp:positionV>
                <wp:extent cx="3148330" cy="1037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8.9pt;width:247.9pt;height:81.65pt" coordorigin="37,378" coordsize="4958,1633">
                <v:shape id="shape_0" stroked="f" o:allowincell="f" style="position:absolute;left:37;top:378;width:4957;height:13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49;top:779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บทวนขั้นตอนการระบายสีภาพโดยใช้สีวรรณะอุ่น โดย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ธิบายขั้นตอนในการระบายสีภาพ 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ภาพดอกไม้ที่ระบายด้วยสีวรรณะเย็น มาให้นักเรียนดู จากนั้นนักเรียนร่วมกันแสดง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อกไม้ที่นักเรียนเห็นในภาพระบายด้วยส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ฟ้า สีคราม สีเขีย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เหลือง และ สีม่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ดอกไม้ภาพนี้ระบายด้วยสีวรรณะ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ีวรรณะอุ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การระบายสีภาพโดยใช้สีวรรณะเย็นมีขั้นตอ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ภาพดอกไม้ที่ยังไม่ระบายสี มาให้นักเรียนดู จากนั้นสาธิตการระบายสีภาพโดยใช้สีวรรณะเย็น ตามขั้นตอ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ลงสีดอกไม้ด้วยสีฟ้า ซึ่งเป็นสีวรรณะเย็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ลงสีที่มีน้ำหนักมากกว่าสีฟ้าคือสีคราม และลงสีเขียวในส่วนใบและพุ่มไม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ต่งแต้มด้วยสีเหลืองและสีม่วงเพื่อให้ภาพมีความสมบูรณ์และสวยงาม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เพิ่มเติมว่า เราสามารถใช้สีม่วงและสีเหลืองในภาพนี้ได้ เ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 xml:space="preserve">ราะว่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ีอยู่ได้ทั้งสีวรรณะอุ่นและสีวรรณะเย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แจกภาพดอกไม้ที่ยังไม่ระบายสี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 จากนั้นนักเรียนฝึกระบายสีภาพโดยใช้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สีวรรณะเย็น ไป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บครู ลงในภาพปลา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ามขั้นตอ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ฝึกระบายสีภาพโดยใช้สีวรรณะ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แตกต่างจากข้อ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ใน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เสนอผลงานของตนเอง มาติดลงบนกระดาน จากนั้นร่วมกันชื่นชม หาจุดเด่นจุดด้อยของภาพทีละภาพ และให้คำแนะนำเพิ่มเติมกับเจ้าของภาพ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ภาพที่ดีที่สุ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 จากนั้นให้นักเรียนเจ้าของภาพ ออกมาอธิบายเทคนิคและ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วิธีการระบายสีภาพโดยใช้สีวรรณะเย็น ให้เพื่อนฟัง 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ครูกล่าวชื่นชมใน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เก็บวัสดุอุปกรณ์ในการระบายสีภาพ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ั้นตอนการระบายสีภาพโดยใช้สีวรรณะเย็น เริ่มจากการลงสีดอกไม้ด้วยสีฟ้า ซึ่งเป็นสีวรรณะเย็น แล้วลงสีที่มีน้ำหนักมากกว่าสีฟ้าคือสีคราม และลงสีเขียวในส่วนใบและพุ่มไม้ จากนั้นแต่งแต้มด้วยสีเหลืองและสีม่วงเพื่อให้ภาพมีความสมบูรณ์และสวยง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106045" cy="1765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ลือกสีเพื่อใช้ในการระบายสีภาพมีความสำคัญ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079750" cy="13830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242.5pt;height:108.9pt" coordorigin="0,24" coordsize="4850,2178">
                <v:shape id="shape_0" stroked="f" o:allowincell="f" style="position:absolute;left:0;top:24;width:4849;height:13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42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ระบายสีภาพโดยใช้สีวรรณะเย็น ด้วยตนเอ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เสร็จแล้วนำผลงานของตนเองมาติดลงบนกระดาน จากนั้นร่วมกันชื่นชม หาจุดเด่นจุดด้อยของภาพทีละภาพ และให้คำแนะนำเพิ่มเติมกับเจ้าของภาพ  ครูเลือกภาพที่ดี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ภาพ จากนั้นให้นักเรียนเจ้าของภาพ ออกมาอธิบายเทคนิคและวิธีการระบายสีภาพโดยใช้สีวรรณะเย็น ให้เพื่อนฟัง เพื่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 และครูกล่าวชื่นชมใ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217170</wp:posOffset>
                </wp:positionV>
                <wp:extent cx="2510155" cy="10331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7.1pt;width:197.65pt;height:81.35pt" coordorigin="-12,342" coordsize="3953,1627">
                <v:shape id="shape_0" stroked="f" o:allowincell="f" style="position:absolute;left:-12;top:342;width:3952;height:134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91;top:736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ดอกไม้ในวรรณะสีเย็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น้ำหรือสีโปส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</wp:posOffset>
                </wp:positionH>
                <wp:positionV relativeFrom="paragraph">
                  <wp:posOffset>17145</wp:posOffset>
                </wp:positionV>
                <wp:extent cx="3488055" cy="10299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35pt;width:274.65pt;height:81.1pt" coordorigin="-24,27" coordsize="5493,1622">
                <v:shape id="shape_0" stroked="f" o:allowincell="f" style="position:absolute;left:-24;top:27;width:5492;height:134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95;top:416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4140" cy="1809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140" cy="1809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55pt;height:16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8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9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2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8.png"/><Relationship Id="rId47" Type="http://schemas.openxmlformats.org/officeDocument/2006/relationships/image" Target="media/image19.jpeg"/><Relationship Id="rId48" Type="http://schemas.openxmlformats.org/officeDocument/2006/relationships/image" Target="media/image18.png"/><Relationship Id="rId49" Type="http://schemas.openxmlformats.org/officeDocument/2006/relationships/image" Target="media/image19.jpeg"/><Relationship Id="rId50" Type="http://schemas.openxmlformats.org/officeDocument/2006/relationships/image" Target="media/image19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05:00Z</dcterms:created>
  <dc:creator>WincoolV5</dc:creator>
  <dc:description/>
  <cp:keywords/>
  <dc:language>en-US</dc:language>
  <cp:lastModifiedBy>Com</cp:lastModifiedBy>
  <cp:lastPrinted>2011-12-13T10:49:00Z</cp:lastPrinted>
  <dcterms:modified xsi:type="dcterms:W3CDTF">2011-12-13T03:49:00Z</dcterms:modified>
  <cp:revision>6</cp:revision>
  <dc:subject/>
  <dc:title/>
</cp:coreProperties>
</file>