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wmf" ContentType="image/x-wmf"/>
  <Override PartName="/word/media/image19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67120" cy="2195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2196000"/>
                          <a:chOff x="0" y="0"/>
                          <a:chExt cx="6167160" cy="21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2196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167160" cy="21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000" y="546120"/>
                              <a:ext cx="3722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7000" y="163080"/>
                            <a:ext cx="27331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ีอุ่นกับสีเย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5.6pt;height:172.9pt" coordorigin="-180,-540" coordsize="9712,3458">
                <v:group id="shape_0" style="position:absolute;left:-180;top:-540;width:9712;height:34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-540;width:9711;height:345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3;top:320;width:585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97;top:-283;width:430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ีอุ่นกับสีเย็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3865</wp:posOffset>
                </wp:positionH>
                <wp:positionV relativeFrom="paragraph">
                  <wp:posOffset>50800</wp:posOffset>
                </wp:positionV>
                <wp:extent cx="4245610" cy="162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วาดภาพจินตนาการ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บายด้วยสีวรรณะอุ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128.1pt;mso-wrap-distance-left:9.05pt;mso-wrap-distance-right:9.05pt;mso-wrap-distance-top:0pt;mso-wrap-distance-bottom:0pt;margin-top:4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วาดภาพจินตนาการ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บายด้วยสีวรรณะอุ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0275</wp:posOffset>
                </wp:positionH>
                <wp:positionV relativeFrom="paragraph">
                  <wp:posOffset>182245</wp:posOffset>
                </wp:positionV>
                <wp:extent cx="240030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45pt;mso-wrap-distance-left:9.05pt;mso-wrap-distance-right:9.05pt;mso-wrap-distance-top:0pt;mso-wrap-distance-bottom:0pt;margin-top:14.35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955</wp:posOffset>
                </wp:positionH>
                <wp:positionV relativeFrom="paragraph">
                  <wp:posOffset>147320</wp:posOffset>
                </wp:positionV>
                <wp:extent cx="3329940" cy="1056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5880"/>
                          <a:chOff x="0" y="0"/>
                          <a:chExt cx="3330000" cy="1055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014" b="0"/>
                          <a:stretch/>
                        </pic:blipFill>
                        <pic:spPr>
                          <a:xfrm>
                            <a:off x="0" y="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7108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1.6pt;width:262.2pt;height:83.15pt" coordorigin="33,232" coordsize="5244,1663">
                <v:shape id="shape_0" stroked="f" o:allowincell="f" style="position:absolute;left:33;top:232;width:5243;height:1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55;top:65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  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 ถ่ายทอดความรู้สึก  ความคิดต่องานศิลปะ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  <w:tab/>
      </w:r>
      <w:r>
        <w:rPr>
          <w:rFonts w:ascii="Angsana New" w:hAnsi="Angsana New"/>
          <w:sz w:val="32"/>
          <w:sz w:val="32"/>
          <w:szCs w:val="32"/>
        </w:rPr>
        <w:t>อภิปรายเกี่ยวกับอิทธิพลของสีวรรณะอุ่นและสีวรรณะเย็น ที่มีต่ออารมณ์ของมนุษ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5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อุปกรณ์สร้างสรรค์งานวาดภาพระบายสี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ดภาพระบายส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ใช้สีวรรณะอุ่นและสีวรรณะเย็นถ่ายทอดความรู้สึกและจินตนา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390900" cy="1040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40040"/>
                          <a:chOff x="0" y="0"/>
                          <a:chExt cx="3390840" cy="104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9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5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267pt;height:81.85pt" coordorigin="0,63" coordsize="5340,1637">
                <v:shape id="shape_0" stroked="f" o:allowincell="f" style="position:absolute;left:0;top:63;width:5339;height:1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68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ขั้นตอนการวาดภาพจากจินตนาการที่ระบายด้วยสีวรรณะอุ่น </w:t>
      </w:r>
      <w:r>
        <w:rPr>
          <w:rFonts w:cs="Angsana New" w:ascii="Angsana New" w:hAnsi="Angsana New"/>
          <w:color w:val="000000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วาดภาพจากจินตนาการโดยใช้สีวรรณะอุ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นชมผลงานการวาดภาพระบายสีของตนเองและผู้อื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7465</wp:posOffset>
                </wp:positionH>
                <wp:positionV relativeFrom="paragraph">
                  <wp:posOffset>4445</wp:posOffset>
                </wp:positionV>
                <wp:extent cx="2320290" cy="1045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0.35pt;width:182.7pt;height:82.3pt" coordorigin="-59,7" coordsize="3654,1646">
                <v:shape id="shape_0" stroked="f" o:allowincell="f" style="position:absolute;left:-59;top:7;width:3653;height:13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6;top:42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วาดภาพจากจินตนาการเพื่อระบายสีวรรณะอุ่น นักเรียนต้องมีจินตนาการถึงภาพที่จะวาดก่อ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มีภาพจินตนาการอยู่ในใจแล้ว ขั้นตอนแรกให้ร่างภาพนั้นคร่า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 ลงบนกระดาษ จากนั้นลงลายเส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จะใช้จริง แล้วเก็บรายละเอียดเล็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 เพื่อให้ภาพมีความสมบูรณ์และสวยงาม จากนั้นเลือกใช้สีวรรณะอุ่นในการระบายภาพ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27305</wp:posOffset>
                </wp:positionV>
                <wp:extent cx="2484120" cy="1026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.15pt;width:195.6pt;height:80.85pt" coordorigin="18,43" coordsize="3912,1617">
                <v:shape id="shape_0" stroked="f" o:allowincell="f" style="position:absolute;left:18;top:43;width:3911;height:1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20;top:427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ดภาพจากจินตนาการที่ระบายด้วยสีวรรณะอ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3026410" cy="1059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pt;width:238.3pt;height:83.45pt" coordorigin="9,20" coordsize="4766,1669">
                <v:group id="shape_0" style="position:absolute;left:9;top:20;width:4766;height:1245">
                  <v:shape id="shape_0" stroked="f" o:allowincell="f" style="position:absolute;left:9;top:20;width:3341;height:124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20;width:2201;height:124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2;top:185;width:1022;height:10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45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่งมั่นในการทำงาน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3026410" cy="1046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35pt;width:238.3pt;height:82.4pt" coordorigin="9,7" coordsize="4766,1648">
                <v:group id="shape_0" style="position:absolute;left:9;top:7;width:4766;height:1245">
                  <v:shape id="shape_0" stroked="f" o:allowincell="f" style="position:absolute;left:9;top:7;width:3341;height:124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7;width:2201;height:124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8;top:422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177;width:1013;height:10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4762500" cy="1057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57320"/>
                          <a:chOff x="0" y="0"/>
                          <a:chExt cx="4762440" cy="1057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762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703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05pt;width:375pt;height:83.25pt" coordorigin="0,21" coordsize="7500,1665">
                <v:shape id="shape_0" stroked="f" o:allowincell="f" style="position:absolute;left:0;top:21;width:7499;height:13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44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ภาพวา</w:t>
      </w:r>
      <w:r>
        <w:rPr>
          <w:rFonts w:ascii="Angsana New" w:hAnsi="Angsana New"/>
          <w:sz w:val="32"/>
          <w:sz w:val="32"/>
          <w:szCs w:val="32"/>
        </w:rPr>
        <w:t>ดจากจินตนาการที่ระบายด้วยสีวรรณะอุ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2508250" cy="1036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36440"/>
                          <a:chOff x="0" y="0"/>
                          <a:chExt cx="2508120" cy="1036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5081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53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35pt;width:197.5pt;height:81.6pt" coordorigin="0,347" coordsize="3950,1632">
                <v:shape id="shape_0" stroked="f" o:allowincell="f" style="position:absolute;left:0;top:347;width:3949;height:13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746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รู้สึกชื่นชมในผลงานของตนเองคือ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020</wp:posOffset>
                </wp:positionH>
                <wp:positionV relativeFrom="paragraph">
                  <wp:posOffset>231775</wp:posOffset>
                </wp:positionV>
                <wp:extent cx="3148330" cy="1037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8.25pt;width:247.9pt;height:81.7pt" coordorigin="52,365" coordsize="4958,1634">
                <v:shape id="shape_0" stroked="f" o:allowincell="f" style="position:absolute;left:52;top:365;width:4957;height:134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64;top:766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กี่ยวกับการระบายสีภาพโดยใช้สีวรรณะอุ่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ะบายสีภาพโดยใช้สีวรรณะอุ่น มีขั้นตอนอย่างไรบ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ริ่ม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ือกใช้สีเหลืองระบายสีภาพที่เราวาดไว้ จากนั้นจึงใช้สีแดงและสีชมพูเพิ่มน้ำหนักสีให้กับตัวปลา แล้วตกแต่งและเก็บรายละเอียดของภาพให้เรียบร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การระบายสีภาพโดยใช้สีวรรณะอุ่น มีความยากง่ายเพีย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ระบายสีภาพโดยใช้สีวรรณะอุ่นแล้ว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อ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ช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ให้นักเรียนวาดภาพจากจินตนาการเพื่อใช้ในการระบายสีภาพโดยใช้สีวรรณะอุ่น นักเรียนอยากวาดภาพ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การวาดภาพจากจินตนาการที่ระบายด้วยสีอุ่น มีขั้นตอ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พร้อมสาธิตขั้นตอนการวาดภาพจากจินตนาการที่ระบายด้วยวรรณะสีอุ่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การวาดภาพจากจินตนาการเพื่อระบายสีวรรณะอุ่น นักเรียนต้องมีจินตนาการถึงภาพที่จะวาดก่อน จากนั้นทำตามขั้นตอน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มื่อมีภาพจินตนาการอยู่ในใจแล้ว ขั้นตอนแรกให้ร่างภาพนั้นคร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ลงบนกระดาษ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ลงลายเส้นที่จะใช้จริงในภาพที่ร่างไว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ล้วเก็บรายละเอียดเ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พื่อให้ภาพมีความสมบูรณ์และสวยง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เมื่อวาดภาพตามจินตนาการเสร็จแล้ว ใช้สีหลักมาระบายเป็นสีส่วนรวมของภาพ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ลือกใช้สี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อยู่ในวรรณะสีอุ่นมาระบายในบริเวณที่ต้องการ โดยเน้นให้มีความชัดเจ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ระบายสีเก็บรายละเอียดเพื่อเพิ่มน้ำหนักและความสวยงามให้กับ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วัสดุอุปกรณ์ในการวาดภาพจากจินตนาการที่ระบายด้วยสีวรรณะอุ่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จ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ตนาการถึงภาพที่ต้องการวาด จากนั้นลงมือวาดภาพจากจินตนาการลงบนกระดาษ และระบายด้วยสีวรรณะอุ่น ตามขั้นตอนที่ครูสาธิต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ตนเองมานำเสนอหน้าชั้น จากนั้น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ร่วมกันชื่นชม หาจุดเด่นจุดด้อยของภาพทีละภาพ และให้คำแนะนำเพิ่มเติมกับเจ้าของภาพ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เลือกภาพที่ดีที่สุ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ภาพ จากนั้นให้นักเรียนเจ้าของภาพ ออกมาอธิบายเทคนิคและวิธีการวาดภาพจากจินตนาการที่ระบายด้วยสีวรรณะอุ่น ให้เพื่อนฟัง 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ครูกล่าวชื่นชมในผลงา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เก็บวัสดุอุปกรณ์ในการระบายสีภาพ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right="-138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วาดภาพจากจินตนาการเพื่อระบายสีวรรณะอุ่น เราต้องมีจินตนาการถึงภาพที่จะวาดก่อน เมื่อมีภาพจินตนาการอยู่ในใจแล้ว ขั้นตอนแรกให้ร่างภาพนั้นคร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ลงบนกระดาษ จากนั้นลงลายเส้นที่จะใช้จริง แล้วเก็บรายละเอียดเ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พื่อให้ภาพมีความสมบูรณ์และสวยงาม จากนั้นเลือกใช้สีวรรณะอุ่นในการระบาย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รู้สึกชื่นชมในผลงานของตนเอง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240665</wp:posOffset>
                </wp:positionV>
                <wp:extent cx="3079750" cy="13830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383120"/>
                          <a:chOff x="0" y="0"/>
                          <a:chExt cx="3079800" cy="1383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079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5452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8.95pt;width:242.5pt;height:108.9pt" coordorigin="30,379" coordsize="4850,2178">
                <v:shape id="shape_0" stroked="f" o:allowincell="f" style="position:absolute;left:30;top:379;width:4849;height:133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30;top:780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นำผลงานการวาดภาพจากจินตนาการท</w:t>
      </w:r>
      <w:r>
        <w:rPr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 xml:space="preserve">ระบายด้วยสีวรรณะอุ่น ของตนเองออกมานำเสน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ล่าวชื่นชมและเสนอแนะแนวทางในการปรับปรุงผลงาน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</wp:posOffset>
                </wp:positionH>
                <wp:positionV relativeFrom="paragraph">
                  <wp:posOffset>217170</wp:posOffset>
                </wp:positionV>
                <wp:extent cx="2510155" cy="10331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7.1pt;width:197.65pt;height:81.35pt" coordorigin="33,342" coordsize="3953,1627">
                <v:shape id="shape_0" stroked="f" o:allowincell="f" style="position:absolute;left:33;top:342;width:3952;height:134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36;top:736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>ไม้  สีเทียนหรือสีน้ำ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3488055" cy="10299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029960"/>
                          <a:chOff x="0" y="0"/>
                          <a:chExt cx="3488040" cy="1029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34880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246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7.95pt;width:274.65pt;height:81.1pt" coordorigin="6,159" coordsize="5493,1622">
                <v:shape id="shape_0" stroked="f" o:allowincell="f" style="position:absolute;left:6;top:159;width:5492;height:134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548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4140" cy="1809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4140" cy="18097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4140" cy="1809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40205</wp:posOffset>
                </wp:positionH>
                <wp:positionV relativeFrom="paragraph">
                  <wp:posOffset>-157480</wp:posOffset>
                </wp:positionV>
                <wp:extent cx="3240405" cy="647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47640"/>
                          <a:chOff x="0" y="0"/>
                          <a:chExt cx="324036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706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104760"/>
                            <a:ext cx="2678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12.4pt;width:255.1pt;height:51pt" coordorigin="2583,-248" coordsize="5102,1020">
                <v:shape id="shape_0" stroked="f" o:allowincell="f" style="position:absolute;left:6846;top:-248;width:839;height:10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-83;width:4217;height:7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-81280</wp:posOffset>
            </wp:positionV>
            <wp:extent cx="1828800" cy="45720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_____/_____/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55pt;height:16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8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9.pn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2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7.jpeg"/><Relationship Id="rId45" Type="http://schemas.openxmlformats.org/officeDocument/2006/relationships/image" Target="media/image12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8.png"/><Relationship Id="rId49" Type="http://schemas.openxmlformats.org/officeDocument/2006/relationships/image" Target="media/image19.jpeg"/><Relationship Id="rId50" Type="http://schemas.openxmlformats.org/officeDocument/2006/relationships/image" Target="media/image18.png"/><Relationship Id="rId51" Type="http://schemas.openxmlformats.org/officeDocument/2006/relationships/image" Target="media/image19.jpeg"/><Relationship Id="rId52" Type="http://schemas.openxmlformats.org/officeDocument/2006/relationships/image" Target="media/image19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3:00Z</dcterms:created>
  <dc:creator>WincoolV5</dc:creator>
  <dc:description/>
  <cp:keywords/>
  <dc:language>en-US</dc:language>
  <cp:lastModifiedBy>Com</cp:lastModifiedBy>
  <cp:lastPrinted>2009-06-26T16:54:00Z</cp:lastPrinted>
  <dcterms:modified xsi:type="dcterms:W3CDTF">2011-12-13T03:50:00Z</dcterms:modified>
  <cp:revision>4</cp:revision>
  <dc:subject/>
  <dc:title/>
</cp:coreProperties>
</file>