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0.png" ContentType="image/png"/>
  <Override PartName="/word/media/image2.jpeg" ContentType="image/jpeg"/>
  <Override PartName="/word/media/image19.png" ContentType="image/png"/>
  <Override PartName="/word/media/image3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76225</wp:posOffset>
                </wp:positionV>
                <wp:extent cx="6167120" cy="2195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7160" cy="2196000"/>
                          <a:chOff x="0" y="0"/>
                          <a:chExt cx="6167160" cy="21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7160" cy="2196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167160" cy="21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2000" y="546120"/>
                              <a:ext cx="372240" cy="54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7000" y="163080"/>
                            <a:ext cx="273312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ีอุ่นกับสีเย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1.75pt;width:485.6pt;height:172.9pt" coordorigin="-180,-435" coordsize="9712,3458">
                <v:group id="shape_0" style="position:absolute;left:-180;top:-435;width:9712;height:34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-435;width:9711;height:345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3;top:425;width:585;height:8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97;top:-178;width:430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ีอุ่นกับสีเย็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8455</wp:posOffset>
                </wp:positionH>
                <wp:positionV relativeFrom="paragraph">
                  <wp:posOffset>81280</wp:posOffset>
                </wp:positionV>
                <wp:extent cx="4563745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4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40"/>
                                <w:szCs w:val="40"/>
                              </w:rPr>
                              <w:t xml:space="preserve">20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4"/>
                                <w:sz w:val="40"/>
                                <w:sz w:val="40"/>
                                <w:szCs w:val="40"/>
                              </w:rPr>
                              <w:t>การเปรียบเทียบผลงานการวาด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67.7pt;mso-wrap-distance-left:9.05pt;mso-wrap-distance-right:9.05pt;mso-wrap-distance-top:0pt;mso-wrap-distance-bottom:0pt;margin-top:6.4pt;mso-position-vertical-relative:text;margin-left:1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pacing w:val="-4"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4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 w:val="40"/>
                          <w:szCs w:val="40"/>
                        </w:rPr>
                        <w:t xml:space="preserve">20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4"/>
                          <w:sz w:val="40"/>
                          <w:sz w:val="40"/>
                          <w:szCs w:val="40"/>
                        </w:rPr>
                        <w:t>การเปรียบเทียบผลงานการวาด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0275</wp:posOffset>
                </wp:positionH>
                <wp:positionV relativeFrom="paragraph">
                  <wp:posOffset>43180</wp:posOffset>
                </wp:positionV>
                <wp:extent cx="2400300" cy="361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.45pt;mso-wrap-distance-left:9.05pt;mso-wrap-distance-right:9.05pt;mso-wrap-distance-top:0pt;mso-wrap-distance-bottom:0pt;margin-top:3.4pt;mso-position-vertical-relative:text;margin-left:2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480</wp:posOffset>
                </wp:positionH>
                <wp:positionV relativeFrom="paragraph">
                  <wp:posOffset>156845</wp:posOffset>
                </wp:positionV>
                <wp:extent cx="3329940" cy="1056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055880"/>
                          <a:chOff x="0" y="0"/>
                          <a:chExt cx="3330000" cy="1055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2014" b="0"/>
                          <a:stretch/>
                        </pic:blipFill>
                        <pic:spPr>
                          <a:xfrm>
                            <a:off x="0" y="0"/>
                            <a:ext cx="3330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27108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2.35pt;width:262.2pt;height:83.15pt" coordorigin="48,247" coordsize="5244,1663">
                <v:shape id="shape_0" stroked="f" o:allowincell="f" style="position:absolute;left:48;top:247;width:5243;height:13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70;top:674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  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 ถ่ายทอดความรู้สึก  ความคิดต่องานศิลปะ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8</w:t>
        <w:tab/>
      </w:r>
      <w:r>
        <w:rPr>
          <w:rFonts w:ascii="Angsana New" w:hAnsi="Angsana New"/>
          <w:sz w:val="32"/>
          <w:sz w:val="32"/>
          <w:szCs w:val="32"/>
        </w:rPr>
        <w:t>เปรียบเทียบความคิดความรู้สึกที่ถ่ายทอดผ่านงานทัศนศิลป์ของตนเองและบุคคลอื่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390900" cy="1040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040040"/>
                          <a:chOff x="0" y="0"/>
                          <a:chExt cx="3390840" cy="1040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908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25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267pt;height:81.85pt" coordorigin="0,63" coordsize="5340,1637">
                <v:shape id="shape_0" stroked="f" o:allowincell="f" style="position:absolute;left:0;top:63;width:5339;height:1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68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ปรียบเทียบความคิดความรู้สึกที่ถ่ายทอดผ่านงานทัศนศิลป์ของตนเองและบุคคลอื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ขียนบรรยายเปรียบเทียบผลงานการวาดภาพ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ใช้สีวรรณะอุ่นและสีวรรณะเย็นของตนเองกับ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น </w:t>
      </w:r>
      <w:r>
        <w:rPr>
          <w:rFonts w:cs="Angsana New" w:ascii="Angsana New" w:hAnsi="Angsana New"/>
          <w:color w:val="000000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เห็นประโยชน์ของการเปรียบเทียบ</w:t>
      </w:r>
      <w:r>
        <w:rPr>
          <w:rFonts w:ascii="Angsana New" w:hAnsi="Angsana New"/>
          <w:sz w:val="32"/>
          <w:sz w:val="32"/>
          <w:szCs w:val="32"/>
        </w:rPr>
        <w:t>ความคิดความรู้สึกที่ถ่ายทอดผ่านงานทัศนศิลป์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ของตนเองและบุคคลอื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4445</wp:posOffset>
                </wp:positionV>
                <wp:extent cx="2320290" cy="1045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1045800"/>
                          <a:chOff x="0" y="0"/>
                          <a:chExt cx="2320200" cy="104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20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520" y="26280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0.35pt;width:182.7pt;height:82.3pt" coordorigin="16,7" coordsize="3654,1646">
                <v:shape id="shape_0" stroked="f" o:allowincell="f" style="position:absolute;left:16;top:7;width:3653;height:13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61;top:421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งานทัศนศิลป์ ทำให้เกิดความรู้ ความเข้าใจด้วยตนเอง ได้ค้นพบและรู้จักเทคนิคใหม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ๆ เป็นการเรียนรู้ที่นำไปสู่การเกิดความรู้ฝังแน่น เพราะนักเรียนได้ผ่านการทดลองและปฏิบัติ ซึ่งเป็นสิ่งสำคัญทำให้เพิ่มพูนประสบการณ์และความเชื่อมั่น เมื่อฝึกฝนบ่อ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ๆ ก็ทำให้มีความชำนาญ สามารถสร้างผลงานด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ๆ ขึ้นมาได้มากมาย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-254000</wp:posOffset>
                </wp:positionV>
                <wp:extent cx="2484120" cy="1026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026720"/>
                          <a:chOff x="0" y="0"/>
                          <a:chExt cx="2484000" cy="1026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840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24372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20pt;width:195.6pt;height:80.8pt" coordorigin="3,-400" coordsize="3912,1616">
                <v:shape id="shape_0" stroked="f" o:allowincell="f" style="position:absolute;left:3;top:-400;width:3911;height:13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05;top:-16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รียบเทียบความรู้สึกที่ถ่ายทอดผ่านงานทัศนศิลป์ของตนเองและบุคคลอื่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3026410" cy="10598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59840"/>
                          <a:chOff x="0" y="0"/>
                          <a:chExt cx="3026520" cy="105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37040" y="10476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7684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pt;width:238.3pt;height:83.45pt" coordorigin="9,20" coordsize="4766,1669">
                <v:group id="shape_0" style="position:absolute;left:9;top:20;width:4766;height:1245">
                  <v:shape id="shape_0" stroked="f" o:allowincell="f" style="position:absolute;left:9;top:20;width:3341;height:124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3;top:20;width:2201;height:124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2;top:185;width:1022;height:102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45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่งมั่นในการทำงาน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3026410" cy="1046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6520" cy="1046520"/>
                          <a:chOff x="0" y="0"/>
                          <a:chExt cx="30265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520" cy="7905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rcRect l="0" t="0" r="53381" b="72232"/>
                            <a:stretch/>
                          </pic:blipFill>
                          <pic:spPr>
                            <a:xfrm>
                              <a:off x="0" y="0"/>
                              <a:ext cx="212220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rcRect l="42478" t="0" r="26808" b="72232"/>
                            <a:stretch/>
                          </pic:blipFill>
                          <pic:spPr>
                            <a:xfrm>
                              <a:off x="1628280" y="0"/>
                              <a:ext cx="139824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" y="26352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14360" y="10800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238.3pt;height:82.4pt" coordorigin="-6,22" coordsize="4766,1648">
                <v:group id="shape_0" style="position:absolute;left:-6;top:22;width:4766;height:1245">
                  <v:shape id="shape_0" stroked="f" o:allowincell="f" style="position:absolute;left:-6;top:22;width:3341;height:124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58;top:22;width:2201;height:124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3;top:437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1;top:192;width:1013;height:101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  <w:lang w:val="en-US" w:eastAsia="en-US"/>
        </w:rPr>
      </w:pPr>
      <w:r>
        <w:rPr>
          <w:rFonts w:cs="Angsana New" w:ascii="Angsana New" w:hAnsi="Angsana New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4762500" cy="1057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1057320"/>
                          <a:chOff x="0" y="0"/>
                          <a:chExt cx="4762440" cy="10573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762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27036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pt;width:375pt;height:83.25pt" coordorigin="0,280" coordsize="7500,1665">
                <v:shape id="shape_0" stroked="f" o:allowincell="f" style="position:absolute;left:0;top:280;width:7499;height:13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706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เปรียบเทียบผลงานการวาดภาพของตนเองและเพื่อน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2508250" cy="10363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1036440"/>
                          <a:chOff x="0" y="0"/>
                          <a:chExt cx="2508120" cy="10364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5081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53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25pt;width:197.5pt;height:81.6pt" coordorigin="0,-85" coordsize="3950,1632">
                <v:shape id="shape_0" stroked="f" o:allowincell="f" style="position:absolute;left:0;top:-85;width:3949;height:13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14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รียบเทียบผลงานของตนเองและผู้อื่นมีประโยชน์อย่างไร</w:t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6350</wp:posOffset>
                </wp:positionV>
                <wp:extent cx="3148330" cy="1037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1037520"/>
                          <a:chOff x="0" y="0"/>
                          <a:chExt cx="3148200" cy="1037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314820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640" y="25452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0.5pt;width:247.9pt;height:81.7pt" coordorigin="22,10" coordsize="4958,1634">
                <v:shape id="shape_0" stroked="f" o:allowincell="f" style="position:absolute;left:22;top:10;width:4957;height:134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34;top:411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ให้นักเรียนนำผลงานการวาดภาพระบายสี โดยใช้สีวรรณะอุ่นและสีวรรณะเย็นถ่ายทอดความรู้สึกและจินตนาการที่นักเรียนได้สร้างสรรค์ผลงานไปเมื่อชั่วโมงที่แล้ว ขึ้นมาพิจารณา จากนั้นครูให้ข้อแนะนำในการสร้างสรรค์ผลงานทัศนศิลป์ ว่า การปฏิบัติงานทัศนศิลป์ ทำให้เกิดความรู้ ความเข้าใจด้วยตนเอง ได้ค้นพบและรู้จักเทคนิคให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ป็นการเรียนรู้ที่นำไปสู่การเกิดความรู้ฝังแน่น เพราะนักเรียนได้ผ่านการทดลองและปฏิบัติ ซึ่งเป็นสิ่งสำคัญทำให้เพิ่มพูนประสบการณ์และความเชื่อมั่น เมื่อฝึกฝนบ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็ทำให้มีความชำนาญ สามารถสร้างผลงาน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ึ้นมาได้มาก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แจกตารางเปรียบเทียบผลงานการวาดภาพ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่น ดังตัวอย่าง</w:t>
      </w:r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55245</wp:posOffset>
            </wp:positionV>
            <wp:extent cx="6400800" cy="51435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71"/>
        <w:gridCol w:w="2329"/>
        <w:gridCol w:w="2340"/>
      </w:tblGrid>
      <w:tr>
        <w:trPr/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เพื่อน</w:t>
            </w:r>
          </w:p>
        </w:tc>
        <w:tc>
          <w:tcPr>
            <w:tcW w:w="217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232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รรณะสีที่ใช้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ิดความรู้สึก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่ายทอดผ่าน</w:t>
            </w:r>
          </w:p>
        </w:tc>
      </w:tr>
      <w:tr>
        <w:trPr/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</w:tc>
        <w:tc>
          <w:tcPr>
            <w:tcW w:w="217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</w:tc>
        <w:tc>
          <w:tcPr>
            <w:tcW w:w="232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</w:tc>
        <w:tc>
          <w:tcPr>
            <w:tcW w:w="23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</w:t>
            </w:r>
          </w:p>
        </w:tc>
      </w:tr>
      <w:tr>
        <w:trPr/>
        <w:tc>
          <w:tcPr>
            <w:tcW w:w="9108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ผลงานของตนเองออกมานำเสนอทีละคน โดยให้แต่ละคนอธิบายว่า ภาพของตนเองชื่ออะไร ใช้สีวรรณะใดในการระบายภาพ และมีความคิดและความรู้สึกอย่างไรในการถ่ายทอดผลง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เมื่อเพื่อนออกมานำเสนอผลงานให้นักเรียนแต่ละคนเขียนข้อมูล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เพื่อนนำ</w:t>
      </w:r>
      <w:r>
        <w:rPr>
          <w:rFonts w:ascii="Angsana New" w:hAnsi="Angsana New"/>
          <w:sz w:val="32"/>
          <w:sz w:val="32"/>
          <w:szCs w:val="32"/>
        </w:rPr>
        <w:t>เสนอ</w:t>
      </w:r>
      <w:r>
        <w:rPr>
          <w:rFonts w:ascii="Angsana New" w:hAnsi="Angsana New"/>
          <w:sz w:val="32"/>
          <w:sz w:val="32"/>
          <w:szCs w:val="32"/>
        </w:rPr>
        <w:t xml:space="preserve">ลงในใบงานที่ครูแจกให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เมื่อเพื่อนนำเสนอผลงานครบทุกคน ให้นักเรียนแต่ละคนสรุปผลการเปรียบผลงานของตนเองและของเพื่อนลงในแบบสรุป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เกี่ยวกับการเปรียบเทียบความรู้สึกที่ถ่ายทอดผ่านงานทัศนศิลป์ของตนเองและบุคคลอื่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นักเรียนรู้สึกว่าผลงานของตนเองยังไม่ดีพอหรือมีข้อบกพร่องอยู่ นักเรียนควรปฏิบัติ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แก้ไขข้อบกพร่อง และพัฒนางานของตนเองให้ดียิ่ง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การศึกษางานทัศนศิลป์ของผู้อื่นมีความสำคัญหรือไม่ อย่างไ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ความสำคัญ เพราะสามารถนำมาเปรียบเทียบกับผลงานของตนเอง และใช้เป็นแนวทางในการพัฒนางานของตนเ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106045" cy="1765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ราควรทบทวนถึงการทำงานของตนเอง รวมทั้งศึกษางานทัศนศิลป์ของผู้อื่น เพื่อนำมาพัฒนาผลงานของตนเองให้ดียิ่งขึ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แสดงความคิดเห็น โดยครูใช้คำถามท้าทาย 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06045" cy="1765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ปรียบเทียบผลงานของตนเองและผู้อื่น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3079750" cy="13830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1383120"/>
                          <a:chOff x="0" y="0"/>
                          <a:chExt cx="3079800" cy="1383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30798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25452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pt;width:242.5pt;height:108.9pt" coordorigin="0,20" coordsize="4850,2178">
                <v:shape id="shape_0" stroked="f" o:allowincell="f" style="position:absolute;left:0;top:20;width:4849;height:13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421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นำผลงานของตนเองออกมานำเสนอทีละคน โดยให้แต่ละคนอธิบายว่า ภาพของตนเ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ชื่ออะไร ใช้สีวรรณะใดในการระบายภาพ และมีความคิดและความรู้สึกอย่างไรในการถ่ายทอดผลง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มื่อนักเรียนนำเสนอจ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กล่าวชื่นช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172720</wp:posOffset>
                </wp:positionV>
                <wp:extent cx="2510155" cy="10331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280" cy="1033200"/>
                          <a:chOff x="0" y="0"/>
                          <a:chExt cx="2510280" cy="10332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51028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880" y="250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3.6pt;width:197.65pt;height:81.35pt" coordorigin="3,272" coordsize="3953,1627">
                <v:shape id="shape_0" stroked="f" o:allowincell="f" style="position:absolute;left:3;top:272;width:3952;height:134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06;top:666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ภาพวาดระบายสี โดยใช้สีวรรณะอุ่นและสีวรรณะเย็นถ่ายทอดความรู้สึกและจินตนา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ชิ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ตารางเปรียบเทียบผลงานการวาดภาพ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15875</wp:posOffset>
                </wp:positionV>
                <wp:extent cx="3488055" cy="10299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040" cy="1029960"/>
                          <a:chOff x="0" y="0"/>
                          <a:chExt cx="3488040" cy="1029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48804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960" y="246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25pt;width:274.65pt;height:81.1pt" coordorigin="6,25" coordsize="5493,1622">
                <v:shape id="shape_0" stroked="f" o:allowincell="f" style="position:absolute;left:6;top:25;width:5492;height:134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25;top:414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6045" cy="17653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/>
        <w:drawing>
          <wp:inline distT="0" distB="0" distL="0" distR="0">
            <wp:extent cx="106045" cy="17653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</w:rPr>
        <w:t xml:space="preserve">  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4140" cy="18097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640205</wp:posOffset>
                </wp:positionH>
                <wp:positionV relativeFrom="paragraph">
                  <wp:posOffset>-157480</wp:posOffset>
                </wp:positionV>
                <wp:extent cx="3240405" cy="647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647640"/>
                          <a:chOff x="0" y="0"/>
                          <a:chExt cx="324036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706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104760"/>
                            <a:ext cx="2678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-12.4pt;width:255.1pt;height:51pt" coordorigin="2583,-248" coordsize="5102,1020">
                <v:shape id="shape_0" stroked="f" o:allowincell="f" style="position:absolute;left:6846;top:-248;width:839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-83;width:4217;height:7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-81280</wp:posOffset>
            </wp:positionV>
            <wp:extent cx="1828800" cy="45720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        (__________________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</w:t>
        <w:tab/>
        <w:t xml:space="preserve">           _____/_____/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55pt;height:16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8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9.pn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2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9.png"/><Relationship Id="rId47" Type="http://schemas.openxmlformats.org/officeDocument/2006/relationships/image" Target="media/image15.jpeg"/><Relationship Id="rId48" Type="http://schemas.openxmlformats.org/officeDocument/2006/relationships/image" Target="media/image19.pn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07:00Z</dcterms:created>
  <dc:creator>WincoolV5</dc:creator>
  <dc:description/>
  <cp:keywords/>
  <dc:language>en-US</dc:language>
  <cp:lastModifiedBy>Com</cp:lastModifiedBy>
  <cp:lastPrinted>2009-04-28T17:20:00Z</cp:lastPrinted>
  <dcterms:modified xsi:type="dcterms:W3CDTF">2011-12-13T03:58:00Z</dcterms:modified>
  <cp:revision>4</cp:revision>
  <dc:subject/>
  <dc:title/>
</cp:coreProperties>
</file>