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png" ContentType="image/png"/>
  <Override PartName="/word/media/image7.jpeg" ContentType="image/jpeg"/>
  <Override PartName="/word/media/image25.jpeg" ContentType="image/jpeg"/>
  <Override PartName="/word/media/image32.png" ContentType="image/png"/>
  <Override PartName="/word/media/image24.jpeg" ContentType="image/jpe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5.jpeg" ContentType="image/jpeg"/>
  <Override PartName="/word/media/image11.png" ContentType="image/png"/>
  <Override PartName="/word/media/image9.png" ContentType="image/png"/>
  <Override PartName="/word/media/image30.png" ContentType="image/png"/>
  <Override PartName="/word/media/image14.jpeg" ContentType="image/jpeg"/>
  <Override PartName="/word/media/image8.png" ContentType="image/png"/>
  <Override PartName="/word/media/image31.png" ContentType="image/png"/>
  <Override PartName="/word/media/image6.jpeg" ContentType="image/jpeg"/>
  <Override PartName="/word/media/image13.png" ContentType="image/png"/>
  <Override PartName="/word/media/image34.jpeg" ContentType="image/jpeg"/>
  <Override PartName="/word/media/image3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0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12.png" ContentType="image/png"/>
  <Override PartName="/word/media/image35.jpeg" ContentType="image/jpeg"/>
  <Override PartName="/word/media/image10.png" ContentType="image/png"/>
  <Override PartName="/word/media/image1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371475</wp:posOffset>
                </wp:positionV>
                <wp:extent cx="5734050" cy="1743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1743120"/>
                          <a:chOff x="0" y="0"/>
                          <a:chExt cx="5734080" cy="174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4080" cy="1743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1971" t="8491" r="0" b="0"/>
                            <a:stretch/>
                          </pic:blipFill>
                          <pic:spPr>
                            <a:xfrm>
                              <a:off x="0" y="0"/>
                              <a:ext cx="5734080" cy="174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39320" y="159480"/>
                              <a:ext cx="242892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62000" y="965160"/>
                            <a:ext cx="36378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ีอุ่นกับสีเย็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9.25pt;width:451.5pt;height:137.25pt" coordorigin="0,-585" coordsize="9030,2745">
                <v:group id="shape_0" style="position:absolute;left:0;top:-585;width:9030;height:27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-585;width:9029;height:274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54;top:-334;width:3824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 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90;top:935;width:5728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ีอุ่นกับสีเย็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</wp:posOffset>
                </wp:positionH>
                <wp:positionV relativeFrom="paragraph">
                  <wp:posOffset>-5715</wp:posOffset>
                </wp:positionV>
                <wp:extent cx="3486150" cy="1157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1157760"/>
                          <a:chOff x="0" y="0"/>
                          <a:chExt cx="3486240" cy="1157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25696" b="74097"/>
                          <a:stretch/>
                        </pic:blipFill>
                        <pic:spPr>
                          <a:xfrm>
                            <a:off x="0" y="0"/>
                            <a:ext cx="348624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0" descr="web-bw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68600" y="88200"/>
                            <a:ext cx="70812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680" y="274320"/>
                            <a:ext cx="209556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8"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0.45pt;width:274.5pt;height:91.15pt" coordorigin="30,-9" coordsize="5490,1823">
                <v:shape id="shape_0" stroked="f" o:allowincell="f" style="position:absolute;left:30;top:-9;width:5489;height:119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0" stroked="f" o:allowincell="f" style="position:absolute;left:4075;top:130;width:1114;height:11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20;top:423;width:3299;height:1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8"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21760</wp:posOffset>
                </wp:positionH>
                <wp:positionV relativeFrom="paragraph">
                  <wp:posOffset>-492125</wp:posOffset>
                </wp:positionV>
                <wp:extent cx="1764665" cy="412115"/>
                <wp:effectExtent l="0" t="0" r="0" b="2266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412200"/>
                          <a:chOff x="0" y="0"/>
                          <a:chExt cx="1764720" cy="412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56583" t="79641" r="1794" b="0"/>
                          <a:stretch/>
                        </pic:blipFill>
                        <pic:spPr>
                          <a:xfrm>
                            <a:off x="0" y="10800"/>
                            <a:ext cx="176472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520" y="0"/>
                            <a:ext cx="13456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 12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pt;margin-top:-38.75pt;width:138.95pt;height:32.45pt" coordorigin="6176,-775" coordsize="2779,649">
                <v:shape id="shape_0" stroked="f" o:allowincell="f" style="position:absolute;left:6176;top:-758;width:2778;height:5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520;top:-775;width:2118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 12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5647690" cy="3235960"/>
                <wp:effectExtent l="0" t="0" r="0" b="12274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7680" cy="3236040"/>
                          <a:chOff x="0" y="0"/>
                          <a:chExt cx="5647680" cy="323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47680" cy="315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57480" y="0"/>
                              <a:ext cx="2399760" cy="14407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399760" cy="118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8440" y="119520"/>
                                <a:ext cx="2159640" cy="13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ภาษาไท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eastAsia="Times New Roman" w:cs="Angsana New" w:ascii="Angsana New" w:hAnsi="Angsana New"/>
                                      <w:color w:val="auto"/>
                                      <w:lang w:val="en-US" w:bidi="th-TH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cs="Angsana New" w:ascii="Times New Roman" w:hAnsi="Times New Roman"/>
                                      <w:color w:val="auto"/>
                                      <w:lang w:val="en-US" w:bidi="th-TH"/>
                                    </w:rPr>
                                    <w:t>การพูดแสดงเหตุผ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eastAsia="Times New Roman" w:cs="Angsana New" w:ascii="Angsana New" w:hAnsi="Angsana New"/>
                                      <w:color w:val="auto"/>
                                      <w:lang w:val="en-US" w:bidi="th-TH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cs="Angsana New" w:ascii="Times New Roman" w:hAnsi="Times New Roman"/>
                                      <w:color w:val="auto"/>
                                      <w:lang w:val="en-US" w:bidi="th-TH"/>
                                    </w:rPr>
                                    <w:t>การเล่าประสบการณ์ของตนเอ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28360"/>
                              <a:ext cx="1782360" cy="14263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1782360" cy="86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8040" y="104760"/>
                                <a:ext cx="1638360" cy="13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สุขศึกษาและพลศึกษ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eastAsia="Times New Roman" w:cs="Angsana New" w:ascii="Angsana New" w:hAnsi="Angsana New"/>
                                      <w:color w:val="auto"/>
                                      <w:lang w:val="en-US" w:bidi="th-TH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cs="Angsana New" w:ascii="Times New Roman" w:hAnsi="Times New Roman"/>
                                      <w:color w:val="auto"/>
                                      <w:lang w:val="en-US" w:bidi="th-TH"/>
                                    </w:rPr>
                                    <w:t>อารมณ์และความรู้สึ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50560" y="1796400"/>
                              <a:ext cx="1797120" cy="81072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797120" cy="81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9640" y="35640"/>
                                <a:ext cx="1647360" cy="71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วิทยาศาสตร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eastAsia="Times New Roman" w:cs="Angsana New" w:ascii="Angsana New" w:hAnsi="Angsana New"/>
                                      <w:color w:val="auto"/>
                                      <w:lang w:val="en-US" w:bidi="th-TH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cs="Angsana New" w:ascii="Times New Roman" w:hAnsi="Times New Roman"/>
                                      <w:color w:val="auto"/>
                                      <w:lang w:val="en-US" w:bidi="th-TH"/>
                                    </w:rPr>
                                    <w:t>การทดลองผสมแม่สี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cs="Angsana New" w:ascii="Angsana New" w:hAnsi="Angsana New"/>
                                      <w:color w:val="auto"/>
                                      <w:lang w:val="en-US" w:bidi="th-TH"/>
                                    </w:rPr>
                                    <w:t xml:space="preserve">       ตัวอย่างคำตอบ ได้            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00160" y="1784520"/>
                              <a:ext cx="1714680" cy="91440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171468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1520" y="308520"/>
                                <a:ext cx="1486080" cy="39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สีอุ่นกับสีเย็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92920" y="1045800"/>
                            <a:ext cx="2936880" cy="21902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4">
                              <a:lum bright="12000"/>
                            </a:blip>
                            <a:stretch/>
                          </pic:blipFill>
                          <pic:spPr>
                            <a:xfrm rot="20788800">
                              <a:off x="624600" y="96840"/>
                              <a:ext cx="914400" cy="71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5">
                              <a:lum bright="12000"/>
                            </a:blip>
                            <a:stretch/>
                          </pic:blipFill>
                          <pic:spPr>
                            <a:xfrm rot="8695200">
                              <a:off x="107280" y="1353240"/>
                              <a:ext cx="800280" cy="62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6">
                              <a:lum bright="12000"/>
                            </a:blip>
                            <a:stretch/>
                          </pic:blipFill>
                          <pic:spPr>
                            <a:xfrm rot="13408800">
                              <a:off x="1976040" y="1296360"/>
                              <a:ext cx="833040" cy="70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2pt;width:444.7pt;height:248.4pt" coordorigin="360,24" coordsize="8894,4968">
                <v:group id="shape_0" style="position:absolute;left:360;top:24;width:8894;height:4968">
                  <v:group id="shape_0" style="position:absolute;left:2340;top:24;width:3779;height:2269">
                    <v:shape id="shape_0" stroked="f" o:allowincell="f" style="position:absolute;left:2340;top:24;width:3778;height:1859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27;top:212;width:3400;height:20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การพูดแสดงเหตุ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การเล่าประสบการณ์ของตนเอ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60;top:2746;width:2807;height:2246">
                    <v:shape id="shape_0" stroked="f" o:allowincell="f" style="position:absolute;left:360;top:2746;width:2806;height:1364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7;top:2911;width:2579;height:20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อารมณ์และความรู้สึ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24;top:2853;width:2830;height:1277">
                    <v:shape id="shape_0" stroked="f" o:allowincell="f" style="position:absolute;left:6424;top:2853;width:2829;height:1276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65;top:2909;width:2593;height:11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การทดลองผสมแม่ส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       ตัวอย่างคำตอบ ได้            _______________________________________________________________________________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10;top:2834;width:2700;height:1440">
                    <v:shape id="shape_0" stroked="f" o:allowincell="f" style="position:absolute;left:3510;top:2834;width:2699;height:1439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70;top:3320;width:2339;height:6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ีอุ่นกับสีเย็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879;top:1824;width:4256;height:2995">
                  <v:shape id="shape_0" stroked="f" o:allowincell="f" style="position:absolute;left:3694;top:1823;width:1439;height:1127;mso-wrap-style:none;v-text-anchor:middle;rotation:346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80;top:3802;width:1259;height:986;mso-wrap-style:none;v-text-anchor:middle;rotation:145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23;top:3712;width:1311;height:1107;mso-wrap-style:none;v-text-anchor:middle;rotation:223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144780</wp:posOffset>
            </wp:positionV>
            <wp:extent cx="1028700" cy="7404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829300" cy="25984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9848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dddddd">
                            <a:alpha val="39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0pt;margin-top:0.3pt;width:458.95pt;height:204.55pt;mso-wrap-style:none;v-text-anchor:middle">
                <v:fill o:detectmouseclick="t" type="solid" color2="#222222" opacity="0.38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sz w:val="32"/>
          <w:sz w:val="32"/>
          <w:szCs w:val="32"/>
        </w:rPr>
        <w:t>อภิปรายเกี่ยวกับอิทธิพลของสีวรรณะอุ่นและสีวรรณะเย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ต่ออารมณ์ของมนุษย์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sz w:val="32"/>
          <w:sz w:val="32"/>
          <w:szCs w:val="32"/>
        </w:rPr>
        <w:t>มีทักษะพื้นฐานในการใช้วัสดุอุปกรณ์สร้างสรรค์งานวาดภาพระบาย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sz w:val="32"/>
          <w:sz w:val="32"/>
          <w:szCs w:val="32"/>
        </w:rPr>
        <w:t>วาดภาพระบายส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ช้สีวรรณะอุ่นและสีวรรณะเย็นถ่ายทอดความรู้สึกและจินตนากา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sz w:val="32"/>
          <w:sz w:val="32"/>
          <w:szCs w:val="32"/>
        </w:rPr>
        <w:t>เปรียบเทียบความค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รู้สึกที่ถ่ายทอดผ่านงานทัศนศิลป์ของตนเองและบุคคลอื่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sz w:val="32"/>
          <w:sz w:val="32"/>
          <w:szCs w:val="32"/>
        </w:rPr>
        <w:t>เลือกใช้วรรณะสีเพื่อถ่ายทอดอารม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ู้สึกในการสร้างงานทัศนศิลป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167120" cy="21958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2196000"/>
                          <a:chOff x="0" y="0"/>
                          <a:chExt cx="6167160" cy="219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7160" cy="21960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6167160" cy="219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2000" y="546120"/>
                              <a:ext cx="37224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7000" y="162720"/>
                            <a:ext cx="273312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ีอุ่นกับสีเย็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85.6pt;height:172.9pt" coordorigin="-180,-180" coordsize="9712,3458">
                <v:group id="shape_0" style="position:absolute;left:-180;top:-180;width:9712;height:3458">
                  <v:shape id="shape_0" stroked="f" o:allowincell="f" style="position:absolute;left:-180;top:-180;width:9711;height:3457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3;top:680;width:585;height: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97;top:76;width:430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ีอุ่นกับสีเย็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3865</wp:posOffset>
                </wp:positionH>
                <wp:positionV relativeFrom="paragraph">
                  <wp:posOffset>64770</wp:posOffset>
                </wp:positionV>
                <wp:extent cx="4245610" cy="9131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9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การแบ่งวรรณะส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ม่สีและสีขั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71.9pt;mso-wrap-distance-left:9.05pt;mso-wrap-distance-right:9.05pt;mso-wrap-distance-top:0pt;mso-wrap-distance-bottom:0pt;margin-top:5.1pt;mso-position-vertical-relative:text;margin-left:1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9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การแบ่งวรรณะส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ม่สีและสีขั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70275</wp:posOffset>
                </wp:positionH>
                <wp:positionV relativeFrom="paragraph">
                  <wp:posOffset>-1270</wp:posOffset>
                </wp:positionV>
                <wp:extent cx="2400300" cy="3613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45pt;mso-wrap-distance-left:9.05pt;mso-wrap-distance-right:9.05pt;mso-wrap-distance-top:0pt;mso-wrap-distance-bottom:0pt;margin-top:-0.1pt;mso-position-vertical-relative:text;margin-left:2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0955</wp:posOffset>
                </wp:positionH>
                <wp:positionV relativeFrom="paragraph">
                  <wp:posOffset>109220</wp:posOffset>
                </wp:positionV>
                <wp:extent cx="3329940" cy="10560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055880"/>
                          <a:chOff x="0" y="0"/>
                          <a:chExt cx="3330000" cy="10558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rcRect l="0" t="0" r="2014" b="0"/>
                          <a:stretch/>
                        </pic:blipFill>
                        <pic:spPr>
                          <a:xfrm>
                            <a:off x="0" y="0"/>
                            <a:ext cx="3330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27108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8.6pt;width:262.2pt;height:83.1pt" coordorigin="33,172" coordsize="5244,1662">
                <v:shape id="shape_0" stroked="f" o:allowincell="f" style="position:absolute;left:33;top:172;width:5243;height:134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55;top:599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3820</wp:posOffset>
                </wp:positionH>
                <wp:positionV relativeFrom="paragraph">
                  <wp:posOffset>-541655</wp:posOffset>
                </wp:positionV>
                <wp:extent cx="3329940" cy="2673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267480"/>
                          <a:chOff x="0" y="0"/>
                          <a:chExt cx="3330000" cy="2674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rcRect l="0" t="0" r="2014" b="0"/>
                          <a:stretch/>
                        </pic:blipFill>
                        <pic:spPr>
                          <a:xfrm>
                            <a:off x="0" y="720"/>
                            <a:ext cx="333000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0"/>
                            <a:ext cx="2057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42.65pt;width:262.2pt;height:21.05pt" coordorigin="-132,-853" coordsize="5244,421">
                <v:shape id="shape_0" stroked="f" o:allowincell="f" style="position:absolute;left:-132;top:-852;width:5243;height:0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90;top:-853;width:323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  และความคิดสร้างสรรค์  วิเคราะห์ 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 ถ่ายทอดความรู้สึก  ความคิดต่องานศิลปะ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</w:t>
        <w:tab/>
      </w:r>
      <w:r>
        <w:rPr>
          <w:rFonts w:ascii="Angsana New" w:hAnsi="Angsana New"/>
          <w:sz w:val="32"/>
          <w:sz w:val="32"/>
          <w:szCs w:val="32"/>
        </w:rPr>
        <w:t>อภิปรายเกี่ยวกับอิทธิพลของสีวรรณะอุ่นและสีวรรณะเย็น ที่มีต่ออารมณ์ของมนุษย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390900" cy="1040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040040"/>
                          <a:chOff x="0" y="0"/>
                          <a:chExt cx="3390840" cy="10400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3908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25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5pt;width:267pt;height:81.85pt" coordorigin="0,63" coordsize="5340,1637">
                <v:shape id="shape_0" stroked="f" o:allowincell="f" style="position:absolute;left:0;top:63;width:5339;height:134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468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แม่สี และสีขั้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ฝึกปฏิบัติการผสมแม่สีให้เป็นสีขั้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ประโยชน์ของการผสมส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160</wp:posOffset>
                </wp:positionH>
                <wp:positionV relativeFrom="paragraph">
                  <wp:posOffset>4445</wp:posOffset>
                </wp:positionV>
                <wp:extent cx="2320290" cy="10458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1045800"/>
                          <a:chOff x="0" y="0"/>
                          <a:chExt cx="2320200" cy="1045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320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20" y="2628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0.35pt;width:182.7pt;height:82.3pt" coordorigin="16,7" coordsize="3654,1646">
                <v:shape id="shape_0" stroked="f" o:allowincell="f" style="position:absolute;left:16;top:7;width:3653;height:134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61;top:42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เรานำแม่สี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ี คือ สีแดง สีเหลือง สีน้ำเงิน มาผสมกันเป็นคู่ ๆ ก็จะมีสีส้ม สีเขียว สีม่วงเกิดขึ้น แม่สีจัดเป็นสีข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ีที่เกิดจากการผสมแม่สี เรียกว่า สีขั้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905</wp:posOffset>
                </wp:positionH>
                <wp:positionV relativeFrom="paragraph">
                  <wp:posOffset>-215900</wp:posOffset>
                </wp:positionV>
                <wp:extent cx="2484120" cy="10267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026720"/>
                          <a:chOff x="0" y="0"/>
                          <a:chExt cx="2484000" cy="10267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484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60" y="24372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-17pt;width:195.6pt;height:80.8pt" coordorigin="3,-340" coordsize="3912,1616">
                <v:shape id="shape_0" stroked="f" o:allowincell="f" style="position:absolute;left:3;top:-340;width:3911;height:134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05;top:44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ม่สี และสีขั้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3026410" cy="10598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59840"/>
                          <a:chOff x="0" y="0"/>
                          <a:chExt cx="3026520" cy="105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2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3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237040" y="10476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7684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pt;width:238.3pt;height:83.45pt" coordorigin="9,20" coordsize="4766,1669">
                <v:group id="shape_0" style="position:absolute;left:9;top:20;width:4766;height:1245">
                  <v:shape id="shape_0" stroked="f" o:allowincell="f" style="position:absolute;left:9;top:20;width:3341;height:1244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20;width:2201;height:1244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32;top:185;width:1022;height:102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23;top:45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ุ่งมั่นในการทำงาน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3026410" cy="10464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46520"/>
                          <a:chOff x="0" y="0"/>
                          <a:chExt cx="3026520" cy="10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8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9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6360" y="26352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214360" y="10800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35pt;width:238.3pt;height:82.4pt" coordorigin="9,7" coordsize="4766,1648">
                <v:group id="shape_0" style="position:absolute;left:9;top:7;width:4766;height:1245">
                  <v:shape id="shape_0" stroked="f" o:allowincell="f" style="position:absolute;left:9;top:7;width:3341;height:1244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7;width:2201;height:1244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8;top:422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177;width:1013;height:101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4762500" cy="10572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057320"/>
                          <a:chOff x="0" y="0"/>
                          <a:chExt cx="4762440" cy="10573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47624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27036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65pt;width:375pt;height:83.25pt" coordorigin="0,393" coordsize="7500,1665">
                <v:shape id="shape_0" stroked="f" o:allowincell="f" style="position:absolute;left:0;top:393;width:7499;height:134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70;top:819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ผสมแม่สีให้เป็นสีขั้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2508250" cy="10363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1036440"/>
                          <a:chOff x="0" y="0"/>
                          <a:chExt cx="2508120" cy="10364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25081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53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3pt;width:197.5pt;height:81.6pt" coordorigin="0,386" coordsize="3950,1632">
                <v:shape id="shape_0" stroked="f" o:allowincell="f" style="position:absolute;left:0;top:386;width:3949;height:133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785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ผสมสีมีประโยชน์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3495</wp:posOffset>
                </wp:positionH>
                <wp:positionV relativeFrom="paragraph">
                  <wp:posOffset>248285</wp:posOffset>
                </wp:positionV>
                <wp:extent cx="3148330" cy="10375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1037520"/>
                          <a:chOff x="0" y="0"/>
                          <a:chExt cx="3148200" cy="103752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3148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40" y="25452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9.55pt;width:247.9pt;height:81.7pt" coordorigin="37,391" coordsize="4958,1634">
                <v:shape id="shape_0" stroked="f" o:allowincell="f" style="position:absolute;left:37;top:391;width:4957;height:1344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249;top:792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กี่ยวกับประสบการณ์ในการใช้สีชนิ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การระบายภาพวาดของตนเอง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ใช้สีชนิดใดในการระบายภาพวาดของตนเอง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ีไม้ สีเทียน สีน้ำ สีโปสเตอ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ีที่นักเรียนใช้ในการระบายภาพของตนเองมีส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สีดำ สีขา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เขียว สีเหล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ฯล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สี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ากหลายสี ที่นักเรียนใช้ในการระบายภาพของตนเองมาจาก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ให้ความรู้เพิ่มเติมกับนักเรียนว่า สี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หลากหลายสีที่นักเรียนเคยใช้ในการระบายภาพวาดของตนเอง ความจริงแล้ว สี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หล่านั้นเกิดมาจากการผสมสีหลักเพีย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ี เท่านั้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หรือไม่ว่า ส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ีหลัก ที่นำมาผสมกันแล้วเกิดเป็นสี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อีกมากมายนั้น มีส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ีแดง สีเหลือง สีน้ำเง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ีหลัก ที่นำมาผสมกันแล้วเกิดเป็นสี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ขึ้นมาอีกมากมาย เราเรียกว่าอะไ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ม่ส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รู้หรือไม่ว่า การนำแม่สีมาผสมกันเป็นค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จะได้ส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หรือไม่ว่า สีที่เราได้จากการผสมแม่สีทีละคู่ เรียก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ให้นักเรียนฟังว่า เมื่อเรานำแม่สี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ี คือ สีแดง สีเหลือง สีน้ำเงิน มาผสมกันเป็นค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็จะมีสีส้ม สีเขียว สีม่วงเกิดขึ้น แม่สีจัดเป็นสีข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ีที่เกิดจากการผสมแม่สี เรียกว่า สีขั้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นำแม่ส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ีแดง สีเหลือง สีน้ำเงิ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เป็นสีโปสเตอร์ หรือสีน้ำ มาให้นักเรียนดู จากนั้นให้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เรานำสีแดงผสมกับสีเหลือง จะได้สี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ส้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ทดลองนำสีแดงผสมกับสีเหลื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เรานำสีแดงผสมกับสีน้ำเงิน จะได้สี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ม่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ทดลองนำสีแดงผสมกับสีน้ำเงิ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เรานำสีน้ำเงินผสมกับสีเหลือง จะได้สี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เขีย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ทดลองนำสีน้ำเงินผสมกับสีเหลื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แต่ละกลุ่มฝึกปฏิบัติการผสมแม่สีให้เป็นสี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แต่ละกลุ่มออกมานำเสนอขั้นตอน วิธีการ และผลที่ได้จากการผสมแม่สีทีละคู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่นเกม ตามหาสี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โดยมีวิธีการเล่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ลุ่ม กลุ่มละเท่า ๆ 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เขียนชื่อกลุ่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ลงบนกระด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แจกบัตรสี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ือ สีม่วง สีเขียว และสีส้ม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กำหนดการผสมแม่สีทีละคู่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ีแดงผสมกับสีเหลือง  สีแดงผสมกับสีน้ำเงิน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สีน้ำเงินผสมกับสีเหลื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ครูกำหนดการผสมแม่สีทีละคู่จบ ให้แต่ละกลุ่ม ยกบัตรสีให้ตรงกับการผสมสีแต่ละคู่ เช่น สีแดงผสมกับสีน้ำเงิน แต่ละกลุ่มต้องยกบัตรสีม่วงขึ้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ที่ยกบัตรสีได้ถูกต้องและเร็วที่สุด 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 โดยให้ครูบันทึกคะแนนลงบนกระดาน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สลับการผสมสีไปทีละคู่ จนแน่ใจว่านักเรียนเข้าใจเรื่องการผสมแม่สีเป็นสี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มื่อจบเกม กลุ่มที่ได้คะแนนมากที่สุด เป็นกลุ่มที่ช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ให้ตัวแทนนักเรียนออกมาสรุปผลการผสมแม่สี เป็นสี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ป็นแผนภาพความคิด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91135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05pt" to="225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4340</wp:posOffset>
                </wp:positionH>
                <wp:positionV relativeFrom="paragraph">
                  <wp:posOffset>31750</wp:posOffset>
                </wp:positionV>
                <wp:extent cx="2712720" cy="21310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2131200"/>
                          <a:chOff x="0" y="0"/>
                          <a:chExt cx="2712600" cy="21312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5">
                            <a:lum bright="12000"/>
                          </a:blip>
                          <a:stretch/>
                        </pic:blipFill>
                        <pic:spPr>
                          <a:xfrm rot="19828200">
                            <a:off x="65880" y="893520"/>
                            <a:ext cx="26424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6">
                            <a:lum bright="12000"/>
                          </a:blip>
                          <a:stretch/>
                        </pic:blipFill>
                        <pic:spPr>
                          <a:xfrm rot="20904000">
                            <a:off x="769320" y="491760"/>
                            <a:ext cx="26424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4880" y="0"/>
                            <a:ext cx="2637720" cy="213120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77">
                              <a:lum bright="12000"/>
                            </a:blip>
                            <a:stretch/>
                          </pic:blipFill>
                          <pic:spPr>
                            <a:xfrm rot="2179800">
                              <a:off x="1609560" y="1589760"/>
                              <a:ext cx="26424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78">
                              <a:lum bright="12000"/>
                            </a:blip>
                            <a:stretch/>
                          </pic:blipFill>
                          <pic:spPr>
                            <a:xfrm rot="9904200">
                              <a:off x="606600" y="1654560"/>
                              <a:ext cx="264240" cy="24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637720" cy="2131200"/>
                            </a:xfrm>
                          </wpg:grpSpPr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79">
                                <a:lum bright="12000"/>
                              </a:blip>
                              <a:stretch/>
                            </pic:blipFill>
                            <pic:spPr>
                              <a:xfrm rot="515400">
                                <a:off x="2284560" y="904320"/>
                                <a:ext cx="283680" cy="31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2637720" cy="213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37720" cy="213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3800" y="591840"/>
                                    <a:ext cx="571680" cy="4572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1" name="" descr=""/>
                                    <pic:cNvPicPr/>
                                  </pic:nvPicPr>
                                  <pic:blipFill>
                                    <a:blip r:embed="rId80">
                                      <a:grayscl/>
                                    </a:blip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71680" cy="457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34920" y="42480"/>
                                      <a:ext cx="524520" cy="399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ส้ม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39480"/>
                                    <a:ext cx="621000" cy="4572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2" name="" descr=""/>
                                    <pic:cNvPicPr/>
                                  </pic:nvPicPr>
                                  <pic:blipFill>
                                    <a:blip r:embed="rId81">
                                      <a:grayscl/>
                                    </a:blip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21000" cy="457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36720" y="43200"/>
                                      <a:ext cx="569520" cy="399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แดง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64000" y="591840"/>
                                    <a:ext cx="546840" cy="7498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3" name="" descr=""/>
                                    <pic:cNvPicPr/>
                                  </pic:nvPicPr>
                                  <pic:blipFill>
                                    <a:blip r:embed="rId82">
                                      <a:grayscl/>
                                    </a:blip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46840" cy="457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33840" y="43200"/>
                                      <a:ext cx="501480" cy="706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เขียว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70920" y="1236960"/>
                                    <a:ext cx="767160" cy="4572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4" name="" descr=""/>
                                    <pic:cNvPicPr/>
                                  </pic:nvPicPr>
                                  <pic:blipFill>
                                    <a:blip r:embed="rId83">
                                      <a:grayscl/>
                                    </a:blip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767160" cy="457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45720" y="43200"/>
                                      <a:ext cx="704160" cy="399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น้ำเงิน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2080" y="1674000"/>
                                    <a:ext cx="666000" cy="4572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5" name="" descr=""/>
                                    <pic:cNvPicPr/>
                                  </pic:nvPicPr>
                                  <pic:blipFill>
                                    <a:blip r:embed="rId84">
                                      <a:grayscl/>
                                    </a:blip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66000" cy="457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40320" y="43200"/>
                                      <a:ext cx="611640" cy="399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ม่วง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61120" y="0"/>
                                    <a:ext cx="750600" cy="7498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6" name="" descr=""/>
                                    <pic:cNvPicPr/>
                                  </pic:nvPicPr>
                                  <pic:blipFill>
                                    <a:blip r:embed="rId85">
                                      <a:grayscl/>
                                    </a:blip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750600" cy="457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45000" y="43200"/>
                                      <a:ext cx="689040" cy="706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เหลือง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21000" y="437040"/>
                                    <a:ext cx="1257480" cy="1028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86">
                                  <a:lum bright="12000"/>
                                </a:blip>
                                <a:stretch/>
                              </pic:blipFill>
                              <pic:spPr>
                                <a:xfrm flipH="1" rot="11611200">
                                  <a:off x="1487160" y="501120"/>
                                  <a:ext cx="323280" cy="28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pt;margin-top:2.5pt;width:208.4pt;height:167.8pt" coordorigin="2788,50" coordsize="4168,3356">
                <v:shape id="shape_0" stroked="f" o:allowincell="f" style="position:absolute;left:2787;top:1457;width:415;height:530;mso-wrap-style:none;v-text-anchor:middle;rotation:330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3896;top:824;width:415;height:530;mso-wrap-style:none;v-text-anchor:middle;rotation:348" type="_x0000_t75">
                  <v:imagedata r:id="rId88" o:detectmouseclick="t"/>
                  <v:stroke color="#3465a4" joinstyle="round" endcap="flat"/>
                  <w10:wrap type="none"/>
                </v:shape>
                <v:group id="shape_0" style="position:absolute;left:2802;top:50;width:4154;height:3356">
                  <v:shape id="shape_0" stroked="f" o:allowincell="f" style="position:absolute;left:5336;top:2553;width:415;height:530;mso-wrap-style:none;v-text-anchor:middle;rotation:36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57;top:2655;width:415;height:391;mso-wrap-style:none;v-text-anchor:middle;rotation:165" type="_x0000_t75">
                    <v:imagedata r:id="rId90" o:detectmouseclick="t"/>
                    <v:stroke color="#3465a4" joinstyle="round" endcap="flat"/>
                    <w10:wrap type="none"/>
                  </v:shape>
                  <v:group id="shape_0" style="position:absolute;left:2802;top:50;width:4154;height:3356">
                    <v:shape id="shape_0" stroked="f" o:allowincell="f" style="position:absolute;left:6399;top:1474;width:446;height:500;mso-wrap-style:none;v-text-anchor:middle;rotation:9" type="_x0000_t75">
                      <v:imagedata r:id="rId91" o:detectmouseclick="t"/>
                      <v:stroke color="#3465a4" joinstyle="round" endcap="flat"/>
                      <w10:wrap type="none"/>
                    </v:shape>
                    <v:group id="shape_0" style="position:absolute;left:2802;top:50;width:4154;height:3356">
                      <v:group id="shape_0" style="position:absolute;left:2802;top:50;width:4154;height:3356">
                        <v:group id="shape_0" style="position:absolute;left:3060;top:982;width:900;height:720">
                          <v:shape id="shape_0" stroked="f" o:allowincell="f" style="position:absolute;left:3060;top:982;width:899;height:719;mso-wrap-style:none;v-text-anchor:middle" type="_x0000_t75">
                            <v:imagedata r:id="rId9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115;top:1049;width:825;height:6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ส้ม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802;top:2002;width:978;height:720">
                          <v:shape id="shape_0" stroked="f" o:allowincell="f" style="position:absolute;left:2802;top:2002;width:977;height:719;mso-wrap-style:none;v-text-anchor:middle" type="_x0000_t75">
                            <v:imagedata r:id="rId9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860;top:2070;width:896;height:6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แดง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80;top:982;width:861;height:1181">
                          <v:shape id="shape_0" stroked="f" o:allowincell="f" style="position:absolute;left:5580;top:982;width:860;height:719;mso-wrap-style:none;v-text-anchor:middle" type="_x0000_t75">
                            <v:imagedata r:id="rId9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33;top:1050;width:789;height:1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ขียว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748;top:1998;width:1208;height:720">
                          <v:shape id="shape_0" stroked="f" o:allowincell="f" style="position:absolute;left:5748;top:1998;width:1207;height:719;mso-wrap-style:none;v-text-anchor:middle" type="_x0000_t75">
                            <v:imagedata r:id="rId9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820;top:2066;width:1108;height:6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น้ำเงิน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207;top:2686;width:1049;height:720">
                          <v:shape id="shape_0" stroked="f" o:allowincell="f" style="position:absolute;left:4207;top:2686;width:1048;height:719;mso-wrap-style:none;v-text-anchor:middle" type="_x0000_t75">
                            <v:imagedata r:id="rId9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270;top:2754;width:962;height:6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ม่วง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158;top:50;width:1182;height:1181">
                          <v:shape id="shape_0" stroked="f" o:allowincell="f" style="position:absolute;left:4158;top:50;width:1181;height:719;mso-wrap-style:none;v-text-anchor:middle" type="_x0000_t75">
                            <v:imagedata r:id="rId9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229;top:118;width:1084;height:1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หลือง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3780;top:738;width:1979;height:161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5144;top:839;width:508;height:447;mso-wrap-style:none;v-text-anchor:middle;rotation:193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ักเรียนทำความสะอาดอุปกรณ์และเก็บวัสดุอุปกรณ์ให้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มื่อเรานำแม่สี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ี คือ สีแดง สีเหลือง สีน้ำเงิน มาผสมกันเป็นค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ก็จะมีสีส้ม สีเขีย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สีม่วงเกิดขึ้น แม่สีจัดเป็นสีข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ีที่เกิดจากการผสมแม่สี เรียกว่า สีขั้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106045" cy="17653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ผสมสี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079750" cy="138303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1383120"/>
                          <a:chOff x="0" y="0"/>
                          <a:chExt cx="3079800" cy="138312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30798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25452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pt;width:242.5pt;height:108.9pt" coordorigin="0,24" coordsize="4850,2178">
                <v:shape id="shape_0" stroked="f" o:allowincell="f" style="position:absolute;left:0;top:24;width:4849;height:1339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42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จากนักเรียนเล่นเกมจนเข้าใจวิธีการผสมแม่สีเป็นสีขั้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แล้ว   ให้ครูกล่าวคำชื่นช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248285</wp:posOffset>
                </wp:positionV>
                <wp:extent cx="2510155" cy="103314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033200"/>
                          <a:chOff x="0" y="0"/>
                          <a:chExt cx="2510280" cy="103320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251028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80" y="250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9.55pt;width:197.65pt;height:81.4pt" coordorigin="7,391" coordsize="3953,1628">
                <v:shape id="shape_0" stroked="f" o:allowincell="f" style="position:absolute;left:7;top:391;width:3952;height:1344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785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ม่ส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ีโปสเตอร์หรือสีน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ู่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กมตามหาสีขั้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3488055" cy="102997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1029960"/>
                          <a:chOff x="0" y="0"/>
                          <a:chExt cx="3488040" cy="102996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348804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60" y="246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75pt;width:274.65pt;height:81.1pt" coordorigin="6,15" coordsize="5493,1622">
                <v:shape id="shape_0" stroked="f" o:allowincell="f" style="position:absolute;left:6;top:15;width:5492;height:1346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225;top:404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640205</wp:posOffset>
                </wp:positionH>
                <wp:positionV relativeFrom="paragraph">
                  <wp:posOffset>-157480</wp:posOffset>
                </wp:positionV>
                <wp:extent cx="3240405" cy="6477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647640"/>
                          <a:chOff x="0" y="0"/>
                          <a:chExt cx="3240360" cy="64764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2706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104760"/>
                            <a:ext cx="2678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-12.4pt;width:255.1pt;height:51pt" coordorigin="2583,-248" coordsize="5102,1020">
                <v:shape id="shape_0" stroked="f" o:allowincell="f" style="position:absolute;left:6846;top:-248;width:839;height:1019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2583;top:-83;width:4217;height:719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57400</wp:posOffset>
            </wp:positionH>
            <wp:positionV relativeFrom="paragraph">
              <wp:posOffset>-81280</wp:posOffset>
            </wp:positionV>
            <wp:extent cx="1828800" cy="457200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 xml:space="preserve">        (__________________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 xml:space="preserve">           _____/_____/_____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11.png"/><Relationship Id="rId22" Type="http://schemas.openxmlformats.org/officeDocument/2006/relationships/image" Target="media/image9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19.pn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0.pn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1.pn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2.png"/><Relationship Id="rId54" Type="http://schemas.openxmlformats.org/officeDocument/2006/relationships/image" Target="media/image23.jpeg"/><Relationship Id="rId55" Type="http://schemas.openxmlformats.org/officeDocument/2006/relationships/image" Target="media/image23.jpeg"/><Relationship Id="rId56" Type="http://schemas.openxmlformats.org/officeDocument/2006/relationships/image" Target="media/image14.jpeg"/><Relationship Id="rId57" Type="http://schemas.openxmlformats.org/officeDocument/2006/relationships/image" Target="media/image24.jpeg"/><Relationship Id="rId58" Type="http://schemas.openxmlformats.org/officeDocument/2006/relationships/image" Target="media/image24.jpeg"/><Relationship Id="rId59" Type="http://schemas.openxmlformats.org/officeDocument/2006/relationships/image" Target="media/image14.jpeg"/><Relationship Id="rId60" Type="http://schemas.openxmlformats.org/officeDocument/2006/relationships/image" Target="media/image25.jpeg"/><Relationship Id="rId61" Type="http://schemas.openxmlformats.org/officeDocument/2006/relationships/image" Target="media/image25.jpeg"/><Relationship Id="rId62" Type="http://schemas.openxmlformats.org/officeDocument/2006/relationships/image" Target="media/image14.jpeg"/><Relationship Id="rId63" Type="http://schemas.openxmlformats.org/officeDocument/2006/relationships/image" Target="media/image14.jpeg"/><Relationship Id="rId64" Type="http://schemas.openxmlformats.org/officeDocument/2006/relationships/image" Target="media/image14.jpeg"/><Relationship Id="rId65" Type="http://schemas.openxmlformats.org/officeDocument/2006/relationships/image" Target="media/image14.jpeg"/><Relationship Id="rId66" Type="http://schemas.openxmlformats.org/officeDocument/2006/relationships/image" Target="media/image14.jpeg"/><Relationship Id="rId67" Type="http://schemas.openxmlformats.org/officeDocument/2006/relationships/image" Target="media/image14.jpeg"/><Relationship Id="rId68" Type="http://schemas.openxmlformats.org/officeDocument/2006/relationships/image" Target="media/image14.jpeg"/><Relationship Id="rId69" Type="http://schemas.openxmlformats.org/officeDocument/2006/relationships/image" Target="media/image14.jpeg"/><Relationship Id="rId70" Type="http://schemas.openxmlformats.org/officeDocument/2006/relationships/image" Target="media/image14.jpeg"/><Relationship Id="rId71" Type="http://schemas.openxmlformats.org/officeDocument/2006/relationships/image" Target="media/image14.jpeg"/><Relationship Id="rId72" Type="http://schemas.openxmlformats.org/officeDocument/2006/relationships/image" Target="media/image14.jpeg"/><Relationship Id="rId73" Type="http://schemas.openxmlformats.org/officeDocument/2006/relationships/image" Target="media/image14.jpeg"/><Relationship Id="rId74" Type="http://schemas.openxmlformats.org/officeDocument/2006/relationships/image" Target="media/image14.jpeg"/><Relationship Id="rId75" Type="http://schemas.openxmlformats.org/officeDocument/2006/relationships/image" Target="media/image26.png"/><Relationship Id="rId76" Type="http://schemas.openxmlformats.org/officeDocument/2006/relationships/image" Target="media/image27.png"/><Relationship Id="rId77" Type="http://schemas.openxmlformats.org/officeDocument/2006/relationships/image" Target="media/image27.png"/><Relationship Id="rId78" Type="http://schemas.openxmlformats.org/officeDocument/2006/relationships/image" Target="media/image28.png"/><Relationship Id="rId79" Type="http://schemas.openxmlformats.org/officeDocument/2006/relationships/image" Target="media/image28.png"/><Relationship Id="rId80" Type="http://schemas.openxmlformats.org/officeDocument/2006/relationships/image" Target="media/image29.jpeg"/><Relationship Id="rId81" Type="http://schemas.openxmlformats.org/officeDocument/2006/relationships/image" Target="media/image29.jpeg"/><Relationship Id="rId82" Type="http://schemas.openxmlformats.org/officeDocument/2006/relationships/image" Target="media/image29.jpeg"/><Relationship Id="rId83" Type="http://schemas.openxmlformats.org/officeDocument/2006/relationships/image" Target="media/image29.jpeg"/><Relationship Id="rId84" Type="http://schemas.openxmlformats.org/officeDocument/2006/relationships/image" Target="media/image29.jpeg"/><Relationship Id="rId85" Type="http://schemas.openxmlformats.org/officeDocument/2006/relationships/image" Target="media/image29.jpeg"/><Relationship Id="rId86" Type="http://schemas.openxmlformats.org/officeDocument/2006/relationships/image" Target="media/image26.png"/><Relationship Id="rId87" Type="http://schemas.openxmlformats.org/officeDocument/2006/relationships/image" Target="media/image30.png"/><Relationship Id="rId88" Type="http://schemas.openxmlformats.org/officeDocument/2006/relationships/image" Target="media/image31.png"/><Relationship Id="rId89" Type="http://schemas.openxmlformats.org/officeDocument/2006/relationships/image" Target="media/image31.png"/><Relationship Id="rId90" Type="http://schemas.openxmlformats.org/officeDocument/2006/relationships/image" Target="media/image32.png"/><Relationship Id="rId91" Type="http://schemas.openxmlformats.org/officeDocument/2006/relationships/image" Target="media/image32.png"/><Relationship Id="rId92" Type="http://schemas.openxmlformats.org/officeDocument/2006/relationships/image" Target="media/image29.jpeg"/><Relationship Id="rId93" Type="http://schemas.openxmlformats.org/officeDocument/2006/relationships/image" Target="media/image29.jpeg"/><Relationship Id="rId94" Type="http://schemas.openxmlformats.org/officeDocument/2006/relationships/image" Target="media/image29.jpeg"/><Relationship Id="rId95" Type="http://schemas.openxmlformats.org/officeDocument/2006/relationships/image" Target="media/image29.jpeg"/><Relationship Id="rId96" Type="http://schemas.openxmlformats.org/officeDocument/2006/relationships/image" Target="media/image29.jpeg"/><Relationship Id="rId97" Type="http://schemas.openxmlformats.org/officeDocument/2006/relationships/image" Target="media/image29.jpeg"/><Relationship Id="rId98" Type="http://schemas.openxmlformats.org/officeDocument/2006/relationships/image" Target="media/image33.png"/><Relationship Id="rId99" Type="http://schemas.openxmlformats.org/officeDocument/2006/relationships/image" Target="media/image14.jpeg"/><Relationship Id="rId100" Type="http://schemas.openxmlformats.org/officeDocument/2006/relationships/image" Target="media/image14.jpeg"/><Relationship Id="rId101" Type="http://schemas.openxmlformats.org/officeDocument/2006/relationships/image" Target="media/image34.jpeg"/><Relationship Id="rId102" Type="http://schemas.openxmlformats.org/officeDocument/2006/relationships/image" Target="media/image34.jpeg"/><Relationship Id="rId103" Type="http://schemas.openxmlformats.org/officeDocument/2006/relationships/image" Target="media/image35.jpeg"/><Relationship Id="rId104" Type="http://schemas.openxmlformats.org/officeDocument/2006/relationships/image" Target="media/image35.jpeg"/><Relationship Id="rId105" Type="http://schemas.openxmlformats.org/officeDocument/2006/relationships/image" Target="media/image36.jpeg"/><Relationship Id="rId106" Type="http://schemas.openxmlformats.org/officeDocument/2006/relationships/image" Target="media/image36.jpeg"/><Relationship Id="rId107" Type="http://schemas.openxmlformats.org/officeDocument/2006/relationships/image" Target="media/image37.png"/><Relationship Id="rId108" Type="http://schemas.openxmlformats.org/officeDocument/2006/relationships/image" Target="media/image6.jpeg"/><Relationship Id="rId109" Type="http://schemas.openxmlformats.org/officeDocument/2006/relationships/image" Target="media/image37.png"/><Relationship Id="rId110" Type="http://schemas.openxmlformats.org/officeDocument/2006/relationships/image" Target="media/image6.jpeg"/><Relationship Id="rId111" Type="http://schemas.openxmlformats.org/officeDocument/2006/relationships/image" Target="media/image6.jpeg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3:34:00Z</dcterms:created>
  <dc:creator>WincoolV5</dc:creator>
  <dc:description/>
  <cp:keywords/>
  <dc:language>en-US</dc:language>
  <cp:lastModifiedBy>Home</cp:lastModifiedBy>
  <cp:lastPrinted>2002-01-01T06:56:00Z</cp:lastPrinted>
  <dcterms:modified xsi:type="dcterms:W3CDTF">2001-12-31T23:57:00Z</dcterms:modified>
  <cp:revision>8</cp:revision>
  <dc:subject/>
  <dc:title/>
</cp:coreProperties>
</file>