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21.wmf" ContentType="image/x-wmf"/>
  <Override PartName="/word/media/image19.jpeg" ContentType="image/jpeg"/>
  <Override PartName="/word/media/image2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6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5250</wp:posOffset>
                </wp:positionH>
                <wp:positionV relativeFrom="paragraph">
                  <wp:posOffset>-352425</wp:posOffset>
                </wp:positionV>
                <wp:extent cx="616712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7160" cy="2057400"/>
                          <a:chOff x="0" y="0"/>
                          <a:chExt cx="6167160" cy="205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7160" cy="2057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167160" cy="205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12000" y="511920"/>
                              <a:ext cx="372240" cy="50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27000" y="152280"/>
                            <a:ext cx="273312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นุกกับงานพิมพ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-27.75pt;width:485.6pt;height:162pt" coordorigin="-150,-555" coordsize="9712,3240">
                <v:group id="shape_0" style="position:absolute;left:-150;top:-555;width:9712;height:32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50;top:-555;width:9711;height:323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;top:251;width:585;height:7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27;top:-315;width:4303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นุกกับงานพิมพ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7040</wp:posOffset>
                </wp:positionH>
                <wp:positionV relativeFrom="paragraph">
                  <wp:posOffset>80645</wp:posOffset>
                </wp:positionV>
                <wp:extent cx="4245610" cy="937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2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ม่พิมพ์ธรรม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73.8pt;mso-wrap-distance-left:9.05pt;mso-wrap-distance-right:9.05pt;mso-wrap-distance-top:0pt;mso-wrap-distance-bottom:0pt;margin-top:6.35pt;mso-position-vertical-relative:text;margin-left:1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22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ม่พิมพ์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64560</wp:posOffset>
                </wp:positionH>
                <wp:positionV relativeFrom="paragraph">
                  <wp:posOffset>19685</wp:posOffset>
                </wp:positionV>
                <wp:extent cx="24003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.55pt;mso-position-vertical-relative:text;margin-left:2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142240</wp:posOffset>
                </wp:positionV>
                <wp:extent cx="3329940" cy="10560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000" cy="1055880"/>
                          <a:chOff x="0" y="0"/>
                          <a:chExt cx="3330000" cy="1055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2014" b="0"/>
                          <a:stretch/>
                        </pic:blipFill>
                        <pic:spPr>
                          <a:xfrm>
                            <a:off x="0" y="0"/>
                            <a:ext cx="33300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120" y="27108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1.2pt;width:262.2pt;height:83.15pt" coordorigin="18,224" coordsize="5244,1663">
                <v:shape id="shape_0" stroked="f" o:allowincell="f" style="position:absolute;left:18;top:224;width:5243;height:13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40;top:651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 วิพากษ์วิจา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ุณค่างานทัศนศิลป์  ถ่ายทอดความรู้สึก  ความคิดต่องานศิลปะอย่างอิสระ  ชื่นช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/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ทักษะพื้นฐานในการใช้วัสดุอุปกรณ์สร้างสรรค์งานพิมพ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3390900" cy="10401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840" cy="1040040"/>
                          <a:chOff x="0" y="0"/>
                          <a:chExt cx="3390840" cy="1040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3908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0" y="2570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15pt;width:267pt;height:81.85pt" coordorigin="0,63" coordsize="5340,1637">
                <v:shape id="shape_0" stroked="f" o:allowincell="f" style="position:absolute;left:0;top:63;width:5339;height:13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10;top:468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ขั้นตอนการพิมพ์ภาพด้วยแม่พิมพ์ธรรมชาติ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ฝึกปฏิบัติการพิมพ์ภาพด้วยแม่พิมพ์ธรรมชาติ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นชมผลงานการพิมพ์ภาพของตนเองและผู้อื่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160</wp:posOffset>
                </wp:positionH>
                <wp:positionV relativeFrom="paragraph">
                  <wp:posOffset>4445</wp:posOffset>
                </wp:positionV>
                <wp:extent cx="2320290" cy="10458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0200" cy="1045800"/>
                          <a:chOff x="0" y="0"/>
                          <a:chExt cx="2320200" cy="1045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3202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520" y="26280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0.35pt;width:182.7pt;height:82.3pt" coordorigin="16,7" coordsize="3654,1646">
                <v:shape id="shape_0" stroked="f" o:allowincell="f" style="position:absolute;left:16;top:7;width:3653;height:13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61;top:421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สดุในธรรมชาติ  สามารถนำมาใช้เป็นแม่พิมพ์สำหรับพิมพ์ภาพลงบนกระดาษได้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0480</wp:posOffset>
                </wp:positionH>
                <wp:positionV relativeFrom="paragraph">
                  <wp:posOffset>65405</wp:posOffset>
                </wp:positionV>
                <wp:extent cx="2484120" cy="1026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1026720"/>
                          <a:chOff x="0" y="0"/>
                          <a:chExt cx="2484000" cy="1026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840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160" y="24372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5.15pt;width:195.6pt;height:80.85pt" coordorigin="48,103" coordsize="3912,1617">
                <v:shape id="shape_0" stroked="f" o:allowincell="f" style="position:absolute;left:48;top:103;width:3911;height:134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50;top:487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ม่พิมพ์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>วัสดุอุปกรณ์ที่ใช้ในการพิมพ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>ขั้นตอนการพิมพ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12700</wp:posOffset>
                </wp:positionV>
                <wp:extent cx="3026410" cy="10598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520" cy="1059840"/>
                          <a:chOff x="0" y="0"/>
                          <a:chExt cx="3026520" cy="105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6520" cy="7905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rcRect l="0" t="0" r="53381" b="72232"/>
                            <a:stretch/>
                          </pic:blipFill>
                          <pic:spPr>
                            <a:xfrm>
                              <a:off x="0" y="0"/>
                              <a:ext cx="212220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rcRect l="42478" t="0" r="26808" b="72232"/>
                            <a:stretch/>
                          </pic:blipFill>
                          <pic:spPr>
                            <a:xfrm>
                              <a:off x="1628280" y="0"/>
                              <a:ext cx="139824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37040" y="10476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720" y="27684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pt;width:238.3pt;height:83.45pt" coordorigin="9,20" coordsize="4766,1669">
                <v:group id="shape_0" style="position:absolute;left:9;top:20;width:4766;height:1245">
                  <v:shape id="shape_0" stroked="f" o:allowincell="f" style="position:absolute;left:9;top:20;width:3341;height:124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73;top:20;width:2201;height:1244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32;top:185;width:1022;height:102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23;top:456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2 </w:t>
      </w:r>
      <w:r>
        <w:rPr>
          <w:rFonts w:ascii="Angsana New" w:hAnsi="Angsana New"/>
          <w:color w:val="000000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บันทึกความรู้ วิเคราะห์ สรุปเป็นองค์ความรู้ สามารถนำไปใช้ในชีวิตประจำวันได้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3026410" cy="10464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520" cy="1046520"/>
                          <a:chOff x="0" y="0"/>
                          <a:chExt cx="3026520" cy="10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6520" cy="7905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rcRect l="0" t="0" r="53381" b="72232"/>
                            <a:stretch/>
                          </pic:blipFill>
                          <pic:spPr>
                            <a:xfrm>
                              <a:off x="0" y="0"/>
                              <a:ext cx="212220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9"/>
                            <a:srcRect l="42478" t="0" r="26808" b="72232"/>
                            <a:stretch/>
                          </pic:blipFill>
                          <pic:spPr>
                            <a:xfrm>
                              <a:off x="1628280" y="0"/>
                              <a:ext cx="139824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26360" y="26352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214360" y="10800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0.35pt;width:238.3pt;height:82.4pt" coordorigin="9,7" coordsize="4766,1648">
                <v:group id="shape_0" style="position:absolute;left:9;top:7;width:4766;height:1245">
                  <v:shape id="shape_0" stroked="f" o:allowincell="f" style="position:absolute;left:9;top:7;width:3341;height:1244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73;top:7;width:2201;height:1244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8;top:422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6;top:177;width:1013;height:101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-5715</wp:posOffset>
                </wp:positionV>
                <wp:extent cx="4762500" cy="10572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1057320"/>
                          <a:chOff x="0" y="0"/>
                          <a:chExt cx="4762440" cy="10573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7624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00" y="27036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-0.45pt;width:375pt;height:83.25pt" coordorigin="15,-9" coordsize="7500,1665">
                <v:shape id="shape_0" stroked="f" o:allowincell="f" style="position:absolute;left:15;top:-9;width:7499;height:134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85;top:417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ผลงานภาพพิมพ์จากแม่พิมพ์ธรรมชาต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7625</wp:posOffset>
                </wp:positionH>
                <wp:positionV relativeFrom="paragraph">
                  <wp:posOffset>229235</wp:posOffset>
                </wp:positionV>
                <wp:extent cx="2508250" cy="10363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120" cy="1036440"/>
                          <a:chOff x="0" y="0"/>
                          <a:chExt cx="2508120" cy="10364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50812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5344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8.05pt;width:197.5pt;height:81.6pt" coordorigin="75,361" coordsize="3950,1632">
                <v:shape id="shape_0" stroked="f" o:allowincell="f" style="position:absolute;left:75;top:361;width:3949;height:133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255;top:760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0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ม่พิมพ์ธรรมชาติอะไรนำมาสร้างสรรค์งานพิมพ์ภาพได้แปลกตาและสวยงามที่สุ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1595</wp:posOffset>
                </wp:positionH>
                <wp:positionV relativeFrom="paragraph">
                  <wp:posOffset>239395</wp:posOffset>
                </wp:positionV>
                <wp:extent cx="3148330" cy="10375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200" cy="1037520"/>
                          <a:chOff x="0" y="0"/>
                          <a:chExt cx="3148200" cy="10375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31482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640" y="25452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18.85pt;width:247.9pt;height:81.7pt" coordorigin="97,377" coordsize="4958,1634">
                <v:shape id="shape_0" stroked="f" o:allowincell="f" style="position:absolute;left:97;top:377;width:4957;height:134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09;top:778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นำภาพพิมพ์ด้วยวัสดุธรรมชาติที่แตกต่างกั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ภาพ จากนั้นให้นักเรียนร่วมกันแสดงความคิด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81915" cy="16446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พิมพ์ที่นักเรียนเห็นมีภาพ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81915" cy="16446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คิดว่าภาพพิมพ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เหล่านี้ ใช้แม่พิมพ์อะไรในการสร้างสรรค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81915" cy="16446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ห็นภาพพิมพ์เหล่านี้แล้วรู้สึ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รู้ส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81915" cy="16446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พิมพ์ที่นักเรียนเห็นแตกต่างจากภาพวาดอย่างไรบ้า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รู้ส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81915" cy="16446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มีประสบการณ์ในการพิมพ์ภาพหรือไม่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81915" cy="16446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พิมพ์ภาพจากแม่พิมพ์ธรรมชาติ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81915" cy="16446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พิมพ์ภาพจากวัสดุธรรมชาติต้องใช้วัสดุ อุปกรณ์อะไรบ้า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ให้นักเรียนที่เคยมีประสบการณ์ในการพิมพ์ภาพออกมาบอกวัสดุอุปกรณ์ และขั้นตอนใน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การพิมพ์ภาพที่ตนเองเคยสร้างสรรค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เตรียมวัสดุอุปกรณ์ในการพิมพ์ภาพ   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วัสดุที่มีอยู่ในธรรมชาติที่นักเรียนเตรียมมา  เช่น  ใบไม้ส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ดอกไม้ที่มีกลีบดอกชัดเจน เปลือกผลไม้หรือส่ว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ของผล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สีโปสเตอ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พู่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ถ้วยใส่น้ำล้างพู่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ผ้าเช็ดมือ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กระดาษวาดเข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สาธิตการพิมพ์ภาพจากแม่พิมพ์ธรรมชาติ ตามขั้นตอน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1  </w:t>
      </w:r>
      <w:r>
        <w:rPr>
          <w:rFonts w:ascii="Angsana New" w:hAnsi="Angsana New"/>
          <w:sz w:val="32"/>
          <w:sz w:val="32"/>
          <w:szCs w:val="32"/>
        </w:rPr>
        <w:t>นำสีโปสเตอร์ละลายน้ำให้พอ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>ใช้พู่กันจุ่มสีระบายที่วัสด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3  </w:t>
      </w:r>
      <w:r>
        <w:rPr>
          <w:rFonts w:ascii="Angsana New" w:hAnsi="Angsana New"/>
          <w:sz w:val="32"/>
          <w:sz w:val="32"/>
          <w:szCs w:val="32"/>
        </w:rPr>
        <w:t>นำมาพิมพ์ลงบนกระดาษที่เตรียมไว้ กดแม่พิมพ์เบ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มื่อยกขึ้นก็จะได้ภาพพิมพ์จากใบไม้ดอกไม้ ซึ่งจะมีรูปร่าง สีสันที่สวยงาม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ฝึกปฏิบัติการพิมพ์ภาพจากวัสดุธรรมชาติที่แต่ละคนนำมา    ครูคอยตรวจสอบให้กำลัง</w:t>
      </w:r>
      <w:r>
        <w:rPr>
          <w:rFonts w:ascii="Angsana New" w:hAnsi="Angsana New"/>
          <w:sz w:val="32"/>
          <w:sz w:val="32"/>
          <w:szCs w:val="32"/>
        </w:rPr>
        <w:t>ใจ</w:t>
      </w:r>
      <w:r>
        <w:rPr>
          <w:rFonts w:ascii="Angsana New" w:hAnsi="Angsana New"/>
          <w:sz w:val="32"/>
          <w:sz w:val="32"/>
          <w:szCs w:val="32"/>
        </w:rPr>
        <w:t xml:space="preserve"> และให้คำแนะนำเพิ่มเติมว่า   สีโปสเตอร์ละลายน้ำพอ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มื่อพิมพ์ภาพจะได้ภาพพิมพ์ที่ชัดเจนและสวยงาม   ให้นักเรียนฝึกพิมพ์ภาพจากวัสดุธรรมชาติ จนกว่าจะได้ภาพที่ตนเองพอ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นำผลงานของตนเองมานำเสนอ จากนั้นให้ทุกคนพิจารณาและลงคะแนนว่า ภาพพิมพ์ของนักเรียนคนใด สวยงาม ละเอียด คมชัด และมีความแปลกตามากที่สุด </w:t>
      </w:r>
    </w:p>
    <w:p>
      <w:pPr>
        <w:pStyle w:val="Normal"/>
        <w:ind w:right="-138" w:firstLine="720"/>
        <w:rPr/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ล่าวชื่นชมผลงานที่สวยที่สุด เจ้าของผลงานกล่าวคำขอบคุณ พร้อมอธิบายเทคนิค วิธีการและแรงบันดาลใจในการสร้างสรรค์ผลงา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นักเรียนเก็บวัสดุ อุปกรณ์ ที่ใช้ในการพิมพ์ภาพให้เรียบร้อ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81915" cy="16446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วัสดุในธรรมชาติ เช่น ใบไม้ กลีบดอกไม้สามารถนำมาใช้เป็นแม่พิมพ์สำหรับพิมพ์ภาพลงบนกระดาษ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/>
        <w:drawing>
          <wp:inline distT="0" distB="0" distL="0" distR="0">
            <wp:extent cx="81915" cy="16446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ม่พิมพ์ธรรมชาติอะไรนำมาสร้างสรรค์งานพิมพ์ภาพได้แปลกตาและสวยงาม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3079750" cy="13830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1383120"/>
                          <a:chOff x="0" y="0"/>
                          <a:chExt cx="3079800" cy="13831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307980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080" y="25452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8pt;width:242.5pt;height:108.9pt" coordorigin="0,396" coordsize="4850,2178">
                <v:shape id="shape_0" stroked="f" o:allowincell="f" style="position:absolute;left:0;top:396;width:4849;height:133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797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ให้นักเรียนฝึกปฏิบัติการพิมพ์ภาพจากวัสดุธรรมชาติที่แต่ละคนนำมา ครูคอยตรวจสอบ ให้กำลัง</w:t>
      </w:r>
      <w:r>
        <w:rPr>
          <w:rFonts w:ascii="Angsana New" w:hAnsi="Angsana New"/>
          <w:color w:val="000000"/>
          <w:sz w:val="32"/>
          <w:sz w:val="32"/>
          <w:szCs w:val="32"/>
        </w:rPr>
        <w:t>ใ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แล</w:t>
      </w:r>
      <w:r>
        <w:rPr>
          <w:rFonts w:ascii="Angsana New" w:hAnsi="Angsana New"/>
          <w:color w:val="000000"/>
          <w:sz w:val="32"/>
          <w:sz w:val="32"/>
          <w:szCs w:val="32"/>
        </w:rPr>
        <w:t>ะ</w:t>
      </w:r>
      <w:r>
        <w:rPr>
          <w:rFonts w:ascii="Angsana New" w:hAnsi="Angsana New"/>
          <w:color w:val="000000"/>
          <w:sz w:val="32"/>
          <w:sz w:val="32"/>
          <w:szCs w:val="32"/>
        </w:rPr>
        <w:t>ให้คำแนะนำ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จากนั้นแต่ละคนนำผลงานของตนเองมานำเสนอ แล้วให้ทุกคนพิจารณาและลงคะแนนว่า ภาพพิมพ์ของนักเรียนคนใด สวยงาม ละเอียด คมชัด และมีความแป</w:t>
      </w:r>
      <w:r>
        <w:rPr>
          <w:rFonts w:ascii="Angsana New" w:hAnsi="Angsana New"/>
          <w:color w:val="000000"/>
          <w:sz w:val="32"/>
          <w:sz w:val="32"/>
          <w:szCs w:val="32"/>
        </w:rPr>
        <w:t>ล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ตามากที่สุด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ให้เพื่อ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ๆ กล่าวชื่นชมผลงาน เจ้าของผลงานกล่าวคำขอบคุณ พร้อมอธิบายเทคนิค วิธีการและแรงบันดาลใจในการสร้างสรรค์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5</wp:posOffset>
                </wp:positionH>
                <wp:positionV relativeFrom="paragraph">
                  <wp:posOffset>225425</wp:posOffset>
                </wp:positionV>
                <wp:extent cx="2510155" cy="103314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280" cy="1033200"/>
                          <a:chOff x="0" y="0"/>
                          <a:chExt cx="2510280" cy="10332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251028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880" y="25020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7.75pt;width:197.65pt;height:81.35pt" coordorigin="7,355" coordsize="3953,1627">
                <v:shape id="shape_0" stroked="f" o:allowincell="f" style="position:absolute;left:7;top:355;width:3952;height:134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210;top:749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สดุที่มีอยู่ในธรรมชาติที่นักเรียนเตรียมม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ีโปสเตอร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ู่กั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วยใส่น้ำล้างพู่กั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้าเช็ดมื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กระดาษวาด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</wp:posOffset>
                </wp:positionH>
                <wp:positionV relativeFrom="paragraph">
                  <wp:posOffset>34290</wp:posOffset>
                </wp:positionV>
                <wp:extent cx="3488055" cy="10299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8040" cy="1029960"/>
                          <a:chOff x="0" y="0"/>
                          <a:chExt cx="3488040" cy="10299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3488040" cy="8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960" y="2469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2.7pt;width:274.65pt;height:81.1pt" coordorigin="36,54" coordsize="5493,1622">
                <v:shape id="shape_0" stroked="f" o:allowincell="f" style="position:absolute;left:36;top:54;width:5492;height:1346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255;top:443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640205</wp:posOffset>
                </wp:positionH>
                <wp:positionV relativeFrom="paragraph">
                  <wp:posOffset>-157480</wp:posOffset>
                </wp:positionV>
                <wp:extent cx="3240405" cy="6477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360" cy="647640"/>
                          <a:chOff x="0" y="0"/>
                          <a:chExt cx="3240360" cy="6476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7068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104760"/>
                            <a:ext cx="26784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15pt;margin-top:-12.4pt;width:255.1pt;height:51pt" coordorigin="2583,-248" coordsize="5102,1020">
                <v:shape id="shape_0" stroked="f" o:allowincell="f" style="position:absolute;left:6846;top:-248;width:839;height:101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2583;top:-83;width:4217;height:71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057400</wp:posOffset>
            </wp:positionH>
            <wp:positionV relativeFrom="paragraph">
              <wp:posOffset>-81280</wp:posOffset>
            </wp:positionV>
            <wp:extent cx="1828800" cy="457200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ab/>
        <w:tab/>
        <w:t xml:space="preserve">        (__________________)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  <w:tab/>
        <w:t xml:space="preserve">           _____/_____/_____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55pt;height:16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8.pn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9.pn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10.pn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2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2.jpeg"/><Relationship Id="rId33" Type="http://schemas.openxmlformats.org/officeDocument/2006/relationships/image" Target="media/image12.jpeg"/><Relationship Id="rId34" Type="http://schemas.openxmlformats.org/officeDocument/2006/relationships/image" Target="media/image12.jpeg"/><Relationship Id="rId35" Type="http://schemas.openxmlformats.org/officeDocument/2006/relationships/image" Target="media/image12.jpeg"/><Relationship Id="rId36" Type="http://schemas.openxmlformats.org/officeDocument/2006/relationships/image" Target="media/image12.jpeg"/><Relationship Id="rId37" Type="http://schemas.openxmlformats.org/officeDocument/2006/relationships/image" Target="media/image12.jpe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2.jpeg"/><Relationship Id="rId41" Type="http://schemas.openxmlformats.org/officeDocument/2006/relationships/image" Target="media/image15.jpeg"/><Relationship Id="rId42" Type="http://schemas.openxmlformats.org/officeDocument/2006/relationships/image" Target="media/image15.jpeg"/><Relationship Id="rId43" Type="http://schemas.openxmlformats.org/officeDocument/2006/relationships/image" Target="media/image16.jpeg"/><Relationship Id="rId44" Type="http://schemas.openxmlformats.org/officeDocument/2006/relationships/image" Target="media/image16.jpeg"/><Relationship Id="rId45" Type="http://schemas.openxmlformats.org/officeDocument/2006/relationships/image" Target="media/image17.jpeg"/><Relationship Id="rId46" Type="http://schemas.openxmlformats.org/officeDocument/2006/relationships/image" Target="media/image17.jpeg"/><Relationship Id="rId47" Type="http://schemas.openxmlformats.org/officeDocument/2006/relationships/image" Target="media/image18.png"/><Relationship Id="rId48" Type="http://schemas.openxmlformats.org/officeDocument/2006/relationships/image" Target="media/image19.jpeg"/><Relationship Id="rId49" Type="http://schemas.openxmlformats.org/officeDocument/2006/relationships/image" Target="media/image18.png"/><Relationship Id="rId50" Type="http://schemas.openxmlformats.org/officeDocument/2006/relationships/image" Target="media/image19.jpeg"/><Relationship Id="rId51" Type="http://schemas.openxmlformats.org/officeDocument/2006/relationships/image" Target="media/image19.jpe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28:00Z</dcterms:created>
  <dc:creator>WincoolV5</dc:creator>
  <dc:description/>
  <cp:keywords/>
  <dc:language>en-US</dc:language>
  <cp:lastModifiedBy>Home</cp:lastModifiedBy>
  <cp:lastPrinted>2002-01-01T07:04:00Z</cp:lastPrinted>
  <dcterms:modified xsi:type="dcterms:W3CDTF">2002-01-01T00:04:00Z</dcterms:modified>
  <cp:revision>5</cp:revision>
  <dc:subject/>
  <dc:title/>
</cp:coreProperties>
</file>