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6712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57400"/>
                          <a:chOff x="0" y="0"/>
                          <a:chExt cx="616716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11920"/>
                              <a:ext cx="37224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51920"/>
                            <a:ext cx="2733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ุกกับงานพิมพ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6pt;height:162pt" coordorigin="-180,0" coordsize="9712,3240">
                <v:group id="shape_0" style="position:absolute;left:-180;top:0;width:9712;height:3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0;width:9711;height:32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806;width:58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239;width:430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ุกกับงานพิมพ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990</wp:posOffset>
                </wp:positionH>
                <wp:positionV relativeFrom="paragraph">
                  <wp:posOffset>20955</wp:posOffset>
                </wp:positionV>
                <wp:extent cx="424561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ม่พิมพ์จากการแกะส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3.8pt;mso-wrap-distance-left:9.05pt;mso-wrap-distance-right:9.05pt;mso-wrap-distance-top:0pt;mso-wrap-distance-bottom:0pt;margin-top:1.6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ม่พิมพ์จากการแกะส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5510</wp:posOffset>
                </wp:positionH>
                <wp:positionV relativeFrom="paragraph">
                  <wp:posOffset>16637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1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33350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.5pt;width:262.2pt;height:83.1pt" coordorigin="-12,210" coordsize="5244,1662">
                <v:shape id="shape_0" stroked="f" o:allowincell="f" style="position:absolute;left:-12;top:210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37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พิมพ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การพิมพ์ภาพด้วยแม่พิมพ์จากการแกะส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พิมพ์ภาพด้วยแม่พิมพ์แกะส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0.35pt;width:182.7pt;height:82.3pt" coordorigin="-29,7" coordsize="3654,1646">
                <v:shape id="shape_0" stroked="f" o:allowincell="f" style="position:absolute;left:-29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่พิมพ์จากการแกะสลั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ใช้วัสดุเนื้ออ่อนแต่แน่นที่มีอยู่ตามธรรมชาติมาแกะสลักทำแม่พิมพ์ได้ หรือแม่พิมพ์แกะสลัก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นุษย์สร้างขึ้น วัสดุเหล่านี้นำมาแกะสลักเป็นแม่พิมพ์ได้ เพราะหาได้ง่าย แกะ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-21590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7pt;width:195.6pt;height:80.8pt" coordorigin="3,-340" coordsize="3912,1616">
                <v:shape id="shape_0" stroked="f" o:allowincell="f" style="position:absolute;left:3;top:-340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4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พิมพ์จากการแกะส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อนการสร้างแม่พิมพ์และแกะส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60350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0.5pt;width:238.3pt;height:82.4pt" coordorigin="9,410" coordsize="4766,1648">
                <v:group id="shape_0" style="position:absolute;left:9;top:410;width:4766;height:1245">
                  <v:shape id="shape_0" stroked="f" o:allowincell="f" style="position:absolute;left:9;top:410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410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82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580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375pt;height:83.25pt" coordorigin="0,51" coordsize="7500,1665">
                <v:shape id="shape_0" stroked="f" o:allowincell="f" style="position:absolute;left:0;top:51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7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งานภาพพิมพ์จากแม่พิมพ์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29235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8.05pt;width:197.5pt;height:81.6pt" coordorigin="45,361" coordsize="3950,1632">
                <v:shape id="shape_0" stroked="f" o:allowincell="f" style="position:absolute;left:45;top:361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76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ที่สำคัญที่สุดในการพิมพ์ภาพจากการแกะสลักคือ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-34925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2.75pt;width:247.9pt;height:81.7pt" coordorigin="82,-55" coordsize="4958,1634">
                <v:shape id="shape_0" stroked="f" o:allowincell="f" style="position:absolute;left:82;top:-55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34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การพิมพ์ภาพจากแม่พิมพ์ธรรมชาติ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พิมพ์ภาพจากแม่พิมพ์ธรรมชาติ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สดุที่มีอยู่ในธรรมชาติ เช่น ใบไม้ส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ดอกไม้ที่มีกลีบดอกชัดเจน เปลือกผลไม้หรือส่วน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ของผลไม้ สีโปสเตอร์ พู่กัน ถ้วยใส่น้ำล้างพู่กัน ผ้าเช็ดมือ การะดาษ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จากแม่พิมพ์ธรรมชาติ มีขั้นตอ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สีโปสเตอร์ละลายน้ำให้พอด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พู่กันจุ่มสีระบายที่วัสดุ นำมาพิมพ์ลงบนกระดาษที่เตรียมไว้ กดแม่พิมพ์เบ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เมื่อยกขึ้นก็จะ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พิมพ์จากใบไม้ดอกไม้ ซึ่งจะมีรูปร่าง สีสันที่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พิมพ์ธรรมชาติที่นักเรียนใช้ในการพิมพ์ภาพในชั่วโมงที่แล้ว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แม่พิมพ์ที่นักเรียนใช้พิมพ์ภาพในชั่วโมงที่แล้ว </w:t>
      </w:r>
      <w:r>
        <w:rPr>
          <w:rFonts w:ascii="Angsana New" w:hAnsi="Angsana New"/>
          <w:sz w:val="32"/>
          <w:sz w:val="32"/>
          <w:szCs w:val="32"/>
        </w:rPr>
        <w:t xml:space="preserve">  แล้ว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ยังมีวัสดุหรือสิ่งใดอีกบ้างในธรรมชาติที่สามารถนำมาเป็นแม่พิมพ์ในการพิมพ์ภาพ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นอกจากแม่พิมพ์ธรรมชาติที่นักเรียนใช้เมื่อชั่วโมงที่แล้ว แล้ว เราสามารถนำวัสดุเนื้ออ่อนแต่แน่นที่มีอยู่ตามธรรมชาติมาใช้เป็นแม่พิมพ์ได้   ครูใช้คำถามกระตุ้นความคิดนักเรียน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วัสดุในธรรมชาติชนิดใดที่มีเนื้ออ่อนแต่แน่น สามารถนำมาใช้เป็นแม่พิมพ์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มันเทศ ฟัก แคร</w:t>
      </w:r>
      <w:r>
        <w:rPr>
          <w:rFonts w:ascii="Angsana New" w:hAnsi="Angsana New"/>
          <w:sz w:val="32"/>
          <w:sz w:val="32"/>
          <w:szCs w:val="32"/>
        </w:rPr>
        <w:t>์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หัวไช้เท้า หรือฟักทอง มาให้นักเรียนดู ให้นักเรียนร่วมกันอภิปรายว่า จะสามารถนำ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มาใช้ในการพิมพ์ภาพได้อย่างไรให้เกิดความแปลกใหม่และสวยง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าธิตการแกะสลัก มันเทศ ฟัก แคร</w:t>
      </w:r>
      <w:r>
        <w:rPr>
          <w:rFonts w:ascii="Angsana New" w:hAnsi="Angsana New"/>
          <w:sz w:val="32"/>
          <w:sz w:val="32"/>
          <w:szCs w:val="32"/>
        </w:rPr>
        <w:t>์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หัวไช้เท้า หรือฟักทอง เป็นลาย หรือเป็นภาพ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 โดยเริ่มจากการร่างภาพด้วยดินสอเป็นรูปร่างที่ต้องการก่อน แล้วแกะส่วนที่ไม่ต้องการออก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ได้แม่พิมพ์ตามที่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แกะสลักแม่พิมพ์ในการพิมพ์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กะสลักมันเทศ ฟัก แคร</w:t>
      </w:r>
      <w:r>
        <w:rPr>
          <w:rFonts w:ascii="Angsana New" w:hAnsi="Angsana New"/>
          <w:sz w:val="32"/>
          <w:sz w:val="32"/>
          <w:szCs w:val="32"/>
        </w:rPr>
        <w:t>์ร</w:t>
      </w:r>
      <w:r>
        <w:rPr>
          <w:rFonts w:ascii="Angsana New" w:hAnsi="Angsana New"/>
          <w:sz w:val="32"/>
          <w:sz w:val="32"/>
          <w:szCs w:val="32"/>
        </w:rPr>
        <w:t>อต หัวไช้เท้า หรือฟักทอง เป็นลายหรือ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ามต้อ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คอยให้คำแนะนำและเตือนให้นักเรียนใช้มีดแกะสลักอย่างระมัดระวั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ภาพพิมพ์ที่แกะสลักได้ ทาสีแล้วกดแม่พิมพ์บนกระดาษที่เตรียมไว้ โดยให้นักเรียนพิมพ์ภาพซ้ำได้บ่อยตามที่ต้อง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ระดมความคิดว่า นอกจากวัสดุธรรมชาติที่ครูนำมาให้ดูแล้ว วัสดุที่มนุษย์สร้างขึ้น ชนิดใดบ้าง ที่จะสามารถนำมาแกะสลักเป็นแม่พิมพ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ดลองแกะสลักยางลบ สบู่ หรือดินน้ำมัน ตามขั้นตอน เพื่อใช้ในการพิมพ์ภาพ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นักเรียนนำแม่พิมพ์ที่ได้มาทาสีและพิมพ์ลงบนกระดาษ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งานที่ได้จากการพิมพ์ภาพจากแม่พิมพ์แกะสลัก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มานำเสนอหน้าชั้น ให้เพื่อน ๆ และครูร่วมติช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 อุปกรณ์ ที่ใช้ในการพิมพ์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1915" cy="1644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สดุเนื้ออ่อนแต่แน่น เช่น มันเทศ ฟัก แค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>รอต หัวไ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เท้า ฟักทอง ยางลบ สบู่ ดินน้ำม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ุกไม้ก๊อก สามารถนำมาแกะสลักเพื่อใช้เป็นแม่พิมพ์ในการพิมพ์ภาพ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/>
        <w:drawing>
          <wp:inline distT="0" distB="0" distL="0" distR="0">
            <wp:extent cx="81915" cy="1644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ที่สำคัญที่สุดในการพิมพ์ภาพจากการแกะสลัก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แกะสลักแม่พิมพ์ในการพิมพ์ภาพจากวัสดุเนื้ออ่อนแต่แน่นที่มีอยู่ในธรรมชาติ และวัสดุ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ที่มนุษย์สร้างขึ้น จากนั้นนำแม่พิมพ์ที่ได้มาพิมพ์ภาพลงบนกระดาษ ครูคอยตรวจสอบ ให้กำลัง</w:t>
      </w:r>
      <w:r>
        <w:rPr>
          <w:rFonts w:ascii="Angsana New" w:hAnsi="Angsana New"/>
          <w:color w:val="000000"/>
          <w:sz w:val="32"/>
          <w:sz w:val="32"/>
          <w:szCs w:val="32"/>
        </w:rPr>
        <w:t>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ห้คำแนะนำ จากนั้นนำผลงานที่ได้จากการพิมพ์ภาพจากแม่พิมพ์แกะสลัก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 มานำเสนอหน้าชั้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ให้เพื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และครูร่วมติช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510" w:leader="none"/>
        </w:tabs>
        <w:ind w:left="1140" w:hanging="431"/>
        <w:rPr>
          <w:sz w:val="32"/>
          <w:szCs w:val="32"/>
        </w:rPr>
      </w:pPr>
      <w:r>
        <w:rPr>
          <w:sz w:val="32"/>
          <w:sz w:val="32"/>
          <w:szCs w:val="32"/>
        </w:rPr>
        <w:t>มัน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รอ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ไช้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กท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510" w:leader="none"/>
        </w:tabs>
        <w:ind w:left="1140" w:hanging="43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ยาง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นน้ำม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510" w:leader="none"/>
        </w:tabs>
        <w:ind w:left="1140" w:hanging="43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510" w:leader="none"/>
        </w:tabs>
        <w:ind w:left="1140" w:hanging="43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510" w:leader="none"/>
        </w:tabs>
        <w:ind w:left="1140" w:hanging="43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ถ้วยใส่น้ำล้าง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510" w:leader="none"/>
        </w:tabs>
        <w:ind w:left="1140" w:hanging="43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ผ้าเช็ดม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510" w:leader="none"/>
        </w:tabs>
        <w:ind w:left="1140" w:hanging="43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3488055" cy="1029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74.65pt;height:81.1pt" coordorigin="6,6" coordsize="5493,1622">
                <v:shape id="shape_0" stroked="f" o:allowincell="f" style="position:absolute;left:6;top:6;width:5492;height:134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9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>
        <w:sz w:val="32"/>
        <w:b w:val="false"/>
        <w:szCs w:val="32"/>
        <w:bCs w:val="false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7:00Z</dcterms:created>
  <dc:creator>WincoolV5</dc:creator>
  <dc:description/>
  <cp:keywords/>
  <dc:language>en-US</dc:language>
  <cp:lastModifiedBy>Home</cp:lastModifiedBy>
  <cp:lastPrinted>2002-01-01T07:11:00Z</cp:lastPrinted>
  <dcterms:modified xsi:type="dcterms:W3CDTF">2002-01-01T00:12:00Z</dcterms:modified>
  <cp:revision>10</cp:revision>
  <dc:subject/>
  <dc:title/>
</cp:coreProperties>
</file>