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wmf" ContentType="image/x-wmf"/>
  <Override PartName="/word/media/image19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6712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057400"/>
                          <a:chOff x="0" y="0"/>
                          <a:chExt cx="616716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057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11920"/>
                              <a:ext cx="37224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51920"/>
                            <a:ext cx="2733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นุกกับงานพิมพ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6pt;height:162pt" coordorigin="-180,0" coordsize="9712,3240">
                <v:group id="shape_0" style="position:absolute;left:-180;top:0;width:9712;height:32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0;width:9711;height:323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806;width:585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239;width:4303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นุกกับงานพิมพ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7990</wp:posOffset>
                </wp:positionH>
                <wp:positionV relativeFrom="paragraph">
                  <wp:posOffset>20955</wp:posOffset>
                </wp:positionV>
                <wp:extent cx="424561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ม่พิมพ์จากแผ่น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73.8pt;mso-wrap-distance-left:9.05pt;mso-wrap-distance-right:9.05pt;mso-wrap-distance-top:0pt;mso-wrap-distance-bottom:0pt;margin-top:1.65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ม่พิมพ์จากแผ่น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5510</wp:posOffset>
                </wp:positionH>
                <wp:positionV relativeFrom="paragraph">
                  <wp:posOffset>166370</wp:posOffset>
                </wp:positionV>
                <wp:extent cx="2400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3.1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42875</wp:posOffset>
                </wp:positionV>
                <wp:extent cx="3329940" cy="1056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1.25pt;width:262.2pt;height:83.15pt" coordorigin="18,225" coordsize="5244,1663">
                <v:shape id="shape_0" stroked="f" o:allowincell="f" style="position:absolute;left:18;top:225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65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สรรค์งานพิมพ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ขั้นตอนการพิมพ์ภาพจากการหยดส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การพิมพ์ภาพจากการหยดส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พิมพ์ภาพของตนเองและ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0.35pt;width:182.7pt;height:82.3pt" coordorigin="46,7" coordsize="3654,1646">
                <v:shape id="shape_0" stroked="f" o:allowincell="f" style="position:absolute;left:46;top:7;width:3653;height:1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1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ิมพ์ภาพจากแผ่นพลาสติก เป็นการพิมพ์ที่ง่ายและสนุก ภาพพิมพ์ที่ออกมาจะสวยงามแปลกตา สามารถ</w:t>
      </w:r>
      <w:r>
        <w:rPr>
          <w:rFonts w:ascii="Angsana New" w:hAnsi="Angsana New"/>
          <w:sz w:val="32"/>
          <w:sz w:val="32"/>
          <w:szCs w:val="32"/>
        </w:rPr>
        <w:t>สร้</w:t>
      </w:r>
      <w:r>
        <w:rPr>
          <w:rFonts w:ascii="Angsana New" w:hAnsi="Angsana New"/>
          <w:sz w:val="32"/>
          <w:sz w:val="32"/>
          <w:szCs w:val="32"/>
        </w:rPr>
        <w:t>างลวดลายตามจินตนาการได้มาก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-234950</wp:posOffset>
                </wp:positionV>
                <wp:extent cx="2484120" cy="1026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18.5pt;width:195.6pt;height:80.8pt" coordorigin="3,-370" coordsize="3912,1616">
                <v:shape id="shape_0" stroked="f" o:allowincell="f" style="position:absolute;left:3;top:-370;width:3911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05;top:1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ม่พิมพ์จากแผ่นพลาสติก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ิมพ์ภาพจากการหยดส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pt;width:238.3pt;height:83.45pt" coordorigin="9,20" coordsize="4766,1669">
                <v:group id="shape_0" style="position:absolute;left:9;top:20;width:4766;height:1245">
                  <v:shape id="shape_0" stroked="f" o:allowincell="f" style="position:absolute;left:9;top:20;width:334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20;width:2201;height:12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185;width:1022;height:10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260350</wp:posOffset>
                </wp:positionV>
                <wp:extent cx="3026410" cy="1046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0.5pt;width:238.3pt;height:82.4pt" coordorigin="9,410" coordsize="4766,1648">
                <v:group id="shape_0" style="position:absolute;left:9;top:410;width:4766;height:1245">
                  <v:shape id="shape_0" stroked="f" o:allowincell="f" style="position:absolute;left:9;top:410;width:334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410;width:2201;height:12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825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580;width:1013;height:10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762500" cy="1057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375pt;height:83.25pt" coordorigin="0,6" coordsize="7500,1665">
                <v:shape id="shape_0" stroked="f" o:allowincell="f" style="position:absolute;left:0;top:6;width:7499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432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ลงานภาพพิมพ์จากการหยด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20345</wp:posOffset>
                </wp:positionV>
                <wp:extent cx="2508250" cy="1036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7.35pt;width:197.5pt;height:81.6pt" coordorigin="15,347" coordsize="3950,1632">
                <v:shape id="shape_0" stroked="f" o:allowincell="f" style="position:absolute;left:15;top:347;width:3949;height:13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746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หยดสีกับภาพผลงานมีความสัมพันธ์กั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020</wp:posOffset>
                </wp:positionH>
                <wp:positionV relativeFrom="paragraph">
                  <wp:posOffset>6350</wp:posOffset>
                </wp:positionV>
                <wp:extent cx="3148330" cy="1037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0.5pt;width:247.9pt;height:81.7pt" coordorigin="52,10" coordsize="4958,1634">
                <v:shape id="shape_0" stroked="f" o:allowincell="f" style="position:absolute;left:52;top:10;width:4957;height:13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64;top:411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ทบทวนความรู้เกี่ยวกับวัสดุ อุปกรณ์และขั้นตอนการพิมพ์ภาพจากการแกะสลัก โดย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ตรวจสอบความถูกต้องและเสนอแนะเพิ่มเติม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พิ่มเติมเกี่ยวกับการใช้ดินน้ำมัน และดินเหนียว ในการพิมพ์ภาพ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เราจะใช้ดินเหนียวหรือดินน้ำมันมาแกะสลักเป็น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พื่อพิมพ์ภาพแล้ว เราสามารถนำดินเหนียว และดินน้ำม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าทำเป็นแม่พิมพ์โดยการปั้นเป็นรูป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ช้เป็นแม่พิมพ์ในการพิมพ์ภาพ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ภาพพิมพ์จากการหยดสี มาให้นักเรียนดู จากนั้น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81915" cy="1644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พิมพ์ที่นักเรียนเห็น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81915" cy="1644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พิมพ์ภาพนี้ใช้แม่พิมพ์อะไรในการพิมพ์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นำแผ่นพลาสติกลูกฟูก ขนาดใกล้เคียงกับกระดาษวาดเขียน มาให้นักเรียนดู 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81915" cy="1644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ที่นักเรียนเห็น 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81915" cy="1644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สิ่งที่นักเรียนเห็นสามารถนำมาใช้ในการพิมพ์ภาพ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 ว่า สิ่งที่นักเรียนเห็นนี้ เราเรียกว่า แผ่นพลาสติกลูกฟูก แผ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พลาสติกลูกฟูกนี้ เราสามารถนำมาใช้เป็นแม่พิมพ์ในการพิมพ์ภาพได้ การพิมพ์ภาพจากแผ่นพลาสติก เป็นการพิมพ์ที่ง่ายและสนุก ภาพพิมพ์ที่ออกมาจะสวยงามแปลกตา สามารถสร้างลวดลายตามจินตนาการได้มากมา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เตรียมแผ่นพลาสติกลูกฟูก สีน้ำ หรือสีโปสเตอร์ผสมน้ำข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จานสี กระดาษ และผ้าสำหรับถ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นกระดาษ สำหรับพิมพ์ภาพจากการหยด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สาธิตการพิมพ์ภาพจากการหยดสี ตามขั้นตอ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ใช้พู่กันจุ่มสีที่เตรียมไว้แล้ว หยดลงบนแผ่นพลาสติกลูกฟูก โดยหยด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สี ให้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แต่ละหยดสีมีขนาดเล็กบ้าง ใหญ่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รีบนำกระดาษมาพิมพ์ภาพโดยค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วางกระดาษบนแผ่นพลาสติกที่มีหยดสี แล้วใช้มือหรือผ้าถูเบา ๆ บน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3  </w:t>
      </w:r>
      <w:r>
        <w:rPr>
          <w:rFonts w:ascii="Angsana New" w:hAnsi="Angsana New"/>
          <w:sz w:val="32"/>
          <w:sz w:val="32"/>
          <w:szCs w:val="32"/>
        </w:rPr>
        <w:t>ค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ยกกระดาษ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4  </w:t>
      </w:r>
      <w:r>
        <w:rPr>
          <w:rFonts w:ascii="Angsana New" w:hAnsi="Angsana New"/>
          <w:sz w:val="32"/>
          <w:sz w:val="32"/>
          <w:szCs w:val="32"/>
        </w:rPr>
        <w:t>ชูผลงานที่ได้ให้กับนักเรีย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ในการพิมพ์ภาพจากการหยดสี</w:t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การพิมพ์ภาพจากการหยดสี ครูคอยตรวจสอบความถูกต้อง และให้คำแนะนำเพิ่มเติม นักเรียนควรหยดสี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บบ เช่น ใช้สีวรรณะอุ่นบ้าง สีวรรณะเย็นบ้าง หยดสีให้ดูคล้ายรูปร่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ลองพิจารณาผลงานภาพพิมพ์ที่ได้</w:t>
      </w:r>
    </w:p>
    <w:p>
      <w:pPr>
        <w:pStyle w:val="Normal"/>
        <w:ind w:right="-138"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ที่ได้ในการพิมพ์ภาพจากการหยดสี มานำเสนอหน้าชั้น 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ละครูร่วมติชม และเสนอแนะเพิ่มเติม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 อุปกรณ์ ที่ใช้ในการพิมพ์ภาพ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81915" cy="1644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พิมพ์ภาพจากแผ่นพลาสติก เป็นการพิมพ์ที่ง่ายและสนุก ภาพพิมพ์ที่ออกมาจะสวยงามแปลกตา สามารถสร้างลวดลายตามจินตนาการได้มาก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81915" cy="1644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หยดสีกับภาพผลงานมีความสัมพันธ์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3079750" cy="13830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2pt;width:242.5pt;height:108.9pt" coordorigin="0,404" coordsize="4850,2178">
                <v:shape id="shape_0" stroked="f" o:allowincell="f" style="position:absolute;left:0;top:404;width:4849;height:13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80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ปฏิบัติการพิมพ์ภาพจากการหยด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คอย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คำแนะนำ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นำผลงานที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นำเสนอหน้า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ร่วมติ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นอแนะ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225425</wp:posOffset>
                </wp:positionV>
                <wp:extent cx="2510155" cy="10331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7.75pt;width:197.65pt;height:81.35pt" coordorigin="7,355" coordsize="3953,1627">
                <v:shape id="shape_0" stroked="f" o:allowincell="f" style="position:absolute;left:7;top:355;width:3952;height:134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74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พลาสติกลูกฟู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น้ำหรือสีโปสเตอ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้าสำหรับถูบนกระดาษ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3488055" cy="10299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75pt;width:274.65pt;height:81.1pt" coordorigin="6,15" coordsize="5493,1622">
                <v:shape id="shape_0" stroked="f" o:allowincell="f" style="position:absolute;left:6;top:15;width:5492;height:134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404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/>
        <w:drawing>
          <wp:inline distT="0" distB="0" distL="0" distR="0">
            <wp:extent cx="81915" cy="16446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/>
        <w:drawing>
          <wp:inline distT="0" distB="0" distL="0" distR="0">
            <wp:extent cx="81915" cy="16446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2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8.png"/><Relationship Id="rId48" Type="http://schemas.openxmlformats.org/officeDocument/2006/relationships/image" Target="media/image19.jpeg"/><Relationship Id="rId49" Type="http://schemas.openxmlformats.org/officeDocument/2006/relationships/image" Target="media/image18.pn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2:00Z</dcterms:created>
  <dc:creator>WincoolV5</dc:creator>
  <dc:description/>
  <cp:keywords/>
  <dc:language>en-US</dc:language>
  <cp:lastModifiedBy>Home</cp:lastModifiedBy>
  <cp:lastPrinted>2002-01-01T07:12:00Z</cp:lastPrinted>
  <dcterms:modified xsi:type="dcterms:W3CDTF">2002-01-01T00:12:00Z</dcterms:modified>
  <cp:revision>6</cp:revision>
  <dc:subject/>
  <dc:title/>
</cp:coreProperties>
</file>