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wmf" ContentType="image/x-wmf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6712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057400"/>
                          <a:chOff x="0" y="0"/>
                          <a:chExt cx="616716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11920"/>
                              <a:ext cx="37224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51920"/>
                            <a:ext cx="2733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ุกกับงานพิมพ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6pt;height:162pt" coordorigin="-180,0" coordsize="9712,3240">
                <v:group id="shape_0" style="position:absolute;left:-180;top:0;width:9712;height:3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0;width:9711;height:32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806;width:585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239;width:4303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ุกกับงานพิมพ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7990</wp:posOffset>
                </wp:positionH>
                <wp:positionV relativeFrom="paragraph">
                  <wp:posOffset>20955</wp:posOffset>
                </wp:positionV>
                <wp:extent cx="424561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พิมพ์ภาพจากการขูด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3.8pt;mso-wrap-distance-left:9.05pt;mso-wrap-distance-right:9.05pt;mso-wrap-distance-top:0pt;mso-wrap-distance-bottom:0pt;margin-top:1.6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พิมพ์ภาพจากการขูด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5510</wp:posOffset>
                </wp:positionH>
                <wp:positionV relativeFrom="paragraph">
                  <wp:posOffset>16637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3.1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3350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5pt;width:262.2pt;height:83.1pt" coordorigin="18,210" coordsize="5244,1662">
                <v:shape id="shape_0" stroked="f" o:allowincell="f" style="position:absolute;left:18;top:210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637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อุปกรณ์สร้างสรรค์งานพิมพ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ขั้นตอนการพิมพ์ภาพจากการขูดส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ปฏิบัติการพิมพ์ภาพจากการขูด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พิมพ์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0.35pt;width:182.7pt;height:82.3pt" coordorigin="31,7" coordsize="3654,1646">
                <v:shape id="shape_0" stroked="f" o:allowincell="f" style="position:absolute;left:31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6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พิมพ์จากการขูดสีบนแผ่นพลาสติกมีขั้นตอนไม่ยุ่งยาก นักเรียนควรเลือกใช้สีที่มีน้ำหนักเข้มทาบนแผ่นพลาสติก สีโปสเตอร์มีความข้นเหนียว สามารถนำมาใช้ในการขูดสีให้เป็นภาพได้อย่าง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-23495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18.5pt;width:195.6pt;height:80.8pt" coordorigin="18,-370" coordsize="3912,1616">
                <v:shape id="shape_0" stroked="f" o:allowincell="f" style="position:absolute;left:18;top:-370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0;top:1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ม่พิมพ์จากแผ่นพลาสติก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พิมพ์ภาพจากการขูดส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60350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0.5pt;width:238.3pt;height:82.4pt" coordorigin="54,410" coordsize="4766,1648">
                <v:group id="shape_0" style="position:absolute;left:54;top:410;width:4766;height:1245">
                  <v:shape id="shape_0" stroked="f" o:allowincell="f" style="position:absolute;left:54;top:410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8;top:410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;top:82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580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-5715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0.45pt;width:375pt;height:83.25pt" coordorigin="60,-9" coordsize="7500,1665">
                <v:shape id="shape_0" stroked="f" o:allowincell="f" style="position:absolute;left:60;top:-9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0;top:41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ลงานภาพพิมพ์จากการขูด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8pt;width:197.5pt;height:81.6pt" coordorigin="90,360" coordsize="3950,1632">
                <v:shape id="shape_0" stroked="f" o:allowincell="f" style="position:absolute;left:90;top:360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75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องผลงานของตนเองและเพื่อนแล้วเกิดความคิด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6350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0.5pt;width:247.9pt;height:81.7pt" coordorigin="127,10" coordsize="4958,1634">
                <v:shape id="shape_0" stroked="f" o:allowincell="f" style="position:absolute;left:127;top:10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9;top:4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ทบทวนความรู้เกี่ยวกับวัสดุ อุปกรณ์และขั้นตอนการพิมพ์ภาพจากการหยดสี โดยให้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รวจสอบความถูกต้องและเสนอแนะเพิ่มเติ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พิมพ์จากการขูดสี 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4455" cy="16129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พิมพ์ที่นักเรียนเห็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4455" cy="1612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พิมพ์ภาพนี้ใช้แม่พิมพ์อะไรในการพิมพ์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84455" cy="1612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พิมพ์ที่นักเรียนเห็น มีความเหมือนหรือแตกต่างจากภาพพิมพ์ที่นักเรียนสร้างสรรค์ในชั่วโมงที่แล้ว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ภาพพิมพ์ที่นักเรียนเห็น คือ ภาพพิมพ์จากการขูดสีบนแผ่นพลาสต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ซึ่งใช้แม่พิมพ์พลาสติกลูกฟูกเช่นเดียวกับการพิมพ์ภาพจากการหยดสี  ภาพพิมพ์ภาพจากการขูดสีบ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ผ่นพลาสติกมีขั้นตอนไม่ยุ่งยาก นักเรียนควรเลือกใช้สีที่มีน้ำหนักเข้มทาบนแผ่นพลาสติก สีโปสเตอร์มี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วามเข้มเหนียว สามารถนำมาใช้ในการขูดสีให้เป็นภาพได้ชัดเจ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เตรียมแผ่นพลาสติกลูกฟูก สีโปสเตอร์ผสมน้ำ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จานสี และกระดาษ สำหรับพิมพ์ภาพ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ูด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สาธิตการพิมพ์ภาพจากการขูดสี ตามขั้นตอ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 </w:t>
      </w:r>
      <w:r>
        <w:rPr>
          <w:rFonts w:ascii="Angsana New" w:hAnsi="Angsana New"/>
          <w:sz w:val="32"/>
          <w:sz w:val="32"/>
          <w:szCs w:val="32"/>
        </w:rPr>
        <w:t>ใช้พู่กันเบอร์ใหญ่จุ่มสีข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ะบายบนแผ่นพลาสติ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>ใช้ปลอกปากกาหรือด้ามพู่กันขูดสี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เป็นรูปลายเส้น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 </w:t>
      </w:r>
      <w:r>
        <w:rPr>
          <w:rFonts w:ascii="Angsana New" w:hAnsi="Angsana New"/>
          <w:sz w:val="32"/>
          <w:sz w:val="32"/>
          <w:szCs w:val="32"/>
        </w:rPr>
        <w:t>วางกระดาษลงบนสีที่ขูดเป็นภาพ แล้วใช้มือลูบกระดาษเบ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ทั่วทั้ง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  </w:t>
      </w:r>
      <w:r>
        <w:rPr>
          <w:rFonts w:ascii="Angsana New" w:hAnsi="Angsana New"/>
          <w:sz w:val="32"/>
          <w:sz w:val="32"/>
          <w:szCs w:val="32"/>
        </w:rPr>
        <w:t>ยกกระดาษขึ้น แล้วชูผลงานที่ได้ให้กับนักเรียน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พิมพ์ภาพจากการหยดส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ปฏิบัติการพิมพ์ภาพจากการขูดสี ครูคอยตรวจสอบความถูกต้อง และให้คำแนะนำเพิ่มเติมระหว่างการขูดสีว่า การใช้ปลอกปากกาหรือด้ามพู่กันขูดสี ให้เป็นลายเส้นตามจินตนาการ นักเรียนควรรีบทำอย่างรวดเร็วก่อนที่สีจะแห้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ที่ได้ในการพิมพ์ภาพจากการขูดสี มานำเสนอหน้าชั้น ให้เพื่อน ๆ และครูร่วม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ิชม และเสนอแนะ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 อุปกรณ์ ที่ใช้ในการพิมพ์ภาพให้เรียบร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ผ่นพลาสติกนอกจากจะนำมาพิมพ์ภาพจากการหยดสีแล้ว ยังสามารถนำมาพิมพ์ภาพจากการขูดสีได้อย่างสวยงามและแปลก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องผลงานของตนเองและเพื่อนแล้วเกิดความคิด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3079750" cy="1383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pt;width:242.5pt;height:108.9pt" coordorigin="0,404" coordsize="4850,2178">
                <v:shape id="shape_0" stroked="f" o:allowincell="f" style="position:absolute;left:0;top:404;width:4849;height:1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80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ปฏิบัติการพิมพ์ภาพจากการขูด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คำแนะนำ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ผลงาน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นำเสนอหน้า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ร่วมติ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ะเพิ่มเติ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225425</wp:posOffset>
                </wp:positionV>
                <wp:extent cx="2510155" cy="1033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7.75pt;width:197.65pt;height:81.35pt" coordorigin="37,355" coordsize="3953,1627">
                <v:shape id="shape_0" stroked="f" o:allowincell="f" style="position:absolute;left:37;top:355;width:3952;height:1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749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่นพลาสติกลูกฟู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น้ำหรือ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้าสำหรับถูบนกระดาษ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4445</wp:posOffset>
                </wp:positionV>
                <wp:extent cx="3488055" cy="1029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35pt;width:274.65pt;height:81.1pt" coordorigin="81,7" coordsize="5493,1622">
                <v:shape id="shape_0" stroked="f" o:allowincell="f" style="position:absolute;left:81;top:7;width:5492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96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/>
        <w:drawing>
          <wp:inline distT="0" distB="0" distL="0" distR="0">
            <wp:extent cx="84455" cy="1612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/>
        <w:drawing>
          <wp:inline distT="0" distB="0" distL="0" distR="0">
            <wp:extent cx="84455" cy="1612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18.pn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8:00Z</dcterms:created>
  <dc:creator>WincoolV5</dc:creator>
  <dc:description/>
  <cp:keywords/>
  <dc:language>en-US</dc:language>
  <cp:lastModifiedBy>Home</cp:lastModifiedBy>
  <cp:lastPrinted>2002-01-01T07:13:00Z</cp:lastPrinted>
  <dcterms:modified xsi:type="dcterms:W3CDTF">2002-01-01T00:13:00Z</dcterms:modified>
  <cp:revision>7</cp:revision>
  <dc:subject/>
  <dc:title/>
</cp:coreProperties>
</file>