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457200</wp:posOffset>
                </wp:positionV>
                <wp:extent cx="6972300" cy="299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991960"/>
                          <a:chOff x="0" y="0"/>
                          <a:chExt cx="6972480" cy="299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481" r="0" b="21085"/>
                          <a:stretch/>
                        </pic:blipFill>
                        <pic:spPr>
                          <a:xfrm>
                            <a:off x="0" y="0"/>
                            <a:ext cx="69724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7640" y="771480"/>
                            <a:ext cx="2986920" cy="22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ที่ ....... เดือน ............................ พ.ศ.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ื่อ 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 ....................... เลขที่ 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36pt;width:549pt;height:235.6pt" coordorigin="-1120,-720" coordsize="10980,4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0;top:-720;width:10979;height:2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9;top:495;width:4703;height:3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ที่ ....... เดือน ............................ พ.ศ. 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ชื่อ 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 ....................... เลขที่ 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250825</wp:posOffset>
                </wp:positionV>
                <wp:extent cx="2738120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  <w:t>การวาดหรือหาภาพผลงา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  <w:t>ทางทัศนศิลป์ของไทยที่ได้รับมาจากวัฒนธรรมต่าง ๆ ของนักเรียนและ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215.6pt;height:75.55pt;mso-wrap-distance-left:9.05pt;mso-wrap-distance-right:9.05pt;mso-wrap-distance-top:0pt;mso-wrap-distance-bottom:0pt;margin-top:19.7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</w:rPr>
                        <w:t>การวาดหรือหาภาพผลงาน</w:t>
                      </w:r>
                    </w:p>
                    <w:p>
                      <w:pPr>
                        <w:pStyle w:val="Normal"/>
                        <w:spacing w:lineRule="auto" w:line="216"/>
                        <w:ind w:left="-57" w:right="0" w:hanging="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</w:rPr>
                        <w:t>ทางทัศนศิลป์ของไทยที่ได้รับมาจากวัฒนธรรมต่าง ๆ ของนักเรียนและ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0790</wp:posOffset>
            </wp:positionH>
            <wp:positionV relativeFrom="paragraph">
              <wp:posOffset>14478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9925</wp:posOffset>
            </wp:positionH>
            <wp:positionV relativeFrom="paragraph">
              <wp:posOffset>37465</wp:posOffset>
            </wp:positionV>
            <wp:extent cx="15525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0</wp:posOffset>
                </wp:positionH>
                <wp:positionV relativeFrom="paragraph">
                  <wp:posOffset>208915</wp:posOffset>
                </wp:positionV>
                <wp:extent cx="1371600" cy="1169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16.4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/>
        <w:t>ให้นักเรีย</w:t>
      </w:r>
      <w:r>
        <w:rPr/>
        <w:t>นวาดภาพหรือหาภาพผลงานทางทัศนศิลป์ของไทยที่ได้รับมาจาก                       วัฒนธรรมต่าง ๆ ติดลงในกรอบ   แล้วบันทึกข้อมูล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97155</wp:posOffset>
                </wp:positionV>
                <wp:extent cx="6400800" cy="3627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27000"/>
                        </a:xfrm>
                        <a:prstGeom prst="roundRect">
                          <a:avLst>
                            <a:gd name="adj" fmla="val 10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7.65pt;width:503.95pt;height:28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นทึกข้อมู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028565" cy="1706245"/>
                <wp:effectExtent l="0" t="0" r="0" b="19361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706400"/>
                          <a:chOff x="0" y="0"/>
                          <a:chExt cx="5028480" cy="170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2848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82080"/>
                            <a:ext cx="466992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ภาพ  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งานทัศนศิลป์ที่มาจากวัฒนธรรมของภาคใด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ทัศนศิลป์นี้เกี่ยวข้องกับเหตุการณ์ใดในท้องถิ่น  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สึกที่ได้เห็นภาพ 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05pt;width:395.95pt;height:134.35pt" coordorigin="180,101" coordsize="7919,2687">
                <v:shape id="shape_0" stroked="f" o:allowincell="f" style="position:absolute;left:180;top:101;width:7918;height:26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8;top:230;width:7353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ภาพ  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งานทัศนศิลป์ที่มาจากวัฒนธรรมของภาคใด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ทัศนศิลป์นี้เกี่ยวข้องกับเหตุการณ์ใดในท้องถิ่น  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รู้สึกที่ได้เห็นภาพ 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01:00Z</dcterms:created>
  <dc:creator>WincoolV5</dc:creator>
  <dc:description/>
  <cp:keywords/>
  <dc:language>en-US</dc:language>
  <cp:lastModifiedBy>User</cp:lastModifiedBy>
  <cp:lastPrinted>2002-01-01T07:31:00Z</cp:lastPrinted>
  <dcterms:modified xsi:type="dcterms:W3CDTF">2016-03-08T12:16:00Z</dcterms:modified>
  <cp:revision>15</cp:revision>
  <dc:subject/>
  <dc:title/>
</cp:coreProperties>
</file>