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29.png" ContentType="image/png"/>
  <Override PartName="/word/media/image26.jpeg" ContentType="image/jpeg"/>
  <Override PartName="/word/media/image25.jpeg" ContentType="image/jpeg"/>
  <Override PartName="/word/media/image22.png" ContentType="image/png"/>
  <Override PartName="/word/media/image5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5734050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743120"/>
                          <a:chOff x="0" y="0"/>
                          <a:chExt cx="5734080" cy="17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174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971" t="8491" r="0" b="0"/>
                            <a:stretch/>
                          </pic:blipFill>
                          <pic:spPr>
                            <a:xfrm>
                              <a:off x="0" y="0"/>
                              <a:ext cx="5734080" cy="17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39320" y="159480"/>
                              <a:ext cx="242892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2000" y="965160"/>
                            <a:ext cx="3637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ัศนศิลป์กับ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9pt;width:451.5pt;height:137.25pt" coordorigin="75,-180" coordsize="9030,2745">
                <v:group id="shape_0" style="position:absolute;left:75;top:-180;width:9030;height:27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;top:-180;width:9029;height:274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29;top:71;width:3824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1340;width:57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ัศนศิลป์กับ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1760</wp:posOffset>
                </wp:positionH>
                <wp:positionV relativeFrom="paragraph">
                  <wp:posOffset>177165</wp:posOffset>
                </wp:positionV>
                <wp:extent cx="1764665" cy="412115"/>
                <wp:effectExtent l="0" t="0" r="0" b="2266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412200"/>
                          <a:chOff x="0" y="0"/>
                          <a:chExt cx="1764720" cy="41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6583" t="79641" r="1794" b="0"/>
                          <a:stretch/>
                        </pic:blipFill>
                        <pic:spPr>
                          <a:xfrm>
                            <a:off x="0" y="11520"/>
                            <a:ext cx="176472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0"/>
                            <a:ext cx="13456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3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13.95pt;width:138.95pt;height:32.45pt" coordorigin="6176,279" coordsize="2779,649">
                <v:shape id="shape_0" stroked="f" o:allowincell="f" style="position:absolute;left:6176;top:297;width:2778;height:5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20;top:279;width:211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3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128905</wp:posOffset>
                </wp:positionV>
                <wp:extent cx="3486150" cy="1157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157760"/>
                          <a:chOff x="0" y="0"/>
                          <a:chExt cx="3486240" cy="115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5696" b="74097"/>
                          <a:stretch/>
                        </pic:blipFill>
                        <pic:spPr>
                          <a:xfrm>
                            <a:off x="0" y="0"/>
                            <a:ext cx="348624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0" descr="web-bw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68600" y="8820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274320"/>
                            <a:ext cx="209556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0.15pt;width:274.5pt;height:91.15pt" coordorigin="30,203" coordsize="5490,1823">
                <v:shape id="shape_0" stroked="f" o:allowincell="f" style="position:absolute;left:30;top:203;width:5489;height:11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075;top:342;width:1114;height:11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635;width:3299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4960</wp:posOffset>
                </wp:positionH>
                <wp:positionV relativeFrom="paragraph">
                  <wp:posOffset>138430</wp:posOffset>
                </wp:positionV>
                <wp:extent cx="2057400" cy="1485265"/>
                <wp:effectExtent l="0" t="0" r="0" b="158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5360"/>
                          <a:chOff x="0" y="0"/>
                          <a:chExt cx="2057400" cy="148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5740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149760"/>
                            <a:ext cx="1851840" cy="11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เล่าเรื่อง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นำเสนอผล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0.9pt;width:162pt;height:116.95pt" coordorigin="2496,218" coordsize="3240,2339">
                <v:shape id="shape_0" stroked="f" o:allowincell="f" style="position:absolute;left:2496;top:218;width:3239;height:23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58;top:454;width:2915;height:1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เล่าเรื่องร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นำเสนอผล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1485</wp:posOffset>
                </wp:positionH>
                <wp:positionV relativeFrom="paragraph">
                  <wp:posOffset>31750</wp:posOffset>
                </wp:positionV>
                <wp:extent cx="2936875" cy="219011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880" cy="2190240"/>
                          <a:chOff x="0" y="0"/>
                          <a:chExt cx="2936880" cy="2190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bright="12000"/>
                          </a:blip>
                          <a:stretch/>
                        </pic:blipFill>
                        <pic:spPr>
                          <a:xfrm rot="20788800">
                            <a:off x="624600" y="96840"/>
                            <a:ext cx="914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lum bright="12000"/>
                          </a:blip>
                          <a:stretch/>
                        </pic:blipFill>
                        <pic:spPr>
                          <a:xfrm rot="8695200">
                            <a:off x="107280" y="1353240"/>
                            <a:ext cx="8002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>
                            <a:lum bright="12000"/>
                          </a:blip>
                          <a:stretch/>
                        </pic:blipFill>
                        <pic:spPr>
                          <a:xfrm rot="13408800">
                            <a:off x="1976040" y="1296360"/>
                            <a:ext cx="8330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10.15pt;width:212.8pt;height:149.75pt" coordorigin="2879,203" coordsize="4256,2995">
                <v:shape id="shape_0" stroked="f" o:allowincell="f" style="position:absolute;left:3694;top:202;width:1439;height:1127;mso-wrap-style:none;v-text-anchor:middle;rotation:346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181;width:1259;height:986;mso-wrap-style:none;v-text-anchor:middle;rotation:145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823;top:2091;width:1311;height:1107;mso-wrap-style:none;v-text-anchor:middle;rotation:223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9240</wp:posOffset>
                </wp:positionH>
                <wp:positionV relativeFrom="paragraph">
                  <wp:posOffset>88265</wp:posOffset>
                </wp:positionV>
                <wp:extent cx="1978660" cy="1093470"/>
                <wp:effectExtent l="0" t="0" r="0" b="22009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093320"/>
                          <a:chOff x="0" y="0"/>
                          <a:chExt cx="1978560" cy="1093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7856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48240"/>
                            <a:ext cx="18136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ศึกษาค้นคว้า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อย่างเป็นระบบ       ตัวอย่างคำตอบ ได้            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6.95pt;width:155.8pt;height:86.1pt" coordorigin="6424,139" coordsize="3116,1722">
                <v:shape id="shape_0" stroked="f" o:allowincell="f" style="position:absolute;left:6424;top:139;width:3115;height:17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579;top:215;width:2855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ศึกษาค้นคว้า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อย่างเป็นระบบ       ตัวอย่างคำตอบ ได้            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28850</wp:posOffset>
                </wp:positionH>
                <wp:positionV relativeFrom="paragraph">
                  <wp:posOffset>153035</wp:posOffset>
                </wp:positionV>
                <wp:extent cx="1771015" cy="1015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015200"/>
                          <a:chOff x="0" y="0"/>
                          <a:chExt cx="1770840" cy="1015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70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308520"/>
                            <a:ext cx="1534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ศนศิลป์กับ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12.05pt;width:139.45pt;height:79.95pt" coordorigin="3510,241" coordsize="2789,1599">
                <v:shape id="shape_0" stroked="f" o:allowincell="f" style="position:absolute;left:3510;top:241;width:2788;height:14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74;top:727;width:2416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ศนศิลป์กับ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1942465" cy="1426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26320"/>
                          <a:chOff x="0" y="0"/>
                          <a:chExt cx="1942560" cy="142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425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104760"/>
                            <a:ext cx="17856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ทำงานร่วมกับ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5pt;width:152.95pt;height:112.3pt" coordorigin="360,153" coordsize="3059,2246">
                <v:shape id="shape_0" stroked="f" o:allowincell="f" style="position:absolute;left:360;top:153;width:3058;height:13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76;top:318;width:2811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ทำงานร่วมกับ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1028700" cy="7404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29300" cy="12484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4848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0.3pt;width:458.95pt;height:98.2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 และอภิปรายเกี่ยวกับงานทัศนศิลป์ในเหตุการณ์และงานเฉลิมฉลองของ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รรยายเกี่ยวกับงานทัศนศิลป์ที่มาจาก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67120" cy="21958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272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ัศนศิลป์กับ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85.6pt;height:172.9pt" coordorigin="-180,-180" coordsize="9712,3458">
                <v:group id="shape_0" style="position:absolute;left:-180;top:-180;width:9712;height:3458">
                  <v:shape id="shape_0" stroked="f" o:allowincell="f" style="position:absolute;left:-180;top:-180;width:9711;height:345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;top:68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76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ัศนศิลป์กับ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1471295</wp:posOffset>
                </wp:positionV>
                <wp:extent cx="3329940" cy="1663465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66346640"/>
                          <a:chOff x="0" y="0"/>
                          <a:chExt cx="3330000" cy="166346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0" r="2014" b="0"/>
                          <a:stretch/>
                        </pic:blipFill>
                        <pic:spPr>
                          <a:xfrm>
                            <a:off x="0" y="16549236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5.85pt;width:262.2pt;height:13098.15pt" coordorigin="-132,2317" coordsize="5244,261963">
                <v:shape id="shape_0" stroked="f" o:allowincell="f" style="position:absolute;left:-132;top:262935;width:5243;height:13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317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3865</wp:posOffset>
                </wp:positionH>
                <wp:positionV relativeFrom="paragraph">
                  <wp:posOffset>109220</wp:posOffset>
                </wp:positionV>
                <wp:extent cx="4245610" cy="16268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ทัศนศิลป์ใน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ภาคเหนือและ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1pt;mso-wrap-distance-left:9.05pt;mso-wrap-distance-right:9.05pt;mso-wrap-distance-top:0pt;mso-wrap-distance-bottom:0pt;margin-top:8.6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ทัศนศิลป์ในวัฒนธรรม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ภาคเหนือและ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0275</wp:posOffset>
                </wp:positionH>
                <wp:positionV relativeFrom="paragraph">
                  <wp:posOffset>-1270</wp:posOffset>
                </wp:positionV>
                <wp:extent cx="2400300" cy="3613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-0.1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18745</wp:posOffset>
                </wp:positionV>
                <wp:extent cx="3329940" cy="1056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9.35pt;width:262.2pt;height:83.15pt" coordorigin="-27,187" coordsize="5244,1663">
                <v:shape id="shape_0" stroked="f" o:allowincell="f" style="position:absolute;left:-27;top:187;width:5243;height:13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614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right="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right="4" w:hanging="127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งานทัศนศิลป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ี่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มรดก</w:t>
      </w:r>
      <w:r>
        <w:rPr>
          <w:rFonts w:ascii="Angsana New" w:hAnsi="Angsana New"/>
          <w:color w:val="000000"/>
          <w:sz w:val="32"/>
          <w:sz w:val="32"/>
          <w:szCs w:val="32"/>
        </w:rPr>
        <w:t>ทางวัฒนธรรม ภูมิปัญญาท้องถิ่น ภูมิปัญญาไทยและสาก</w:t>
      </w:r>
      <w:r>
        <w:rPr>
          <w:rFonts w:ascii="Angsana New" w:hAnsi="Angsana New"/>
          <w:color w:val="000000"/>
          <w:sz w:val="32"/>
          <w:sz w:val="32"/>
          <w:szCs w:val="32"/>
        </w:rPr>
        <w:t>ล</w:t>
      </w:r>
    </w:p>
    <w:p>
      <w:pPr>
        <w:pStyle w:val="Normal"/>
        <w:tabs>
          <w:tab w:val="clear" w:pos="720"/>
          <w:tab w:val="left" w:pos="709" w:leader="none"/>
        </w:tabs>
        <w:ind w:right="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right="4" w:hanging="1843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pacing w:val="-6"/>
          <w:sz w:val="32"/>
          <w:szCs w:val="32"/>
        </w:rPr>
        <w:t>1.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4/1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ะบุ และอภิปรายเกี่ยวกับงานทัศนศิลป์ในเหตุการณ์และงานเฉลิมฉลองของวัฒนธรรม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ในท้องถิ่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right="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เกี่ยวกับงานทัศนศิลป์ที่มาจาก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ที่มาของทัศนศิลป์ในวัฒนธรรมท้องถิ่นภาคเหนือและภาค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งานทัศนศิลป์</w:t>
      </w:r>
      <w:r>
        <w:rPr>
          <w:rFonts w:ascii="Angsana New" w:hAnsi="Angsana New"/>
          <w:color w:val="000000"/>
          <w:sz w:val="32"/>
          <w:sz w:val="32"/>
          <w:szCs w:val="32"/>
        </w:rPr>
        <w:t>ในวัฒนธรรมท้องถิ่นภาคเหนือและภาค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ของงานทัศนศิลป์ในท้องถิ่นแต่ละ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.35pt;width:182.7pt;height:82.3pt" coordorigin="31,7" coordsize="3654,1646">
                <v:shape id="shape_0" stroked="f" o:allowincell="f" style="position:absolute;left:31;top:7;width:3653;height:134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6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ัศนศิลป์ เป็นงานที่มีคุณค่าต่อคนไทยมาตั้งแต่อดีตจนถึงปัจจุบัน เป็นงานที่มีความผูกพันเชื่อมโยง กับวิถีชีวิตของคนใน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ุกภาคของประเทศไทย ในสมัยโบราณช่างได้ใช้วัสดุที่มีอยู่ในธรรมชาติ สร้างผลงานที่เชื่อมโยงกับขนบธรรมเนียมประเพณี วัฒนธรรมในท้องถิ่น เกี่ยวข้องกับเหตุการณ์งานพิธีกรรม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มีขึ้นใน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ภาคของประเทศไทย มีวัฒนธรรม ประเพณีที่คล้ายคลึงกัน แต่จะแตกต่างกันในแนวทางปฏิบัติ ตามคติความเชื่อ ช่างพื้นบ้านของแต่ละท้องถิ่นได้ออกแบบผลงานให้มีความเป็นเอกลักษณ์ของท้องถิ่น โดยใช้ภูมิปัญญาผ่านทางผลงาน จนออกมาสวยงามเป็นที่น่า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8255</wp:posOffset>
                </wp:positionV>
                <wp:extent cx="2484120" cy="1026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0.65pt;width:195.6pt;height:80.85pt" coordorigin="33,13" coordsize="3912,1617">
                <v:shape id="shape_0" stroked="f" o:allowincell="f" style="position:absolute;left:33;top:13;width:3911;height:13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39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ศนศิลป์ในวัฒนธรรมท้องถิ่นภาคเหนือและภาค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0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6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4762500" cy="1057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5pt;width:375pt;height:83.25pt" coordorigin="0,379" coordsize="7500,1665">
                <v:shape id="shape_0" stroked="f" o:allowincell="f" style="position:absolute;left:0;top:379;width:7499;height:134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80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เสนองานทัศนศิลป์</w:t>
      </w:r>
      <w:r>
        <w:rPr>
          <w:rFonts w:ascii="Angsana New" w:hAnsi="Angsana New"/>
          <w:color w:val="000000"/>
          <w:sz w:val="32"/>
          <w:sz w:val="32"/>
          <w:szCs w:val="32"/>
        </w:rPr>
        <w:t>ในวัฒนธรรมท้องถิ่นภาคเหนือและภาคก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508250" cy="1036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197.5pt;height:81.6pt" coordorigin="0,334" coordsize="3950,1632">
                <v:shape id="shape_0" stroked="f" o:allowincell="f" style="position:absolute;left:0;top:334;width:3949;height:13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33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งานทัศนศิลป์ในวัฒนธรรมท้องถิ่นภาคเหนือแตกต่างจากภาคกลา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-29845</wp:posOffset>
                </wp:positionV>
                <wp:extent cx="3148330" cy="1037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-2.35pt;width:247.9pt;height:81.7pt" coordorigin="82,-47" coordsize="4958,1634">
                <v:shape id="shape_0" stroked="f" o:allowincell="f" style="position:absolute;left:82;top:-47;width:4957;height:134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35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เล่าประสบการณ์ในการเข้าร่วมงาน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ภาคตนเอง เช่น การเข้าร่วมงานประเพณีแห่เทียนพรรษา หรือการเข้าร่วมงานขึ้นเขาพนมรุ้ง ของภาคอีสาน การเข้าร่วมงานประเพณีสงกรานต์ของภาคเหนือ จากนั้นให้นักเรียนร่วมกันแสดงความคิดเห็นเกี่ยวกับงานทัศนศิลป์ที่ต้องพบในการเข้าร่วมงานประเพณีและ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ครูไปเที่ยวงานแห่เทียนพรรษาของจังหวัดอุบลราชธานี ครูจะพบงานทัศนศิลป์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แกะสลักเทียนพรร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ครูไปเที่ยวงานประเพณีขึ้นเขาพนมรุ้ง ครูจะพบงานทัศนศิลป์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าส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พนมรุ้ง ทับหลังนารายณ์บรรท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ธุ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ครูไปร่วมงานสงกรานต์ของจังหวัดเชียงใหม่ ครูจะพบงานทัศนศิลป์อะไร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ทำสล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ในชีวิตประจำวัน เราจะพบงานทัศนศิลป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กมาย ซึ่งงานทัศนศิลป์ที่เราพบในแต่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ที่จะมีความแตกต่างกัน ขึ้นอยู่กับวิถีชีวิต ประเพณี และวัฒนธรรมของแต่ละ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ยกตัวอย่างงานทัศนศิลป์ที่เกี่ยวข้องกับวัฒนธรรม ที่เคยพบเห็น แล้วอธิบายว่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งานทัศนศิลป์ เป็นงานที่มีคุณค่าต่อคนไทยมาตั้งแต่อดีตจนถึงปัจจุบัน เป็นงานที่มีความผูกพันเชื่อมโยงกับ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ิถีชีวิตของคนใน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ุกภาคของประเทศไทย ในสมัยโบราณช่างได้ใช้วัสดุที่มีอยู่ในธรรมชาติ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ร้างผลงานที่เชื่อมโยงกับขนบธรรมเนียมประเพณี วัฒนธรรมในท้องถิ่น เกี่ยวข้องกับเหตุการณ์งานพิธีกรรม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มีขึ้นใน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ภาคของประเทศไทย มีวัฒนธรรม ประเพณีที่คล้ายคลึงกัน แต่จะแตกต่างกันในแนวทางปฏิบัติ ตามคติความเชื่อ ช่างพื้นบ้านของแต่ละท้องถิ่นได้ออกแบบผลงานให้มีความเป็นเอกลักษณ์ของท้องถิ่น โดยใช้ภูมิปัญญาผ่านทางผลงาน จนออกมาสวยงามเป็นที่น่าชื่นช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ให้แต่ละกลุ่มศึกษางานทัศนศิลป์ในวัฒนธรรม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ทัศนศิลป์ในวัฒนธรรมท้องถิ่นภาคเหน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ทัศนศิลป์ในวัฒนธรรมท้องถิ่นภาค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แต่ละกลุ่มจัดทำผลการศึกษาค้นคว้าเป็นรูปเล่มรายงาน จากนั้นแต่ละกลุ่มออกมา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มื่อนำเสนอจบ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แล้ว ครูให้นักเรียนร่วมกันสรุปความรู้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ทัศนศิลป์ในภาคเหนือส่วนใหญ่ได้รับอิทธิพลมาจากชาติ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ม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ทัศนศิลป์ในภาคเหนือที่โดดเด่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 ร่มกระดาษ การทำสลุง วัดพระธาตุ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ทัศนศิลป์ในภาคกลางส่วนใหญ่มีลักษณะเป็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ศิลปะพื้นบ้านผสมผสาน โดยมีความเกี่ยวข้องกับวิถีชีวิตคนในชุมชน ทำมาจากวัสดุที่มาจากธรรมชา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ทัศนศิลป์ในภาคกลางที่โดดเด่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 เครื่องจักส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านปลาตะเพียน การสานงอบ การทำเครื่องปั้นดินเผา โอ่งมังก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06045" cy="17653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านทัศนศิลป์ในภาคเหนือส่วนใหญ่ได้รับอิทธิพลมาจากพม่า ส่วนงานทัศนศิลป์ในภาคกลางส่วนใหญ่จะมาจากศิลปะพื้นบ้านผสมผสานกันไป โดยมีความเกี่ยวข้องกับวิถีชีวิตคนในชุมชน ทำมาจากวัสดุที่มาจาก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06045" cy="17653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ทัศนศิลป์ในวัฒนธรรมท้องถิ่นภาคเหนือแตกต่างจากภาคกลา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3079750" cy="13830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3pt;width:242.5pt;height:108.9pt" coordorigin="0,326" coordsize="4850,2178">
                <v:shape id="shape_0" stroked="f" o:allowincell="f" style="position:absolute;left:0;top:326;width:4849;height:13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727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บ่งกลุ่ม เพื่อศึกษางานทัศนศิลป์ในวัฒนธรรม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ให้ครูสังเกตความร่วมม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ทำงานเป็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225425</wp:posOffset>
                </wp:positionV>
                <wp:extent cx="2510155" cy="10331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75pt;width:197.65pt;height:81.35pt" coordorigin="7,355" coordsize="3953,1627">
                <v:shape id="shape_0" stroked="f" o:allowincell="f" style="position:absolute;left:7;top:355;width:3952;height:134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4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3488055" cy="10299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3pt;width:274.65pt;height:81.1pt" coordorigin="6,-6" coordsize="5493,1622">
                <v:shape id="shape_0" stroked="f" o:allowincell="f" style="position:absolute;left:6;top:-6;width:5492;height:134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383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19.pn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20.pn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21.pn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22.pn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14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14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14.jpeg"/><Relationship Id="rId67" Type="http://schemas.openxmlformats.org/officeDocument/2006/relationships/image" Target="media/image14.jpeg"/><Relationship Id="rId68" Type="http://schemas.openxmlformats.org/officeDocument/2006/relationships/image" Target="media/image26.jpeg"/><Relationship Id="rId69" Type="http://schemas.openxmlformats.org/officeDocument/2006/relationships/image" Target="media/image26.jpeg"/><Relationship Id="rId70" Type="http://schemas.openxmlformats.org/officeDocument/2006/relationships/image" Target="media/image27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8.jpeg"/><Relationship Id="rId74" Type="http://schemas.openxmlformats.org/officeDocument/2006/relationships/image" Target="media/image29.png"/><Relationship Id="rId75" Type="http://schemas.openxmlformats.org/officeDocument/2006/relationships/image" Target="media/image6.jpeg"/><Relationship Id="rId76" Type="http://schemas.openxmlformats.org/officeDocument/2006/relationships/image" Target="media/image29.png"/><Relationship Id="rId77" Type="http://schemas.openxmlformats.org/officeDocument/2006/relationships/image" Target="media/image6.jpeg"/><Relationship Id="rId78" Type="http://schemas.openxmlformats.org/officeDocument/2006/relationships/image" Target="media/image6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53:00Z</dcterms:created>
  <dc:creator>WincoolV5</dc:creator>
  <dc:description/>
  <cp:keywords/>
  <dc:language>en-US</dc:language>
  <cp:lastModifiedBy>Home</cp:lastModifiedBy>
  <cp:lastPrinted>2002-01-01T07:21:00Z</cp:lastPrinted>
  <dcterms:modified xsi:type="dcterms:W3CDTF">2002-01-01T00:21:00Z</dcterms:modified>
  <cp:revision>9</cp:revision>
  <dc:subject/>
  <dc:title/>
</cp:coreProperties>
</file>