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2.wmf" ContentType="image/x-wmf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167120" cy="2421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421720"/>
                          <a:chOff x="0" y="0"/>
                          <a:chExt cx="6167160" cy="242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42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4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603360"/>
                              <a:ext cx="37224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78920"/>
                            <a:ext cx="273312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ัศนศิลป์กับ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485.6pt;height:190.7pt" coordorigin="-180,144" coordsize="9712,3814">
                <v:group id="shape_0" style="position:absolute;left:-180;top:144;width:9712;height:38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144;width:9711;height:381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1094;width:585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426;width:4303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ัศนศิลป์กับ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4473575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ิจกรรมวาดภาพหรือหาภาพผลงานทางทัศนศิลป์ของไทยที่ได้รับจากวัฒนธรรม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97.9pt;mso-wrap-distance-left:9.05pt;mso-wrap-distance-right:9.05pt;mso-wrap-distance-top:0pt;mso-wrap-distance-bottom:0pt;margin-top:1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กิจกรรมวาดภาพหรือหาภาพผลงานทางทัศนศิลป์ของไทยที่ได้รับจากวัฒนธรรม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275</wp:posOffset>
                </wp:positionH>
                <wp:positionV relativeFrom="paragraph">
                  <wp:posOffset>184150</wp:posOffset>
                </wp:positionV>
                <wp:extent cx="240030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14.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56845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2.35pt;width:262.2pt;height:83.15pt" coordorigin="18,247" coordsize="5244,1663">
                <v:shape id="shape_0" stroked="f" o:allowincell="f" style="position:absolute;left:18;top:247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674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right="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right="4" w:hanging="127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งานทัศนศิลป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ี่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มรดก</w:t>
      </w:r>
      <w:r>
        <w:rPr>
          <w:rFonts w:ascii="Angsana New" w:hAnsi="Angsana New"/>
          <w:color w:val="000000"/>
          <w:sz w:val="32"/>
          <w:sz w:val="32"/>
          <w:szCs w:val="32"/>
        </w:rPr>
        <w:t>ทางวัฒนธรรม ภูมิปัญญาท้องถิ่น ภูมิปัญญาไทยและสาก</w:t>
      </w:r>
      <w:r>
        <w:rPr>
          <w:rFonts w:ascii="Angsana New" w:hAnsi="Angsana New"/>
          <w:color w:val="000000"/>
          <w:sz w:val="32"/>
          <w:sz w:val="32"/>
          <w:szCs w:val="32"/>
        </w:rPr>
        <w:t>ล</w:t>
      </w:r>
    </w:p>
    <w:p>
      <w:pPr>
        <w:pStyle w:val="Normal"/>
        <w:tabs>
          <w:tab w:val="clear" w:pos="720"/>
          <w:tab w:val="left" w:pos="709" w:leader="none"/>
        </w:tabs>
        <w:ind w:right="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right="4" w:hanging="1843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pacing w:val="-6"/>
          <w:sz w:val="32"/>
          <w:szCs w:val="32"/>
        </w:rPr>
        <w:t>1.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4/1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ะบุ และอภิปรายเกี่ยวกับงานทัศนศิลป์ในเหตุการณ์และงานเฉลิมฉลองของวัฒนธรรม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ในท้องถิ่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right="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เกี่ยวกับงานทัศนศิลป์ที่มาจาก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รรยายเกี่ยวกับงานทัศนศิลป์ที่มาจาก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วาดภาพหรือหาภาพผลงานทางทัศนศิลป์ของไทยที่ได้รับจากวัฒนธรรม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ของงานทัศนศิลป์</w:t>
      </w:r>
      <w:r>
        <w:rPr>
          <w:rFonts w:ascii="Angsana New" w:hAnsi="Angsana New"/>
          <w:sz w:val="32"/>
          <w:sz w:val="32"/>
          <w:szCs w:val="32"/>
        </w:rPr>
        <w:t>ที่มาจาก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460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1.15pt;width:182.7pt;height:82.3pt" coordorigin="-14,-23" coordsize="3654,1646">
                <v:shape id="shape_0" stroked="f" o:allowincell="f" style="position:absolute;left:-14;top:-23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1;top:39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 เป็นงานที่มีคุณค่าต่อคนไทยมาตั้งแต่อดีตจนถึงปัจจุบัน เป็นงานที่มีความผูกพันเชื่อมโยง กับวิถีชีวิตของคนใน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ุกภาคของประเทศไทย ในสมัยโบราณช่างได้ใช้วัสดุที่มีอยู่ในธรรมชาติ สร้างผลงานที่เชื่อมโยงกับขนบธรรมเนียมประเพณี วัฒนธรรมในท้องถิ่น เกี่ยวข้องกับเหตุการณ์งานพิธีกรรม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มีขึ้นใน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ภาคของประเทศไทย มีวัฒนธรรม ประเพณีที่คล้ายคลึงกัน แต่จะแตกต่างกันในแนวทางปฏิบัติ ตามคติความเชื่อ ช่างพื้นบ้านของแต่ละท้องถิ่นได้ออกแบบผลงานให้มีความเป็นเอกลักษณ์ของท้องถิ่น โดยใช้ภูมิปัญญาผ่านทางผลงาน จนออกมาสวยงามเป็นที่น่า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7305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.15pt;width:195.6pt;height:80.85pt" coordorigin="3,43" coordsize="3912,1617">
                <v:shape id="shape_0" stroked="f" o:allowincell="f" style="position:absolute;left:3;top:43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42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ิจกรรมวาดภาพหรือหาภาพผลงานทางทัศนศิลป์ของไทยที่ได้รับจากวัฒนธรรม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35pt;width:375pt;height:83.25pt" coordorigin="15,7" coordsize="7500,1665">
                <v:shape id="shape_0" stroked="f" o:allowincell="f" style="position:absolute;left:15;top:7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5;top:433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หรือภาพผล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ทางทัศนศิลป์ของไทยที่ได้รับจากวัฒนธรรม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วาดหรือหาภาพผลงานทางทัศนศิลป์ของไทยที่ได้รับมาจากวัฒนธรรม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นักเรียนและบันทึกข้อ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-80645</wp:posOffset>
                </wp:positionV>
                <wp:extent cx="2508250" cy="1036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6.35pt;width:197.5pt;height:81.6pt" coordorigin="30,-127" coordsize="3950,1632">
                <v:shape id="shape_0" stroked="f" o:allowincell="f" style="position:absolute;left:30;top:-127;width:3949;height:13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27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อนุรักษ์และรักษางานทัศนศิลป์ของท้องถิ่นมีประโยชน์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-3175</wp:posOffset>
                </wp:positionV>
                <wp:extent cx="3148330" cy="1037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-0.25pt;width:247.9pt;height:81.65pt" coordorigin="82,-5" coordsize="4958,1633">
                <v:shape id="shape_0" stroked="f" o:allowincell="f" style="position:absolute;left:82;top:-5;width:4957;height:13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39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งานทัศนศิลป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ภาพผ้าบาติก ภาพแกะสลักเทียนพรรษา ภาพวัดพระธาต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ภาพงอบ มาให้นักเรียนดู จากนั้นให้นักเรียนพิจารณาว่า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งานทัศนศิลป์ของภาคใด ครูคอยตรวจสอบความถูกต้อง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หรือหาภาพผลงานทางทัศนศิลป์ของไทยที่ได้รับมาจาก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ิดลงในใบงาน แล้วบันทึกข้อมูล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ื่อ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ป็นงานทัศนศิลป์ที่มาจากวัฒนธรรมของภาค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งานทัศนศิลป์นี้เกี่ยวข้องกับเหตุการณ์ใดใน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รู้สึกที่ได้เห็นภาพ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ผลงานของตนเองออกมานำเสนอหน้าชั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สนอแนะแนวทางในการอนุรักษ์งานทัศนศิลป์ของแต่ละท้องถิ่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านทัศนศิลป์เป็นงานที่มีคุณค่า ควรแก่การศึกษาและอนุรักษ์ไว้ เพราะเป็นงานที่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ห็นถึงการใช้ชีวิต ความเป็นอยู่ของผู้คนในอดีตจนถึงปัจจุบัน เราคนรุ่นหลังควรได้ศึกษา เรียนรู้ และรักษาให้คงอยู่คู่ประเทศไทย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นุรักษ์และรักษางานทัศนศิลป์ของท้องถิ่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การวาดหรือหาภาพผลงานทางทัศนศิลป์ของไทยที่ได้รับมาจากวัฒนธรรมต่าง ๆ ของนักเรียนและ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2pt;width:242.5pt;height:108.9pt" coordorigin="105,24" coordsize="4850,2178">
                <v:shape id="shape_0" stroked="f" o:allowincell="f" style="position:absolute;left:105;top:24;width:4849;height:13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05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สนอแนะแนวทางในการอนุรักษ์งานทัศนศิลป์ของแต่ละท้องถิ่น จากนั้นครูกล่าวชื่นชมความคิด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44475</wp:posOffset>
                </wp:positionV>
                <wp:extent cx="2510155" cy="1033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9.25pt;width:197.65pt;height:81.35pt" coordorigin="22,385" coordsize="3953,1627">
                <v:shape id="shape_0" stroked="f" o:allowincell="f" style="position:absolute;left:22;top:385;width:3952;height:13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77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วาดหรือหาภาพผลงานทางทัศนศิลป์ของไทยที่ได้รับมาจากวัฒนธรรม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ักเรียนและ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3488055" cy="1029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74.65pt;height:81.1pt" coordorigin="6,6" coordsize="5493,1622">
                <v:shape id="shape_0" stroked="f" o:allowincell="f" style="position:absolute;left:6;top:6;width:5492;height:134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39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61595</wp:posOffset>
                </wp:positionV>
                <wp:extent cx="3827145" cy="11893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1189440"/>
                          <a:chOff x="0" y="0"/>
                          <a:chExt cx="3827160" cy="1189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82716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26676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85pt;width:301.35pt;height:93.65pt" coordorigin="6,97" coordsize="6027,1873">
                <v:shape id="shape_0" stroked="f" o:allowincell="f" style="position:absolute;left:6;top:97;width:6026;height:134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67;top:517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ให้ครูประเมินการวาดภาพหรือหาภาพผลงานทางทัศนศิลป์ของไทยที่ได้รับมาจาก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นักเรียน โดย</w:t>
      </w:r>
      <w:r>
        <w:rPr>
          <w:rFonts w:ascii="Angsana New" w:hAnsi="Angsana New"/>
          <w:sz w:val="32"/>
          <w:sz w:val="32"/>
          <w:szCs w:val="32"/>
        </w:rPr>
        <w:t>ใช้เกณฑ์การประเมินผล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หร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ภาพผลงานทางทัศนศิลป์ของ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าจากวัฒนธรรมต่าง ๆ ของนักเรียนและบันทึกข้อมู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หรือหาภาพได้สวยงาม เหมาะสมบันทึกข้อมูลได้ละเอียด 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ภาพ แตกต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่ครูยกตัวอย่าง และสามารถให้คำแนะนำเพิ่มเติ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หรือหาภาพได้สวยงาม เหมาะสมบันทึกข้อมูลได้ละเอียด 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ภาพ แตกต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่ครูยกตัวอย่าง แต่ไม่สามารถให้คำแนะนำเพิ่มเติ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หรือหาภาพได้ เหมาะสมบันทึกข้อมูลได้ละเอียด สัมพันธ์กั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ต้องอาศัยคำแนะนำจากผู้อื่น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หรือหาภาพได้ บันทึกข้อมูล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ไม่ละเอีย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ัมพันธ์กับภาพ และต้องอาศัยคำแนะนำจากผู้อื่นบ้า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2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image" Target="media/image20.jpeg"/><Relationship Id="rId45" Type="http://schemas.openxmlformats.org/officeDocument/2006/relationships/image" Target="media/image19.pn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0:00Z</dcterms:created>
  <dc:creator>WincoolV5</dc:creator>
  <dc:description/>
  <cp:keywords/>
  <dc:language>en-US</dc:language>
  <cp:lastModifiedBy>Home</cp:lastModifiedBy>
  <cp:lastPrinted>2002-01-01T07:30:00Z</cp:lastPrinted>
  <dcterms:modified xsi:type="dcterms:W3CDTF">2002-01-01T00:30:00Z</dcterms:modified>
  <cp:revision>6</cp:revision>
  <dc:subject/>
  <dc:title/>
</cp:coreProperties>
</file>