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ูแลรักษาของใช้ส่วนตัว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ยกตัวอย่างของใช้ส่วนตัวของตนเอง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อย่าง โดยวาดภาพระบายสีประกอบให้สวยงา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แล้วตอบคำถา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บูรณาการกับกลุ่มสาระการเรียนรู้ศิลปะ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179070</wp:posOffset>
                </wp:positionV>
                <wp:extent cx="5695950" cy="1725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72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ภาพผ้าขนหนูที่สะอาดพร้อมใช้งา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48.5pt;height:135.9pt;mso-wrap-distance-left:9.05pt;mso-wrap-distance-right:9.05pt;mso-wrap-distance-top:0pt;mso-wrap-distance-bottom:0pt;margin-top:14.1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ภาพผ้าขนหนูที่สะอาดพร้อมใช้งา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89865</wp:posOffset>
                </wp:positionV>
                <wp:extent cx="5680710" cy="49263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492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ราะเหตุใดของใช้ส่วนตัวชนิดนี้ต้องดูแลรั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เป็นของใช้ส่วนตัวที่ใช้ประจำ ควรทำความสะอาดเพื่อป้องกันเชื้อโรค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มีวิธีการดูแลรักษาของใช้ส่วนตัวในภาพนี้อย่างไรบ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ซักทุกสัปดาห์ และผึ่งแดดให้แห้งทุกครั้งก่อนใช้งา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งจากการดูแลรักษาของใช้ส่วนตัวในภาพนี้ได้ถูกวิธี นักเรียนรู้สึก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ลอดภัย สบายใจ น่าใช้งา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ถ้านักเรียนดูแลรักษาของใช้ส่วนตัวในภาพได้ถูกวิธีจะส่งผลอย่างไรบ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47.3pt;height:387.9pt;mso-wrap-distance-left:9.05pt;mso-wrap-distance-right:9.05pt;mso-wrap-distance-top:0pt;mso-wrap-distance-bottom:0pt;margin-top:14.9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พราะเหตุใดของใช้ส่วนตัวชนิดนี้ต้องดูแลรั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0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เป็นของใช้ส่วนตัวที่ใช้ประจำ ควรทำความสะอาดเพื่อป้องกันเชื้อโรค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0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มีวิธีการดูแลรักษาของใช้ส่วนตัวในภาพนี้อย่างไรบ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0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ซักทุกสัปดาห์ และผึ่งแดดให้แห้งทุกครั้งก่อนใช้งา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0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งจากการดูแลรักษาของใช้ส่วนตัวในภาพนี้ได้ถูกวิธี นักเรียนรู้สึก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0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ปลอดภัย สบายใจ น่าใช้งา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0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0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)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ถ้านักเรียนดูแลรักษาของใช้ส่วนตัวในภาพได้ถูกวิธีจะส่งผลอย่างไรบ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215</wp:posOffset>
                </wp:positionH>
                <wp:positionV relativeFrom="paragraph">
                  <wp:posOffset>198755</wp:posOffset>
                </wp:positionV>
                <wp:extent cx="1824990" cy="415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43.7pt;height:32.7pt;mso-wrap-distance-left:9.05pt;mso-wrap-distance-right:9.05pt;mso-wrap-distance-top:0pt;mso-wrap-distance-bottom:0pt;margin-top:15.6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198755</wp:posOffset>
                </wp:positionV>
                <wp:extent cx="1824990" cy="415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อบคร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43.7pt;height:32.7pt;mso-wrap-distance-left:9.05pt;mso-wrap-distance-right:9.05pt;mso-wrap-distance-top:0pt;mso-wrap-distance-bottom:0pt;margin-top:15.65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4135</wp:posOffset>
                </wp:positionH>
                <wp:positionV relativeFrom="paragraph">
                  <wp:posOffset>594995</wp:posOffset>
                </wp:positionV>
                <wp:extent cx="1824990" cy="14744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532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16"/>
                                <w:szCs w:val="16"/>
                                <w:u w:val="single" w:color="000000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ม่เป็นโรคติดต่อ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53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นครอบครั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276" w:leader="none"/>
                                <w:tab w:val="left" w:pos="1560" w:leader="none"/>
                                <w:tab w:val="left" w:pos="2532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16"/>
                                <w:szCs w:val="16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16"/>
                                <w:szCs w:val="16"/>
                                <w:u w:val="single" w:color="000000"/>
                              </w:rPr>
                              <w:t>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16"/>
                                <w:szCs w:val="16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มาชิกในครอบครั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53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บายใจ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276" w:leader="none"/>
                                <w:tab w:val="left" w:pos="1560" w:leader="none"/>
                                <w:tab w:val="left" w:pos="2532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532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3.7pt;height:116.1pt;mso-wrap-distance-left:9.05pt;mso-wrap-distance-right:9.05pt;mso-wrap-distance-top:0pt;mso-wrap-distance-bottom:0pt;margin-top:46.85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532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16"/>
                          <w:szCs w:val="16"/>
                          <w:u w:val="single" w:color="000000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ไม่เป็นโรคติดต่อ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53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ในครอบครั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276" w:leader="none"/>
                          <w:tab w:val="left" w:pos="1560" w:leader="none"/>
                          <w:tab w:val="left" w:pos="2532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16"/>
                          <w:szCs w:val="16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16"/>
                          <w:szCs w:val="16"/>
                          <w:u w:val="single" w:color="000000"/>
                        </w:rPr>
                        <w:t></w:t>
                      </w:r>
                      <w:r>
                        <w:rPr>
                          <w:rFonts w:eastAsia="Calibri" w:cs="Calibri"/>
                          <w:color w:val="FFFFFF"/>
                          <w:sz w:val="16"/>
                          <w:szCs w:val="16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สมาชิกในครอบครั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53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สบายใจ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276" w:leader="none"/>
                          <w:tab w:val="left" w:pos="1560" w:leader="none"/>
                          <w:tab w:val="left" w:pos="2532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532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215</wp:posOffset>
                </wp:positionH>
                <wp:positionV relativeFrom="paragraph">
                  <wp:posOffset>279400</wp:posOffset>
                </wp:positionV>
                <wp:extent cx="1824990" cy="1473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532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16"/>
                                <w:szCs w:val="16"/>
                                <w:u w:val="single" w:color="000000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สุขภาพที่ดี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53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16"/>
                                <w:szCs w:val="16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16"/>
                                <w:szCs w:val="16"/>
                                <w:u w:val="single" w:color="000000"/>
                              </w:rPr>
                              <w:t>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16"/>
                                <w:szCs w:val="16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ลอดภัยจากเชื้อโรค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276" w:leader="none"/>
                                <w:tab w:val="left" w:pos="1560" w:leader="none"/>
                                <w:tab w:val="left" w:pos="253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16"/>
                                <w:szCs w:val="16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16"/>
                                <w:szCs w:val="16"/>
                                <w:u w:val="single" w:color="000000"/>
                              </w:rPr>
                              <w:t>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16"/>
                                <w:szCs w:val="16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บายใจ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16"/>
                                <w:szCs w:val="16"/>
                                <w:u w:val="single" w:color="000000"/>
                              </w:rPr>
                              <w:t>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ะอาด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532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43.7pt;height:116pt;mso-wrap-distance-left:9.05pt;mso-wrap-distance-right:9.05pt;mso-wrap-distance-top:0pt;mso-wrap-distance-bottom:0pt;margin-top:22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532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16"/>
                          <w:szCs w:val="16"/>
                          <w:u w:val="single" w:color="000000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มีสุขภาพที่ดี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53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16"/>
                          <w:szCs w:val="16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16"/>
                          <w:szCs w:val="16"/>
                          <w:u w:val="single" w:color="000000"/>
                        </w:rPr>
                        <w:t></w:t>
                      </w:r>
                      <w:r>
                        <w:rPr>
                          <w:rFonts w:eastAsia="Calibri" w:cs="Calibri"/>
                          <w:color w:val="FFFFFF"/>
                          <w:sz w:val="16"/>
                          <w:szCs w:val="16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ปลอดภัยจากเชื้อโรค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276" w:leader="none"/>
                          <w:tab w:val="left" w:pos="1560" w:leader="none"/>
                          <w:tab w:val="left" w:pos="253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16"/>
                          <w:szCs w:val="16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16"/>
                          <w:szCs w:val="16"/>
                          <w:u w:val="single" w:color="000000"/>
                        </w:rPr>
                        <w:t></w:t>
                      </w:r>
                      <w:r>
                        <w:rPr>
                          <w:rFonts w:eastAsia="Calibri" w:cs="Calibri"/>
                          <w:color w:val="FFFFFF"/>
                          <w:sz w:val="16"/>
                          <w:szCs w:val="16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สบายใจ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16"/>
                          <w:szCs w:val="16"/>
                          <w:u w:val="single" w:color="000000"/>
                        </w:rPr>
                        <w:t></w:t>
                      </w:r>
                      <w:r>
                        <w:rPr>
                          <w:color w:val="FFFFFF"/>
                          <w:sz w:val="16"/>
                          <w:szCs w:val="16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สะอาด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532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0:00Z</dcterms:created>
  <dc:creator>SUBJECT01</dc:creator>
  <dc:description/>
  <cp:keywords/>
  <dc:language>en-US</dc:language>
  <cp:lastModifiedBy>SUBJECT01</cp:lastModifiedBy>
  <cp:lastPrinted>2019-05-09T14:11:00Z</cp:lastPrinted>
  <dcterms:modified xsi:type="dcterms:W3CDTF">2019-05-27T06:47:00Z</dcterms:modified>
  <cp:revision>5</cp:revision>
  <dc:subject/>
  <dc:title/>
</cp:coreProperties>
</file>