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เก็บสิ่งของเครื่องใช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จัดตู้เสื้อผ้า จัดโต๊ะเขียนหนังสือ และจัดกระเป๋านักเรียนที่บ้าน โดยมีผู้ปกคร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 จากนั้นบันทึกผลลงใน</w:t>
      </w:r>
      <w:r>
        <w:rPr>
          <w:rFonts w:ascii="AngsanaUPC" w:hAnsi="AngsanaUPC" w:cs="AngsanaUPC"/>
          <w:sz w:val="32"/>
          <w:sz w:val="32"/>
          <w:szCs w:val="32"/>
        </w:rPr>
        <w:t xml:space="preserve">แบบบันทึก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695</wp:posOffset>
                </wp:positionH>
                <wp:positionV relativeFrom="paragraph">
                  <wp:posOffset>140970</wp:posOffset>
                </wp:positionV>
                <wp:extent cx="4560570" cy="5810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581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้าหมายในการจัดตู้เสื้อผ้า คื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งานการจัดตู้เสื้อผ้าของนักเรียนอยู่ในระดับ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268" w:leader="none"/>
                                <w:tab w:val="left" w:pos="368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้าหมายในการจัดโต๊ะเขียนหนังสือ คื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งานการจัดโต๊ะเขียนหนังสือของนักเรียนอยู่ในระดับ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268" w:leader="none"/>
                                <w:tab w:val="left" w:pos="368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้าหมายในการจัดกระเป๋านักเรียน คื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งานการจัดกระเป๋านักเรียนของนักเรียนอยู่ในระดับ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268" w:leader="none"/>
                                <w:tab w:val="left" w:pos="368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268" w:leader="none"/>
                                <w:tab w:val="left" w:pos="368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59.1pt;height:457.5pt;mso-wrap-distance-left:9.05pt;mso-wrap-distance-right:9.05pt;mso-wrap-distance-top:0pt;mso-wrap-distance-bottom:0pt;margin-top:11.1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้าหมายในการจัดตู้เสื้อผ้า คือ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8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80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งานการจัดตู้เสื้อผ้าของนักเรียนอยู่ในระดับ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268" w:leader="none"/>
                          <w:tab w:val="left" w:pos="368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้าหมายในการจัดโต๊ะเขียนหนังสือ คือ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8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80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งานการจัดโต๊ะเขียนหนังสือของนักเรียนอยู่ในระดับ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268" w:leader="none"/>
                          <w:tab w:val="left" w:pos="368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้าหมายในการจัดกระเป๋านักเรียน คือ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8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8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งานการจัดกระเป๋านักเรียนของนักเรียนอยู่ในระดับ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268" w:leader="none"/>
                          <w:tab w:val="left" w:pos="368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268" w:leader="none"/>
                          <w:tab w:val="left" w:pos="368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055</wp:posOffset>
                </wp:positionH>
                <wp:positionV relativeFrom="paragraph">
                  <wp:posOffset>140970</wp:posOffset>
                </wp:positionV>
                <wp:extent cx="3402330" cy="415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67.9pt;height:32.7pt;mso-wrap-distance-left:9.05pt;mso-wrap-distance-right:9.05pt;mso-wrap-distance-top:0pt;mso-wrap-distance-bottom:0pt;margin-top:11.1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29400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8pt;margin-top:23.1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7380</wp:posOffset>
                </wp:positionH>
                <wp:positionV relativeFrom="paragraph">
                  <wp:posOffset>29400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4pt;margin-top:23.1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294005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pt;margin-top:23.1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5360</wp:posOffset>
                </wp:positionH>
                <wp:positionV relativeFrom="paragraph">
                  <wp:posOffset>2421255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8pt;margin-top:190.6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7380</wp:posOffset>
                </wp:positionH>
                <wp:positionV relativeFrom="paragraph">
                  <wp:posOffset>2421255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4pt;margin-top:190.6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6540</wp:posOffset>
                </wp:positionH>
                <wp:positionV relativeFrom="paragraph">
                  <wp:posOffset>2421255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pt;margin-top:190.6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5360</wp:posOffset>
                </wp:positionH>
                <wp:positionV relativeFrom="paragraph">
                  <wp:posOffset>9525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8pt;margin-top:7.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7380</wp:posOffset>
                </wp:positionH>
                <wp:positionV relativeFrom="paragraph">
                  <wp:posOffset>9525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4pt;margin-top:7.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6540</wp:posOffset>
                </wp:positionH>
                <wp:positionV relativeFrom="paragraph">
                  <wp:posOffset>9525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pt;margin-top:7.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9355</wp:posOffset>
                </wp:positionH>
                <wp:positionV relativeFrom="paragraph">
                  <wp:posOffset>58420</wp:posOffset>
                </wp:positionV>
                <wp:extent cx="2708910" cy="8343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มใจ มี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ปกคร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มใจ มี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13.3pt;height:65.7pt;mso-wrap-distance-left:9.05pt;mso-wrap-distance-right:9.05pt;mso-wrap-distance-top:0pt;mso-wrap-distance-bottom:0pt;margin-top:4.6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งชื่อ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มใจ มีสุข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ปกคร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มใจ มีสุข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0:00Z</dcterms:created>
  <dc:creator>SUBJECT01</dc:creator>
  <dc:description/>
  <cp:keywords/>
  <dc:language>en-US</dc:language>
  <cp:lastModifiedBy>SUBJECT01</cp:lastModifiedBy>
  <cp:lastPrinted>2019-04-22T15:19:00Z</cp:lastPrinted>
  <dcterms:modified xsi:type="dcterms:W3CDTF">2019-05-27T06:51:00Z</dcterms:modified>
  <cp:revision>3</cp:revision>
  <dc:subject/>
  <dc:title/>
</cp:coreProperties>
</file>