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4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ใช้พลังงานและทรัพยากรในการทำงานอย่างประหยัดและคุ้มค่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ำรวจการใช้พลังงานและทรัพยากรของนักเรียนและสมาชิกในครอบครัว แล้วตอบคำ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1460</wp:posOffset>
                </wp:positionH>
                <wp:positionV relativeFrom="paragraph">
                  <wp:posOffset>259080</wp:posOffset>
                </wp:positionV>
                <wp:extent cx="337820" cy="27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85pt;mso-wrap-distance-left:9.05pt;mso-wrap-distance-right:9.05pt;mso-wrap-distance-top:0pt;mso-wrap-distance-bottom:0pt;margin-top:20.4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1060</wp:posOffset>
                </wp:positionH>
                <wp:positionV relativeFrom="paragraph">
                  <wp:posOffset>21590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8pt;margin-top:1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เขียนเครื่องหมาย      ลงใ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695</wp:posOffset>
                </wp:positionH>
                <wp:positionV relativeFrom="paragraph">
                  <wp:posOffset>140970</wp:posOffset>
                </wp:positionV>
                <wp:extent cx="4560570" cy="415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สำรวจการใช้น้ำและใช้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359.1pt;height:32.7pt;mso-wrap-distance-left:9.05pt;mso-wrap-distance-right:9.05pt;mso-wrap-distance-top:0pt;mso-wrap-distance-bottom:0pt;margin-top:11.1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สำรวจการใช้น้ำและใช้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695</wp:posOffset>
                </wp:positionH>
                <wp:positionV relativeFrom="paragraph">
                  <wp:posOffset>213360</wp:posOffset>
                </wp:positionV>
                <wp:extent cx="4560570" cy="4065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406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ิดก๊อกน้ำขณะแปรงฟ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ประจ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ง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น้ำซักเสื้อผ้าหรือน้ำที่ใช้ถูบ้านไปรดน้ำต้นไม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ประจ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ง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ณะล้างผัก ไม่เปิดน้ำไหลทิ้งตลอด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ประจ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ง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รวจสอบการรั่วไหลของน้ำตามท่อน้ำและก๊อกน้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ประจ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ง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ิดสวิตช์ไฟฟ้าทุกครั้ง เมื่อไม่ใช้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ประจ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ง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ิดหรือถอดปลั๊กเครื่องใช้ไฟฟ้าทุกครั้ง เมื่อไม่ใช้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ประจ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ง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ความสะอาดเครื่องใช้ไฟฟ้าอยู่เสม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ประจ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ง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59.1pt;height:320.1pt;mso-wrap-distance-left:9.05pt;mso-wrap-distance-right:9.05pt;mso-wrap-distance-top:0pt;mso-wrap-distance-bottom:0pt;margin-top:16.8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ิดก๊อกน้ำขณะแปรงฟ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ประจ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ง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น้ำซักเสื้อผ้าหรือน้ำที่ใช้ถูบ้านไปรดน้ำต้นไม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ประจ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ง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ณะล้างผัก ไม่เปิดน้ำไหลทิ้งตลอด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ประจ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ง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รวจสอบการรั่วไหลของน้ำตามท่อน้ำและก๊อกน้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ประจ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ง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ิดสวิตช์ไฟฟ้าทุกครั้ง เมื่อไม่ใช้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ประจ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ง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ิดหรือถอดปลั๊กเครื่องใช้ไฟฟ้าทุกครั้ง เมื่อไม่ใช้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ประจ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ง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ความสะอาดเครื่องใช้ไฟฟ้าอยู่เสม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ประจ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ง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8060</wp:posOffset>
                </wp:positionH>
                <wp:positionV relativeFrom="paragraph">
                  <wp:posOffset>26543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8pt;margin-top:20.9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2980</wp:posOffset>
                </wp:positionH>
                <wp:positionV relativeFrom="paragraph">
                  <wp:posOffset>26543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pt;margin-top:20.9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5520</wp:posOffset>
                </wp:positionH>
                <wp:positionV relativeFrom="paragraph">
                  <wp:posOffset>26543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20.9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8060</wp:posOffset>
                </wp:positionH>
                <wp:positionV relativeFrom="paragraph">
                  <wp:posOffset>18288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8pt;margin-top:14.4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2980</wp:posOffset>
                </wp:positionH>
                <wp:positionV relativeFrom="paragraph">
                  <wp:posOffset>18288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pt;margin-top:14.4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5520</wp:posOffset>
                </wp:positionH>
                <wp:positionV relativeFrom="paragraph">
                  <wp:posOffset>18288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14.4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8060</wp:posOffset>
                </wp:positionH>
                <wp:positionV relativeFrom="paragraph">
                  <wp:posOffset>73152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8pt;margin-top:57.6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2980</wp:posOffset>
                </wp:positionH>
                <wp:positionV relativeFrom="paragraph">
                  <wp:posOffset>731520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pt;margin-top:57.6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5520</wp:posOffset>
                </wp:positionH>
                <wp:positionV relativeFrom="paragraph">
                  <wp:posOffset>731520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57.6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8060</wp:posOffset>
                </wp:positionH>
                <wp:positionV relativeFrom="paragraph">
                  <wp:posOffset>10160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8pt;margin-top:0.8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2980</wp:posOffset>
                </wp:positionH>
                <wp:positionV relativeFrom="paragraph">
                  <wp:posOffset>10160</wp:posOffset>
                </wp:positionV>
                <wp:extent cx="21590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pt;margin-top:0.8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5520</wp:posOffset>
                </wp:positionH>
                <wp:positionV relativeFrom="paragraph">
                  <wp:posOffset>10160</wp:posOffset>
                </wp:positionV>
                <wp:extent cx="215900" cy="21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0.8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8060</wp:posOffset>
                </wp:positionH>
                <wp:positionV relativeFrom="paragraph">
                  <wp:posOffset>558800</wp:posOffset>
                </wp:positionV>
                <wp:extent cx="215900" cy="21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8pt;margin-top:44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0</wp:posOffset>
                </wp:positionV>
                <wp:extent cx="215900" cy="21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pt;margin-top:44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5520</wp:posOffset>
                </wp:positionH>
                <wp:positionV relativeFrom="paragraph">
                  <wp:posOffset>558800</wp:posOffset>
                </wp:positionV>
                <wp:extent cx="215900" cy="21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44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8060</wp:posOffset>
                </wp:positionH>
                <wp:positionV relativeFrom="paragraph">
                  <wp:posOffset>160020</wp:posOffset>
                </wp:positionV>
                <wp:extent cx="215900" cy="21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8pt;margin-top:12.6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2980</wp:posOffset>
                </wp:positionH>
                <wp:positionV relativeFrom="paragraph">
                  <wp:posOffset>160020</wp:posOffset>
                </wp:positionV>
                <wp:extent cx="215900" cy="215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pt;margin-top:12.6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5520</wp:posOffset>
                </wp:positionH>
                <wp:positionV relativeFrom="paragraph">
                  <wp:posOffset>160020</wp:posOffset>
                </wp:positionV>
                <wp:extent cx="215900" cy="215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12.6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8060</wp:posOffset>
                </wp:positionH>
                <wp:positionV relativeFrom="paragraph">
                  <wp:posOffset>708660</wp:posOffset>
                </wp:positionV>
                <wp:extent cx="215900" cy="215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8pt;margin-top:55.8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2980</wp:posOffset>
                </wp:positionH>
                <wp:positionV relativeFrom="paragraph">
                  <wp:posOffset>708660</wp:posOffset>
                </wp:positionV>
                <wp:extent cx="215900" cy="215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pt;margin-top:55.8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5520</wp:posOffset>
                </wp:positionH>
                <wp:positionV relativeFrom="paragraph">
                  <wp:posOffset>708660</wp:posOffset>
                </wp:positionV>
                <wp:extent cx="215900" cy="215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55.8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</wp:posOffset>
                </wp:positionH>
                <wp:positionV relativeFrom="paragraph">
                  <wp:posOffset>272415</wp:posOffset>
                </wp:positionV>
                <wp:extent cx="1524635" cy="7981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798120"/>
                          <a:chOff x="0" y="0"/>
                          <a:chExt cx="1524600" cy="798120"/>
                        </a:xfrm>
                      </wpg:grpSpPr>
                      <wps:wsp>
                        <wps:cNvSpPr/>
                        <wps:spPr>
                          <a:xfrm>
                            <a:off x="107280" y="60840"/>
                            <a:ext cx="1285200" cy="236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460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ณฑ์การให้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21.45pt;width:120.05pt;height:62.85pt" coordorigin="300,429" coordsize="2401,1257">
                <v:roundrect id="shape_0" fillcolor="#ccffff" stroked="t" o:allowincell="f" style="position:absolute;left:469;top:525;width:2023;height:371;mso-wrap-style:none;v-text-anchor:middle">
                  <v:fill o:detectmouseclick="t" type="solid" color2="#330000"/>
                  <v:stroke color="#00b0f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429;width:2400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ณฑ์การให้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247650</wp:posOffset>
                </wp:positionV>
                <wp:extent cx="5322570" cy="213741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ป็นประจำ ได้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บางครั้ง ได้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ไม่เคย ได้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127" w:leader="none"/>
                                <w:tab w:val="left" w:pos="2977" w:leader="none"/>
                                <w:tab w:val="left" w:pos="396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10-14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ช้น้ำ ใช้ไฟฟ้าประหยัดม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127" w:leader="none"/>
                                <w:tab w:val="left" w:pos="2977" w:leader="none"/>
                                <w:tab w:val="left" w:pos="396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    5-9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ช้น้ำ ใช้ไฟฟ้าประหยัดปาน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127" w:leader="none"/>
                                <w:tab w:val="left" w:pos="2977" w:leader="none"/>
                                <w:tab w:val="left" w:pos="396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    0-4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ช้น้ำ ใช้ไฟฟ้าไม่ประหยั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418" w:leader="none"/>
                                <w:tab w:val="left" w:pos="2127" w:leader="none"/>
                                <w:tab w:val="left" w:pos="2977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จากแบบสำรวจได้คะแนนรวมเท่าไร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418" w:leader="none"/>
                                <w:tab w:val="left" w:pos="2127" w:leader="none"/>
                                <w:tab w:val="left" w:pos="2977" w:leader="none"/>
                                <w:tab w:val="left" w:pos="396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ักเรียนและสมาชิกในครอบครัวใช้พลังงานและทรัพยากรเป็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418" w:leader="none"/>
                                <w:tab w:val="left" w:pos="2127" w:leader="none"/>
                                <w:tab w:val="left" w:pos="2977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19.1pt;height:168.3pt;mso-wrap-distance-left:9.05pt;mso-wrap-distance-right:9.05pt;mso-wrap-distance-top:0pt;mso-wrap-distance-bottom:0pt;margin-top:19.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ป็นประจำ ได้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ะแนน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บางครั้ง ได้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ะแนน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ไม่เคย ได้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127" w:leader="none"/>
                          <w:tab w:val="left" w:pos="2977" w:leader="none"/>
                          <w:tab w:val="left" w:pos="396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คะแน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10-14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มายถึ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ช้น้ำ ใช้ไฟฟ้าประหยัดมา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127" w:leader="none"/>
                          <w:tab w:val="left" w:pos="2977" w:leader="none"/>
                          <w:tab w:val="left" w:pos="396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    5-9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มายถึ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ช้น้ำ ใช้ไฟฟ้าประหยัดปาน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127" w:leader="none"/>
                          <w:tab w:val="left" w:pos="2977" w:leader="none"/>
                          <w:tab w:val="left" w:pos="396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    0-4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มายถึ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ช้น้ำ ใช้ไฟฟ้าไม่ประหยั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418" w:leader="none"/>
                          <w:tab w:val="left" w:pos="2127" w:leader="none"/>
                          <w:tab w:val="left" w:pos="2977" w:leader="none"/>
                          <w:tab w:val="left" w:pos="3969" w:leader="none"/>
                          <w:tab w:val="left" w:pos="793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จากแบบสำรวจได้คะแนนรวมเท่าไร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418" w:leader="none"/>
                          <w:tab w:val="left" w:pos="2127" w:leader="none"/>
                          <w:tab w:val="left" w:pos="2977" w:leader="none"/>
                          <w:tab w:val="left" w:pos="396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ักเรียนและสมาชิกในครอบครัวใช้พลังงานและทรัพยากรเป็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418" w:leader="none"/>
                          <w:tab w:val="left" w:pos="2127" w:leader="none"/>
                          <w:tab w:val="left" w:pos="2977" w:leader="none"/>
                          <w:tab w:val="left" w:pos="3969" w:leader="none"/>
                          <w:tab w:val="left" w:pos="793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</wp:posOffset>
                </wp:positionH>
                <wp:positionV relativeFrom="paragraph">
                  <wp:posOffset>213995</wp:posOffset>
                </wp:positionV>
                <wp:extent cx="144780" cy="160020"/>
                <wp:effectExtent l="20955" t="25400" r="22225" b="266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0200"/>
                        </a:xfrm>
                        <a:custGeom>
                          <a:avLst/>
                          <a:gdLst>
                            <a:gd name="textAreaLeft" fmla="*/ 33840 w 82080"/>
                            <a:gd name="textAreaRight" fmla="*/ 48240 w 82080"/>
                            <a:gd name="textAreaTop" fmla="*/ 37440 h 90720"/>
                            <a:gd name="textAreaBottom" fmla="*/ 53280 h 9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ffcc" stroked="t" o:allowincell="f" style="position:absolute;margin-left:25.8pt;margin-top:16.85pt;width:11.35pt;height:12.55pt;mso-wrap-style:none;v-text-anchor:middle" type="_x0000_t187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</wp:posOffset>
                </wp:positionH>
                <wp:positionV relativeFrom="paragraph">
                  <wp:posOffset>473075</wp:posOffset>
                </wp:positionV>
                <wp:extent cx="144780" cy="160020"/>
                <wp:effectExtent l="20955" t="25400" r="22225" b="26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0200"/>
                        </a:xfrm>
                        <a:custGeom>
                          <a:avLst/>
                          <a:gdLst>
                            <a:gd name="textAreaLeft" fmla="*/ 33840 w 82080"/>
                            <a:gd name="textAreaRight" fmla="*/ 48240 w 82080"/>
                            <a:gd name="textAreaTop" fmla="*/ 37440 h 90720"/>
                            <a:gd name="textAreaBottom" fmla="*/ 53280 h 9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5.8pt;margin-top:37.25pt;width:11.35pt;height:12.55pt;mso-wrap-style:none;v-text-anchor:middle" type="_x0000_t187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26:00Z</dcterms:created>
  <dc:creator>SUBJECT01</dc:creator>
  <dc:description/>
  <cp:keywords/>
  <dc:language>en-US</dc:language>
  <cp:lastModifiedBy>SUBJECT01</cp:lastModifiedBy>
  <cp:lastPrinted>2019-04-23T10:24:00Z</cp:lastPrinted>
  <dcterms:modified xsi:type="dcterms:W3CDTF">2019-05-27T06:58:00Z</dcterms:modified>
  <cp:revision>6</cp:revision>
  <dc:subject/>
  <dc:title/>
</cp:coreProperties>
</file>