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4420</wp:posOffset>
                </wp:positionH>
                <wp:positionV relativeFrom="paragraph">
                  <wp:posOffset>-51435</wp:posOffset>
                </wp:positionV>
                <wp:extent cx="1889125" cy="157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2pt;width:128.1pt;height:97.7pt" coordorigin="7747,240" coordsize="2562,1954">
                <v:shape id="shape_0" stroked="f" o:allowincell="f" style="position:absolute;left:7747;top:563;width:1806;height:1354;mso-wrap-style:none;v-text-anchor:middle;rotation:11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1069;width:1124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73;top:239;width:1734;height:1845;mso-wrap-style:none;v-text-anchor:middle;rotation:3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รยาทในการใช้ห้อ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รยาทในการใช้ห้อ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บรรลุเป้าหมายที่วางไว้อย่างเป็นขั้นตอน ด้วยความขยัน อดทน 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มารยาทในการใช้ห้องเรียนร่วมกับผ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บทบาทสมมุติมารยาทที่ควรปฏิบัติและไม่ควรปฏิบัติในการอยู่ร่วมกับผู้อื่นในห้อ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มีมารยาทในการอยู่ร่วมกับผู้อื่นในห้อง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573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9pt;width:618pt;height:55.65pt" coordorigin="-1707,-198" coordsize="12360,1113">
                <v:rect id="shape_0" fillcolor="#daeef3" stroked="f" o:allowincell="f" style="position:absolute;left:-1707;top:19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14985</wp:posOffset>
            </wp:positionH>
            <wp:positionV relativeFrom="paragraph">
              <wp:posOffset>-7556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้องเรียนเป็นสถานที่ที่ให้ความรู้และทำกิจกรรมกับเพื่อนนักเรียนและคุณครู เราจึงควรปฏิบัติต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มารยาทต่อกัน เพื่อการอยู่ร่วมกันอย่าง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</wp:posOffset>
                </wp:positionH>
                <wp:positionV relativeFrom="paragraph">
                  <wp:posOffset>-1397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รยาทในการใช้ห้อ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มารยาทในการใช้ห้องเรียนส่งผลดีต่อตนเองและผู้อื่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บนกระดาน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40180</wp:posOffset>
                </wp:positionH>
                <wp:positionV relativeFrom="paragraph">
                  <wp:posOffset>15875</wp:posOffset>
                </wp:positionV>
                <wp:extent cx="2697480" cy="2849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8497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13.4pt;margin-top:1.25pt;width:212.35pt;height:224.35pt;mso-wrap-style:none;v-text-anchor:middle">
                <v:fill o:detectmouseclick="t" type="solid" color2="#000033"/>
                <v:stroke color="#ffffcc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523365</wp:posOffset>
            </wp:positionH>
            <wp:positionV relativeFrom="paragraph">
              <wp:posOffset>85090</wp:posOffset>
            </wp:positionV>
            <wp:extent cx="2550160" cy="272732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เห็นในภาพ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รูกำลังสอน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นภาพตั้งใจเรียน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้งใจ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ตั้งใจเรียนหนังสือเป็นมารยาท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มารย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มารยาทในการใช้ห้องเรียนมีความสำคัญ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อ่านสถานการณ์บนกระดาน ดัง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5300</wp:posOffset>
                </wp:positionH>
                <wp:positionV relativeFrom="paragraph">
                  <wp:posOffset>103505</wp:posOffset>
                </wp:positionV>
                <wp:extent cx="4404360" cy="70104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8.15pt;width:346.75pt;height:55.15pt;mso-wrap-style:none;v-text-anchor:middle">
                <v:fill o:detectmouseclick="t" type="solid" color2="black"/>
                <v:stroke color="#00b05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ห้องเรียน เด็กหญิงนารีคุยกับเพื่อนในกลุ่มเสียงดัง ขณะที่เพื่อนหลายค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ลังนั่งทำรายงานและอ่านหนังสืออย่างตั้ง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22"/>
        </w:rPr>
      </w:pPr>
      <w:r>
        <w:rPr>
          <w:rFonts w:cs="Angsana New" w:ascii="Angsana New" w:hAnsi="Angsana New"/>
          <w:color w:val="FF33CC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ด็กหญิงนารีและกลุ่มเพื่อนปฏิบัติตนได้เหมาะสม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หมาะส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ของเด็กหญิงนารีและกลุ่มเพื่อน ทำให้เกิดผล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บกวนเพื่อนที่กำลังนั่งทำรายงานและอ่านหนังส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ด็กหญิงนารีและกลุ่มเพื่อนควรปฏิบัติตนอย่างไรจึงจะเหมาะส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้งใจทำรายงาน ไม่พูดคุย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ค้นคว้าข้อมูลเกี่ยวกับมารยาทในการใช้ห้องเรียน จากแหล่งการ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หลากหลาย เช่น หนังสือเรียน อินเทอร์เน็ต ห้องสมุ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วิเคราะห์แถบข้อความเกี่ยวกับมารยาทในห้องเรียน โดยตอบว่าใช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ข้อความนั้นเป็นมารยาทในห้องเรียน และตอบว่าไม่ใช่ถ้าข้อความนั้นไม่ใช่มารยาทในห้อง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เรียนตรงเวลา ไม่หนี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ร้องเพลงและฟังเพลงขณะ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เรียน ถ้ามีข้อสงสัยควรซักถามครูทัน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งดใช้อุปกรณ์และเครื่องมือสื่อสารทุกชน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พูดคุยกันเสียงดัง เล่น หรือหลอกล้อ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ไม่รับประทานอาหารและเครื่องดื่มในห้อ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ขีดเขียนโต๊ะ เก้าอี้ ผนังห้อง ประตู หน้าต่าง หรือพื้นห้อ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ไม่อ่านหนังสือการ์ตูน หรือนิยายในห้องเรียนขณะที่ครูกำลัง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ขอเลื่อนเวลาในการส่งงานครูเป็น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ต้องการถามครูควรยกมือขึ้นก่อน และไม่ควรพูดแทรกขณะที่ครู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ของวิชาอื่นขณะเรียนอีกวิชา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วิเคราะห์ภาพบนกระดาน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22960</wp:posOffset>
                </wp:positionH>
                <wp:positionV relativeFrom="paragraph">
                  <wp:posOffset>45720</wp:posOffset>
                </wp:positionV>
                <wp:extent cx="3528060" cy="23850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23850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64.8pt;margin-top:3.6pt;width:277.75pt;height:187.75pt;mso-wrap-style:none;v-text-anchor:middle">
                <v:fill o:detectmouseclick="t" type="solid" color2="#333300"/>
                <v:stroke color="#cc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891540</wp:posOffset>
            </wp:positionH>
            <wp:positionV relativeFrom="paragraph">
              <wp:posOffset>92710</wp:posOffset>
            </wp:positionV>
            <wp:extent cx="3390900" cy="228600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ตอบคำถามลงในกระดาษสำหรับทำกิจกรรม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88620</wp:posOffset>
                </wp:positionH>
                <wp:positionV relativeFrom="paragraph">
                  <wp:posOffset>177165</wp:posOffset>
                </wp:positionV>
                <wp:extent cx="6637020" cy="547116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54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6pt;margin-top:13.95pt;width:522.55pt;height:430.75pt;mso-wrap-style:none;v-text-anchor:middle">
                <v:fill o:detectmouseclick="t" type="solid" color2="black"/>
                <v:stroke color="#ff33c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70635</wp:posOffset>
                </wp:positionH>
                <wp:positionV relativeFrom="paragraph">
                  <wp:posOffset>83820</wp:posOffset>
                </wp:positionV>
                <wp:extent cx="3227070" cy="160401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ถานที่ในภาพคือที่ใด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้อ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ุคคลในภาพมีใครบ้าง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รู นักเรียนหลายค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ฤติกรรมที่ควรปฏิบัติในสถานที่นี้มีอะไรบ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67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(1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ไม่คุยเสียงดัง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ตั้งใจเรียน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แกล้งเพื่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67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4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ไม่นอนหลับในห้องเรียน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ขีดเขียนโต๊ะ เก้าอี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54.1pt;height:126.3pt;mso-wrap-distance-left:9.05pt;mso-wrap-distance-right:9.05pt;mso-wrap-distance-top:0pt;mso-wrap-distance-bottom:0pt;margin-top:6.6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67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ถานที่ในภาพคือที่ใด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ห้อง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67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ุคคลในภาพมีใครบ้าง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รู นักเรียนหลายค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ฤติกรรมที่ควรปฏิบัติในสถานที่นี้มีอะไรบ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67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(1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ไม่คุยเสียงดัง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ตั้งใจเรียน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ม่แกล้งเพื่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67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4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ไม่นอนหลับในห้องเรียน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ม่ขีดเขียนโต๊ะ เก้าอี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2740</wp:posOffset>
                </wp:positionH>
                <wp:positionV relativeFrom="paragraph">
                  <wp:posOffset>100965</wp:posOffset>
                </wp:positionV>
                <wp:extent cx="1270" cy="14865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2pt;margin-top:7.95pt;width:0.05pt;height:117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50620</wp:posOffset>
                </wp:positionH>
                <wp:positionV relativeFrom="paragraph">
                  <wp:posOffset>488950</wp:posOffset>
                </wp:positionV>
                <wp:extent cx="351345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38.5pt;width:276.6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50620</wp:posOffset>
                </wp:positionH>
                <wp:positionV relativeFrom="paragraph">
                  <wp:posOffset>496570</wp:posOffset>
                </wp:positionV>
                <wp:extent cx="1270" cy="16827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39.1pt;width:0.1pt;height:13.2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63440</wp:posOffset>
                </wp:positionH>
                <wp:positionV relativeFrom="paragraph">
                  <wp:posOffset>488950</wp:posOffset>
                </wp:positionV>
                <wp:extent cx="1270" cy="16827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38.5pt;width:0.1pt;height:13.2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64335</wp:posOffset>
                </wp:positionH>
                <wp:positionV relativeFrom="paragraph">
                  <wp:posOffset>184150</wp:posOffset>
                </wp:positionV>
                <wp:extent cx="711200" cy="75311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9.3pt;mso-wrap-distance-left:9.05pt;mso-wrap-distance-right:9.05pt;mso-wrap-distance-top:0pt;mso-wrap-distance-bottom:0pt;margin-top:14.5pt;mso-position-vertical-relative:text;margin-left:1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2655</wp:posOffset>
                </wp:positionH>
                <wp:positionV relativeFrom="paragraph">
                  <wp:posOffset>184150</wp:posOffset>
                </wp:positionV>
                <wp:extent cx="956945" cy="75311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59.3pt;mso-wrap-distance-left:9.05pt;mso-wrap-distance-right:9.05pt;mso-wrap-distance-top:0pt;mso-wrap-distance-bottom:0pt;margin-top:14.5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2838450" cy="269367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ผลต่อตนเองอย่างไ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คนมีมารยาทเรียบร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ผลต่อผู้อื่นอย่างไ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น ๆ รักใคร่ เพื่อนมีสมาธิในการ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ผลต่อโรงเรียนอย่างไ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รงเรียนเป็นระเบียบ น่าอยู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23.5pt;height:212.1pt;mso-wrap-distance-left:9.05pt;mso-wrap-distance-right:9.05pt;mso-wrap-distance-top:0pt;mso-wrap-distance-bottom:0pt;margin-top:8.3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ผลต่อตนเองอย่างไ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คนมีมารยาทเรียบร้อ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ผลต่อผู้อื่นอย่างไ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น ๆ รักใคร่ เพื่อนมีสมาธิในการ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ผลต่อโรงเรียนอย่างไ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โรงเรียนเป็นระเบียบ น่าอยู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67075</wp:posOffset>
                </wp:positionH>
                <wp:positionV relativeFrom="paragraph">
                  <wp:posOffset>105410</wp:posOffset>
                </wp:positionV>
                <wp:extent cx="2838450" cy="269367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ผลต่อตนเองอย่างไ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คนไม่เรียบร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ผลต่อผู้อื่นอย่างไ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้องเรียนไม่เป็นระเบียบเรียบร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นไม่มีสมาธิในการ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ผลต่อโรงเรียนอย่างไ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รงเรียนไม่เป็นระเบียบ ไม่น่าอยู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23.5pt;height:212.1pt;mso-wrap-distance-left:9.05pt;mso-wrap-distance-right:9.05pt;mso-wrap-distance-top:0pt;mso-wrap-distance-bottom:0pt;margin-top:8.3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ผลต่อตนเองอย่างไ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คนไม่เรียบร้อ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ผลต่อผู้อื่นอย่างไ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ห้องเรียนไม่เป็นระเบียบเรียบร้อ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นไม่มีสมาธิในการ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ผลต่อโรงเรียนอย่างไ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โรงเรียนไม่เป็นระเบียบ ไม่น่าอยู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สรุปความคิดรวบยอดเกี่ยวกับมารยาทในห้องเรียนเป็นแผนภาพความค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26615</wp:posOffset>
                </wp:positionH>
                <wp:positionV relativeFrom="paragraph">
                  <wp:posOffset>12065</wp:posOffset>
                </wp:positionV>
                <wp:extent cx="1621155" cy="6921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921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ข้าเรียนตรงเวล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127.65pt;height:54.5pt;mso-wrap-distance-left:9.05pt;mso-wrap-distance-right:9.05pt;mso-wrap-distance-top:0pt;mso-wrap-distance-bottom:0pt;margin-top:0.95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ข้าเรียนตรงเวล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9730</wp:posOffset>
                </wp:positionH>
                <wp:positionV relativeFrom="paragraph">
                  <wp:posOffset>1454150</wp:posOffset>
                </wp:positionV>
                <wp:extent cx="1270" cy="698500"/>
                <wp:effectExtent l="38735" t="38735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114.5pt;width:0.1pt;height:54.95pt;flip:y" type="_x0000_t32">
                <v:stroke color="#7030a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26080</wp:posOffset>
                </wp:positionH>
                <wp:positionV relativeFrom="paragraph">
                  <wp:posOffset>188595</wp:posOffset>
                </wp:positionV>
                <wp:extent cx="1270" cy="1082675"/>
                <wp:effectExtent l="38735" t="38735" r="3873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14.85pt;width:0.1pt;height:85.2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28340</wp:posOffset>
                </wp:positionH>
                <wp:positionV relativeFrom="paragraph">
                  <wp:posOffset>934720</wp:posOffset>
                </wp:positionV>
                <wp:extent cx="567690" cy="872490"/>
                <wp:effectExtent l="5080" t="635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872640"/>
                          <a:chOff x="0" y="0"/>
                          <a:chExt cx="56772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871560"/>
                            <a:ext cx="566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73.6pt;width:44.7pt;height:68.65pt" coordorigin="5084,1472" coordsize="894,1373">
                <v:shape id="shape_0" stroked="t" o:allowincell="f" style="position:absolute;left:5084;top:1472;width:0;height:1372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7;top:2844;width:890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90420</wp:posOffset>
                </wp:positionH>
                <wp:positionV relativeFrom="paragraph">
                  <wp:posOffset>1080770</wp:posOffset>
                </wp:positionV>
                <wp:extent cx="543560" cy="698500"/>
                <wp:effectExtent l="38735" t="635" r="5080" b="387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98400"/>
                          <a:chOff x="0" y="0"/>
                          <a:chExt cx="543600" cy="698400"/>
                        </a:xfrm>
                      </wpg:grpSpPr>
                      <wps:wsp>
                        <wps:cNvCnPr/>
                        <wps:spPr>
                          <a:xfrm flipV="1">
                            <a:off x="542160" y="0"/>
                            <a:ext cx="1800" cy="69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732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pt;margin-top:85.1pt;width:42.8pt;height:55pt" coordorigin="3292,1702" coordsize="856,1100">
                <v:shape id="shape_0" stroked="t" o:allowincell="f" style="position:absolute;left:4146;top:1702;width:2;height:1098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92;top:2800;width:851;height:0;flip: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27070</wp:posOffset>
                </wp:positionH>
                <wp:positionV relativeFrom="paragraph">
                  <wp:posOffset>328295</wp:posOffset>
                </wp:positionV>
                <wp:extent cx="568960" cy="720090"/>
                <wp:effectExtent l="5080" t="38735" r="387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720000"/>
                          <a:chOff x="0" y="0"/>
                          <a:chExt cx="568800" cy="720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7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0"/>
                            <a:ext cx="56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25.85pt;width:44.8pt;height:56.7pt" coordorigin="5082,517" coordsize="896,1134">
                <v:shape id="shape_0" stroked="t" o:allowincell="f" style="position:absolute;left:5082;top:517;width:1;height:1133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5;top:517;width:892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28520</wp:posOffset>
                </wp:positionH>
                <wp:positionV relativeFrom="paragraph">
                  <wp:posOffset>328295</wp:posOffset>
                </wp:positionV>
                <wp:extent cx="508000" cy="850900"/>
                <wp:effectExtent l="38735" t="387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851040"/>
                          <a:chOff x="0" y="0"/>
                          <a:chExt cx="507960" cy="851040"/>
                        </a:xfrm>
                      </wpg:grpSpPr>
                      <wps:wsp>
                        <wps:cNvCnPr/>
                        <wps:spPr>
                          <a:xfrm>
                            <a:off x="506520" y="720"/>
                            <a:ext cx="1800" cy="85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0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25.85pt;width:40.05pt;height:67pt" coordorigin="3352,517" coordsize="801,1340">
                <v:shape id="shape_0" stroked="t" o:allowincell="f" style="position:absolute;left:4150;top:518;width:2;height:1339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2;top:517;width:796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20595</wp:posOffset>
                </wp:positionH>
                <wp:positionV relativeFrom="paragraph">
                  <wp:posOffset>551180</wp:posOffset>
                </wp:positionV>
                <wp:extent cx="1475105" cy="10394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10393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4.85pt;margin-top:43.4pt;width:116.1pt;height:8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27885</wp:posOffset>
                </wp:positionH>
                <wp:positionV relativeFrom="paragraph">
                  <wp:posOffset>2189480</wp:posOffset>
                </wp:positionV>
                <wp:extent cx="1621155" cy="6921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921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ทำวิชาอื่นในขณะ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27.65pt;height:54.5pt;mso-wrap-distance-left:9.05pt;mso-wrap-distance-right:9.05pt;mso-wrap-distance-top:0pt;mso-wrap-distance-bottom:0pt;margin-top:172.4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ทำวิชาอื่นในขณะ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32635</wp:posOffset>
                </wp:positionH>
                <wp:positionV relativeFrom="paragraph">
                  <wp:posOffset>779780</wp:posOffset>
                </wp:positionV>
                <wp:extent cx="1828165" cy="72644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ยาทที่ควรปฏิบ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ห้อ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7.2pt;mso-wrap-distance-left:9.05pt;mso-wrap-distance-right:9.05pt;mso-wrap-distance-top:0pt;mso-wrap-distance-bottom:0pt;margin-top:61.4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ยาทที่ควรปฏิบัติ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ห้อง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2760</wp:posOffset>
                </wp:positionH>
                <wp:positionV relativeFrom="paragraph">
                  <wp:posOffset>150495</wp:posOffset>
                </wp:positionV>
                <wp:extent cx="1602105" cy="6731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6731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คุยเสียงดั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26.15pt;height:53pt;mso-wrap-distance-left:9.05pt;mso-wrap-distance-right:9.05pt;mso-wrap-distance-top:0pt;mso-wrap-distance-bottom:0pt;margin-top:11.85pt;mso-position-vertical-relative:text;margin-left: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คุยเสียงดั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28415</wp:posOffset>
                </wp:positionH>
                <wp:positionV relativeFrom="paragraph">
                  <wp:posOffset>1461770</wp:posOffset>
                </wp:positionV>
                <wp:extent cx="1621790" cy="69088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9088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บ่งปันหนังสือให้เพื่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ี่ไม่มีหนังสือดู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DAEEF3" strokeweight="0pt" style="position:absolute;rotation:-0;width:127.7pt;height:54.4pt;mso-wrap-distance-left:9.05pt;mso-wrap-distance-right:9.05pt;mso-wrap-distance-top:0pt;mso-wrap-distance-bottom:0pt;margin-top:115.1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บ่งปันหนังสือให้เพื่อ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ี่ไม่มีหนังสือดู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135</wp:posOffset>
                </wp:positionH>
                <wp:positionV relativeFrom="paragraph">
                  <wp:posOffset>1569720</wp:posOffset>
                </wp:positionV>
                <wp:extent cx="1621155" cy="69215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92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รับประทานขน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นห้อ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127.65pt;height:54.5pt;mso-wrap-distance-left:9.05pt;mso-wrap-distance-right:9.05pt;mso-wrap-distance-top:0pt;mso-wrap-distance-bottom:0pt;margin-top:123.6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รับประทานขน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นห้อ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37305</wp:posOffset>
                </wp:positionH>
                <wp:positionV relativeFrom="paragraph">
                  <wp:posOffset>110490</wp:posOffset>
                </wp:positionV>
                <wp:extent cx="1621155" cy="6921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92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ำงานส่งครูให้ตรง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27.65pt;height:54.5pt;mso-wrap-distance-left:9.05pt;mso-wrap-distance-right:9.05pt;mso-wrap-distance-top:0pt;mso-wrap-distance-bottom:0pt;margin-top:8.7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ำงานส่งครูให้ตรง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ส่งตัวแทนจับสลากหัวข้อเพื่อแสดงบทบาทสมมุติเกี่ยวกั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รยาทที่ควรปฏิบัติและไม่ควรปฏิบัติในการอยู่ร่วมกับผู้อื่นในห้องเรียน จากนั้นร่วมกันแลกเปลี่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เห็นเกี่ยวกับผลของการปฏิบั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</wp:posOffset>
                </wp:positionH>
                <wp:positionV relativeFrom="paragraph">
                  <wp:posOffset>69215</wp:posOffset>
                </wp:positionV>
                <wp:extent cx="5465445" cy="57848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002530</wp:posOffset>
            </wp:positionH>
            <wp:positionV relativeFrom="paragraph">
              <wp:posOffset>5080</wp:posOffset>
            </wp:positionV>
            <wp:extent cx="700405" cy="720090"/>
            <wp:effectExtent l="0" t="0" r="0" b="0"/>
            <wp:wrapNone/>
            <wp:docPr id="6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</wp:posOffset>
                </wp:positionH>
                <wp:positionV relativeFrom="paragraph">
                  <wp:posOffset>165735</wp:posOffset>
                </wp:positionV>
                <wp:extent cx="5372100" cy="38608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.4pt;mso-wrap-distance-left:9.05pt;mso-wrap-distance-right:9.05pt;mso-wrap-distance-top:0pt;mso-wrap-distance-bottom:0pt;margin-top:13.0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มารยาทในการใช้ห้องเรียนส่งผลดีต่อตนเองและผู้อื่นอย่างไ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สมาธิในการเรียน เพื่อน ๆ รักใคร่ ห้องเรียนเป็นระเบียบ น่า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เป็นสถานที่ที่ให้ความรู้และทำกิจกรรมกับเพื่อนนักเรียนและคุณครู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าจึงควรปฏิบัติตนอย่างมีมารยาทต่อกัน เพื่อการอยู่ร่วมกัน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บทบาทสมมุติเกี่ยวกับมารยาทที่ควรปฏิบัติและไม่ควรปฏิบั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อยู่ร่วมกับผู้อื่นในห้องเรียนที่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70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2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ร่วมกันฝึกซ้อมบทบาทสมมุติ แล้วจัดแสดงในกิจกรรมของโรงเรียน เพื่อเผยแพร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และแนะนำมารยาทที่ควรปฏิบัติ เมื่ออยู่ร่วมกับผู้อื่นใน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4130</wp:posOffset>
                </wp:positionH>
                <wp:positionV relativeFrom="paragraph">
                  <wp:posOffset>106680</wp:posOffset>
                </wp:positionV>
                <wp:extent cx="5749290" cy="43688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คำนึงถึงประโยชน์ของส่วน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4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ระการ ด้านคำนึงถึงประโยชน์ของ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เหตุการณ์ในห้อ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กา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ล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ยาทในการใช้ห้องเรียน  </w:t>
      </w:r>
      <w:r>
        <w:rPr>
          <w:rFonts w:cs="Angsana New" w:ascii="Angsana New" w:hAnsi="Angsana New"/>
          <w:sz w:val="32"/>
          <w:szCs w:val="32"/>
        </w:rPr>
        <w:t xml:space="preserve">(K) 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8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0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54:00Z</dcterms:created>
  <dc:creator>SUBJECT03</dc:creator>
  <dc:description/>
  <cp:keywords/>
  <dc:language>en-US</dc:language>
  <cp:lastModifiedBy>SUBJECT01</cp:lastModifiedBy>
  <cp:lastPrinted>2019-04-22T17:51:00Z</cp:lastPrinted>
  <dcterms:modified xsi:type="dcterms:W3CDTF">2019-05-27T06:53:00Z</dcterms:modified>
  <cp:revision>7</cp:revision>
  <dc:subject/>
  <dc:title/>
</cp:coreProperties>
</file>