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พลังงานและทรัพยากรในการทำงานอย่างประหยัดและคุ้ม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พลังงานและทรัพยากรในการทำงานอย่างประหยัดและคุ้มค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พลังงานและทรัพยากร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ร่วมกันเป็นทีมในการเสนอแนวทางในการใช้พลังงานและทรัพยากร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ประหยัดและ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ใช้พลังงานและทรัพยากรอย่างประหยัดและคุ้มค่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และทรัพยากรที่ใช้ในการทำงานและการดำเนินชีวิตประจำวันเป็นสิ่งที่มีวันหมด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สื่อมสภาพได้ ดังนั้น สมาชิกทุกคนในครอบครัวจึงควรร่วมมือร่วมใจกันในการใช้พลั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เหล่านี้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ใช้พลังงานและทรัพยากร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ใช้พลังงานและทรัพยากรต่าง ๆ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ระตุ้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ทรัพยากรและพลังงา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พลังงาน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ังงานไฟฟ้า พลังงาน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ทรัพยากร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ลังงานและทรัพยากรมีความสำคัญกับชีวิตประจำว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คั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นกระดาน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74930</wp:posOffset>
                </wp:positionV>
                <wp:extent cx="6347460" cy="1600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600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5pt;margin-top:5.9pt;width:499.75pt;height:125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6185535" cy="1395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1395000"/>
                          <a:chOff x="0" y="0"/>
                          <a:chExt cx="6185520" cy="1395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3080" y="0"/>
                            <a:ext cx="186192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9556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9960" y="0"/>
                            <a:ext cx="209556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2pt;width:487.05pt;height:109.85pt" coordorigin="-165,240" coordsize="9741,2197">
                <v:shape id="shape_0" stroked="f" o:allowincell="f" style="position:absolute;left:3210;top:240;width:2931;height:21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240;width:3299;height:21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240;width:3299;height:21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365875" cy="415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501.25pt;height:32.7pt;mso-wrap-distance-left:9.05pt;mso-wrap-distance-right:9.05pt;mso-wrap-distance-top:0pt;mso-wrap-distance-bottom:0pt;margin-top:12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ภาพเกี่ยวกับ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 แม่ ลูกกำลังนั่งดูโทรทัศ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ภาพเกี่ยวกับ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งสาวกำลังใช้น้ำล้าง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อภาพเกี่ยวกับ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กำลังเขียนการ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การใช้พลังงาน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ังงานไฟ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การใช้พลังงานหรือทรัพยากร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ังงาน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การใช้พลังงานหรือทรัพยากร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ทรัพยากร คือ 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กระดาษทำมาจาก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ทรัพยากรธรรมชาติว่ามีอะไรบ้าง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 ห้องสมุด แล้วบันทึกข้อมูล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2760</wp:posOffset>
                </wp:positionH>
                <wp:positionV relativeFrom="paragraph">
                  <wp:posOffset>1330325</wp:posOffset>
                </wp:positionV>
                <wp:extent cx="457835" cy="457835"/>
                <wp:effectExtent l="3810" t="38100" r="3810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4.75pt;width:36pt;height:36.05pt;flip:x" type="_x0000_t32">
                <v:stroke color="#b6dde8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78480</wp:posOffset>
                </wp:positionH>
                <wp:positionV relativeFrom="paragraph">
                  <wp:posOffset>2006600</wp:posOffset>
                </wp:positionV>
                <wp:extent cx="815975" cy="1270"/>
                <wp:effectExtent l="635" t="38735" r="3873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58pt;width:64.2pt;height:0.05pt;flip:x" type="_x0000_t32">
                <v:stroke color="#fbd4b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2061845</wp:posOffset>
                </wp:positionV>
                <wp:extent cx="617855" cy="549275"/>
                <wp:effectExtent l="3175" t="381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1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62.35pt;width:48.55pt;height:43.2pt;flip:xy" type="_x0000_t32">
                <v:stroke color="#cccc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2206625</wp:posOffset>
                </wp:positionV>
                <wp:extent cx="534035" cy="511175"/>
                <wp:effectExtent l="38100" t="3810" r="381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5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8cce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73.75pt;width:42pt;height:40.15pt;flip:y" type="_x0000_t32">
                <v:stroke color="#b8cce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2005965</wp:posOffset>
                </wp:positionV>
                <wp:extent cx="815975" cy="1270"/>
                <wp:effectExtent l="38735" t="38735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57.95pt;width:64.2pt;height:0.1pt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1376045</wp:posOffset>
                </wp:positionV>
                <wp:extent cx="564515" cy="465455"/>
                <wp:effectExtent l="38100" t="3810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08.35pt;width:44.45pt;height:36.65pt" type="_x0000_t32">
                <v:stroke color="#ddd8c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4160</wp:posOffset>
                </wp:positionH>
                <wp:positionV relativeFrom="paragraph">
                  <wp:posOffset>1026795</wp:posOffset>
                </wp:positionV>
                <wp:extent cx="1270" cy="760730"/>
                <wp:effectExtent l="38735" t="38735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80.85pt;width:0.1pt;height:59.85pt" type="_x0000_t32">
                <v:stroke color="#ff99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0</wp:posOffset>
                </wp:positionV>
                <wp:extent cx="914400" cy="9144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102pt;margin-top:45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9340</wp:posOffset>
                </wp:positionH>
                <wp:positionV relativeFrom="paragraph">
                  <wp:posOffset>82550</wp:posOffset>
                </wp:positionV>
                <wp:extent cx="914400" cy="9144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4.2pt;margin-top:6.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8520</wp:posOffset>
                </wp:positionH>
                <wp:positionV relativeFrom="paragraph">
                  <wp:posOffset>539750</wp:posOffset>
                </wp:positionV>
                <wp:extent cx="914400" cy="914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267.6pt;margin-top:42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กาศ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5340</wp:posOffset>
                </wp:positionH>
                <wp:positionV relativeFrom="paragraph">
                  <wp:posOffset>1558925</wp:posOffset>
                </wp:positionV>
                <wp:extent cx="914400" cy="9144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64.2pt;margin-top:122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1920</wp:posOffset>
                </wp:positionH>
                <wp:positionV relativeFrom="paragraph">
                  <wp:posOffset>1543685</wp:posOffset>
                </wp:positionV>
                <wp:extent cx="914400" cy="9144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309.6pt;margin-top:121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ไม้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7280</wp:posOffset>
                </wp:positionH>
                <wp:positionV relativeFrom="paragraph">
                  <wp:posOffset>2496185</wp:posOffset>
                </wp:positionV>
                <wp:extent cx="914400" cy="9144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86.4pt;margin-top:196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ัตว์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9980</wp:posOffset>
                </wp:positionH>
                <wp:positionV relativeFrom="paragraph">
                  <wp:posOffset>2496185</wp:posOffset>
                </wp:positionV>
                <wp:extent cx="914400" cy="914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่ธาต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287.4pt;margin-top:196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่ธาต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1660</wp:posOffset>
                </wp:positionH>
                <wp:positionV relativeFrom="paragraph">
                  <wp:posOffset>349250</wp:posOffset>
                </wp:positionV>
                <wp:extent cx="1897380" cy="7162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4pt;mso-wrap-distance-left:9.05pt;mso-wrap-distance-right:9.05pt;mso-wrap-distance-top:0pt;mso-wrap-distance-bottom:0pt;margin-top:27.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201930</wp:posOffset>
                </wp:positionV>
                <wp:extent cx="1270" cy="1312545"/>
                <wp:effectExtent l="38735" t="635" r="3746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5.9pt;width:0.1pt;height:103.2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5040</wp:posOffset>
                </wp:positionH>
                <wp:positionV relativeFrom="paragraph">
                  <wp:posOffset>5080</wp:posOffset>
                </wp:positionV>
                <wp:extent cx="1158240" cy="108077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8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75.2pt;margin-top:0.4pt;width:91.15pt;height: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6900</wp:posOffset>
                </wp:positionH>
                <wp:positionV relativeFrom="paragraph">
                  <wp:posOffset>180975</wp:posOffset>
                </wp:positionV>
                <wp:extent cx="1897380" cy="9963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8.45pt;mso-wrap-distance-left:9.05pt;mso-wrap-distance-right:9.05pt;mso-wrap-distance-top:0pt;mso-wrap-distance-bottom:0pt;margin-top:14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86pt;margin-top:14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งอาทิตย์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พลังงานและทรัพยากรธรรมชาติ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ลังงานที่ใช้ในชีวิตประจำวัน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ลังงานไฟฟ้า พลังงานแสงอาทิตย์ พลังงาน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ต่าง ๆ เกิดขึ้นมาจาก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ากสิ่งแวดล้อม จาก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ลังงานและทรัพยากรต่าง ๆ สามารถหมดไปได้หรือไม่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มดไปได้ เพราะถ้ามนุษย์ไม่ช่วยกันใช้พลังงานและทรัพยากรอย่างประหย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ุ้มค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สดงความคิดเห็นถึงวิธีการใช้พลังงานและทรัพยากรในการทำงานอย่างประหย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ุ้มค่าของตนเองลงในแผนภาพ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1995</wp:posOffset>
                </wp:positionH>
                <wp:positionV relativeFrom="paragraph">
                  <wp:posOffset>115570</wp:posOffset>
                </wp:positionV>
                <wp:extent cx="1401445" cy="6623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หักหรือตั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ยางลบเล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0.35pt;height:52.15pt;mso-wrap-distance-left:9.05pt;mso-wrap-distance-right:9.05pt;mso-wrap-distance-top:0pt;mso-wrap-distance-bottom:0pt;margin-top:9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หักหรือตั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ยางลบเล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8915</wp:posOffset>
                </wp:positionH>
                <wp:positionV relativeFrom="paragraph">
                  <wp:posOffset>115570</wp:posOffset>
                </wp:positionV>
                <wp:extent cx="1401445" cy="6623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จนหมดทุกครั้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่อนซื้อแท่ง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10.35pt;height:52.15pt;mso-wrap-distance-left:9.05pt;mso-wrap-distance-right:9.05pt;mso-wrap-distance-top:0pt;mso-wrap-distance-bottom:0pt;margin-top:9.1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จนหมดทุกครั้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่อนซื้อแท่งใหม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6740</wp:posOffset>
                </wp:positionH>
                <wp:positionV relativeFrom="paragraph">
                  <wp:posOffset>196850</wp:posOffset>
                </wp:positionV>
                <wp:extent cx="1270" cy="16510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5.5pt;width:0.05pt;height:130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6740</wp:posOffset>
                </wp:positionH>
                <wp:positionV relativeFrom="paragraph">
                  <wp:posOffset>951230</wp:posOffset>
                </wp:positionV>
                <wp:extent cx="10858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74.9pt;width:8.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6740</wp:posOffset>
                </wp:positionH>
                <wp:positionV relativeFrom="paragraph">
                  <wp:posOffset>196215</wp:posOffset>
                </wp:positionV>
                <wp:extent cx="10858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5.45pt;width:8.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3660</wp:posOffset>
                </wp:positionH>
                <wp:positionV relativeFrom="paragraph">
                  <wp:posOffset>196850</wp:posOffset>
                </wp:positionV>
                <wp:extent cx="1270" cy="16510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5.5pt;width:0.05pt;height:13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3660</wp:posOffset>
                </wp:positionH>
                <wp:positionV relativeFrom="paragraph">
                  <wp:posOffset>196850</wp:posOffset>
                </wp:positionV>
                <wp:extent cx="10858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5.5pt;width:8.5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1995</wp:posOffset>
                </wp:positionH>
                <wp:positionV relativeFrom="paragraph">
                  <wp:posOffset>46990</wp:posOffset>
                </wp:positionV>
                <wp:extent cx="1401445" cy="66230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จนหมดทุกครั้งก่อนซื้อก้อน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0.35pt;height:52.15pt;mso-wrap-distance-left:9.05pt;mso-wrap-distance-right:9.05pt;mso-wrap-distance-top:0pt;mso-wrap-distance-bottom:0pt;margin-top:3.7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จนหมดทุกครั้งก่อนซื้อก้อนใหม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8915</wp:posOffset>
                </wp:positionH>
                <wp:positionV relativeFrom="paragraph">
                  <wp:posOffset>47625</wp:posOffset>
                </wp:positionV>
                <wp:extent cx="1401445" cy="66230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อย่างทะนุถนอ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กดแรงเกิ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10.35pt;height:52.15pt;mso-wrap-distance-left:9.05pt;mso-wrap-distance-right:9.05pt;mso-wrap-distance-top:0pt;mso-wrap-distance-bottom:0pt;margin-top:3.7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อย่างทะนุถนอ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กดแรงเกิน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3660</wp:posOffset>
                </wp:positionH>
                <wp:positionV relativeFrom="paragraph">
                  <wp:posOffset>128905</wp:posOffset>
                </wp:positionV>
                <wp:extent cx="10858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0.15pt;width:8.5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8980</wp:posOffset>
                </wp:positionH>
                <wp:positionV relativeFrom="paragraph">
                  <wp:posOffset>287020</wp:posOffset>
                </wp:positionV>
                <wp:extent cx="508000" cy="850900"/>
                <wp:effectExtent l="38735" t="387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520" y="72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6pt;width:40.05pt;height:67pt" coordorigin="3148,452" coordsize="801,1340">
                <v:shape id="shape_0" stroked="t" o:allowincell="f" style="position:absolute;left:3946;top:453;width:2;height:1339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452;width:796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215</wp:posOffset>
                </wp:positionH>
                <wp:positionV relativeFrom="paragraph">
                  <wp:posOffset>68580</wp:posOffset>
                </wp:positionV>
                <wp:extent cx="1401445" cy="4152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ยาง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0.35pt;height:32.7pt;mso-wrap-distance-left:9.05pt;mso-wrap-distance-right:9.05pt;mso-wrap-distance-top:0pt;mso-wrap-distance-bottom:0pt;margin-top:5.4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ยาง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4135</wp:posOffset>
                </wp:positionH>
                <wp:positionV relativeFrom="paragraph">
                  <wp:posOffset>68580</wp:posOffset>
                </wp:positionV>
                <wp:extent cx="1179830" cy="4152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ดินสอ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2.9pt;height:32.7pt;mso-wrap-distance-left:9.05pt;mso-wrap-distance-right:9.05pt;mso-wrap-distance-top:0pt;mso-wrap-distance-bottom:0pt;margin-top:5.4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ดินสอ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5170</wp:posOffset>
                </wp:positionH>
                <wp:positionV relativeFrom="paragraph">
                  <wp:posOffset>12065</wp:posOffset>
                </wp:positionV>
                <wp:extent cx="568960" cy="720090"/>
                <wp:effectExtent l="5080" t="38735" r="387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0.95pt;width:44.8pt;height:56.7pt" coordorigin="5142,19" coordsize="896,1134">
                <v:shape id="shape_0" stroked="t" o:allowincell="f" style="position:absolute;left:5142;top:19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19;width:89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5120</wp:posOffset>
                </wp:positionH>
                <wp:positionV relativeFrom="paragraph">
                  <wp:posOffset>112395</wp:posOffset>
                </wp:positionV>
                <wp:extent cx="1270" cy="1684655"/>
                <wp:effectExtent l="38735" t="3873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8.85pt;width:0.05pt;height:132.6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3870</wp:posOffset>
                </wp:positionH>
                <wp:positionV relativeFrom="paragraph">
                  <wp:posOffset>10160</wp:posOffset>
                </wp:positionV>
                <wp:extent cx="2219325" cy="116649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664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ใช้พลังงานและทรัพย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ทำงานอย่างประหยัดและคุ้ม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4.75pt;height:91.85pt;mso-wrap-distance-left:9.05pt;mso-wrap-distance-right:9.05pt;mso-wrap-distance-top:0pt;mso-wrap-distance-bottom:0pt;margin-top:0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ใช้พลังงานและทรัพยาก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ทำงานอย่างประหยัดและคุ้มค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6440</wp:posOffset>
                </wp:positionH>
                <wp:positionV relativeFrom="paragraph">
                  <wp:posOffset>1270</wp:posOffset>
                </wp:positionV>
                <wp:extent cx="694055" cy="1042670"/>
                <wp:effectExtent l="5080" t="6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042560"/>
                          <a:chOff x="0" y="0"/>
                          <a:chExt cx="694080" cy="10425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10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1041120"/>
                            <a:ext cx="69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0.1pt;width:54.65pt;height:82.15pt" coordorigin="5144,2" coordsize="1093,1643">
                <v:shape id="shape_0" stroked="t" o:allowincell="f" style="position:absolute;left:5144;top:2;width:1;height:163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9;top:1642;width:1086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7850</wp:posOffset>
                </wp:positionH>
                <wp:positionV relativeFrom="paragraph">
                  <wp:posOffset>72390</wp:posOffset>
                </wp:positionV>
                <wp:extent cx="2040255" cy="4152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ด็กหญิงหรรษา สุขใ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32.7pt;mso-wrap-distance-left:9.05pt;mso-wrap-distance-right:9.05pt;mso-wrap-distance-top:0pt;mso-wrap-distance-bottom:0pt;margin-top:5.7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 w:color="000000"/>
                        </w:rPr>
                        <w:t>เด็กหญิงหรรษา สุขใ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7375</wp:posOffset>
                </wp:positionH>
                <wp:positionV relativeFrom="paragraph">
                  <wp:posOffset>71120</wp:posOffset>
                </wp:positionV>
                <wp:extent cx="646430" cy="698500"/>
                <wp:effectExtent l="38735" t="635" r="5080" b="387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698400"/>
                          <a:chOff x="0" y="0"/>
                          <a:chExt cx="646560" cy="698400"/>
                        </a:xfrm>
                      </wpg:grpSpPr>
                      <wps:wsp>
                        <wps:cNvCnPr/>
                        <wps:spPr>
                          <a:xfrm flipV="1">
                            <a:off x="64512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64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5.6pt;width:50.9pt;height:55.05pt" coordorigin="2925,112" coordsize="1018,1101">
                <v:shape id="shape_0" stroked="t" o:allowincell="f" style="position:absolute;left:3941;top:112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5;top:1210;width:1015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275</wp:posOffset>
                </wp:positionH>
                <wp:positionV relativeFrom="paragraph">
                  <wp:posOffset>80010</wp:posOffset>
                </wp:positionV>
                <wp:extent cx="1401445" cy="4152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กระดา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35pt;height:32.7pt;mso-wrap-distance-left:9.05pt;mso-wrap-distance-right:9.05pt;mso-wrap-distance-top:0pt;mso-wrap-distance-bottom:0pt;margin-top:6.3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กระดา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88435</wp:posOffset>
                </wp:positionH>
                <wp:positionV relativeFrom="paragraph">
                  <wp:posOffset>72390</wp:posOffset>
                </wp:positionV>
                <wp:extent cx="1401445" cy="4152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0.35pt;height:32.7pt;mso-wrap-distance-left:9.05pt;mso-wrap-distance-right:9.05pt;mso-wrap-distance-top:0pt;mso-wrap-distance-bottom:0pt;margin-top:5.7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ไฟฟ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800</wp:posOffset>
                </wp:positionH>
                <wp:positionV relativeFrom="paragraph">
                  <wp:posOffset>165735</wp:posOffset>
                </wp:positionV>
                <wp:extent cx="1270" cy="16510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3.05pt;width:0.1pt;height:13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2975</wp:posOffset>
                </wp:positionH>
                <wp:positionV relativeFrom="paragraph">
                  <wp:posOffset>539115</wp:posOffset>
                </wp:positionV>
                <wp:extent cx="1270" cy="16510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42.45pt;width:0.1pt;height:13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5515</wp:posOffset>
                </wp:positionH>
                <wp:positionV relativeFrom="paragraph">
                  <wp:posOffset>2186940</wp:posOffset>
                </wp:positionV>
                <wp:extent cx="108585" cy="1270"/>
                <wp:effectExtent l="635" t="3746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72.2pt;width:8.5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7960</wp:posOffset>
                </wp:positionH>
                <wp:positionV relativeFrom="paragraph">
                  <wp:posOffset>158115</wp:posOffset>
                </wp:positionV>
                <wp:extent cx="1270" cy="16510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2.45pt;width:0.1pt;height:13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3450</wp:posOffset>
                </wp:positionH>
                <wp:positionV relativeFrom="paragraph">
                  <wp:posOffset>179070</wp:posOffset>
                </wp:positionV>
                <wp:extent cx="1401445" cy="41529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0.35pt;height:32.7pt;mso-wrap-distance-left:9.05pt;mso-wrap-distance-right:9.05pt;mso-wrap-distance-top:0pt;mso-wrap-distance-bottom:0pt;margin-top:14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0770</wp:posOffset>
                </wp:positionH>
                <wp:positionV relativeFrom="paragraph">
                  <wp:posOffset>1831340</wp:posOffset>
                </wp:positionV>
                <wp:extent cx="1401445" cy="66230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เปิดน้ำทิ้งไว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ลอด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10.35pt;height:52.15pt;mso-wrap-distance-left:9.05pt;mso-wrap-distance-right:9.05pt;mso-wrap-distance-top:0pt;mso-wrap-distance-bottom:0pt;margin-top:144.2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เปิดน้ำทิ้งไว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ลอดเว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0770</wp:posOffset>
                </wp:positionH>
                <wp:positionV relativeFrom="paragraph">
                  <wp:posOffset>731520</wp:posOffset>
                </wp:positionV>
                <wp:extent cx="1401445" cy="98933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้ำที่เหลือจากการซักเสื้อผ้าและถูบ้าน นำมารดน้ำต้น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10.35pt;height:77.9pt;mso-wrap-distance-left:9.05pt;mso-wrap-distance-right:9.05pt;mso-wrap-distance-top:0pt;mso-wrap-distance-bottom:0pt;margin-top:57.6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้ำที่เหลือจากการซักเสื้อผ้าและถูบ้าน นำมารดน้ำต้นไม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9595</wp:posOffset>
                </wp:positionH>
                <wp:positionV relativeFrom="paragraph">
                  <wp:posOffset>76200</wp:posOffset>
                </wp:positionV>
                <wp:extent cx="1401445" cy="98933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หนังสือพิมพ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ไม่ใช้แล้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ำมาเช็ดกระ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0.35pt;height:77.9pt;mso-wrap-distance-left:9.05pt;mso-wrap-distance-right:9.05pt;mso-wrap-distance-top:0pt;mso-wrap-distance-bottom:0pt;margin-top:6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หนังสือพิมพ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ไม่ใช้แล้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ำมาเช็ดกระจ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35755</wp:posOffset>
                </wp:positionH>
                <wp:positionV relativeFrom="paragraph">
                  <wp:posOffset>68580</wp:posOffset>
                </wp:positionV>
                <wp:extent cx="1401445" cy="98933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ลือกใช้เครื่องใช้ไฟฟ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ีฉลากประหยัดไฟฟ้าเบอร์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0.35pt;height:77.9pt;mso-wrap-distance-left:9.05pt;mso-wrap-distance-right:9.05pt;mso-wrap-distance-top:0pt;mso-wrap-distance-bottom:0pt;margin-top:5.4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ลือกใช้เครื่องใช้ไฟฟ้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ี่มีฉลากประหยัดไฟฟ้าเบอร์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800</wp:posOffset>
                </wp:positionH>
                <wp:positionV relativeFrom="paragraph">
                  <wp:posOffset>265430</wp:posOffset>
                </wp:positionV>
                <wp:extent cx="109855" cy="1270"/>
                <wp:effectExtent l="635" t="37465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0.9pt;width:8.6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7960</wp:posOffset>
                </wp:positionH>
                <wp:positionV relativeFrom="paragraph">
                  <wp:posOffset>257810</wp:posOffset>
                </wp:positionV>
                <wp:extent cx="109855" cy="1270"/>
                <wp:effectExtent l="635" t="37465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0.3pt;width:8.6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15515</wp:posOffset>
                </wp:positionH>
                <wp:positionV relativeFrom="paragraph">
                  <wp:posOffset>97790</wp:posOffset>
                </wp:positionV>
                <wp:extent cx="108585" cy="1270"/>
                <wp:effectExtent l="635" t="3746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.7pt;width:8.5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9595</wp:posOffset>
                </wp:positionH>
                <wp:positionV relativeFrom="paragraph">
                  <wp:posOffset>78105</wp:posOffset>
                </wp:positionV>
                <wp:extent cx="1401445" cy="66230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กระดาษทั้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่อนใช้แผ่น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0.35pt;height:52.15pt;mso-wrap-distance-left:9.05pt;mso-wrap-distance-right:9.05pt;mso-wrap-distance-top:0pt;mso-wrap-distance-bottom:0pt;margin-top:6.1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ใช้กระดาษทั้ง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่อนใช้แผ่นใหม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35755</wp:posOffset>
                </wp:positionH>
                <wp:positionV relativeFrom="paragraph">
                  <wp:posOffset>70485</wp:posOffset>
                </wp:positionV>
                <wp:extent cx="1401445" cy="66230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ิดสวิตช์ไฟฟ้าทุกครั้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มื่อไม่ใช้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0.35pt;height:52.15pt;mso-wrap-distance-left:9.05pt;mso-wrap-distance-right:9.05pt;mso-wrap-distance-top:0pt;mso-wrap-distance-bottom:0pt;margin-top:5.5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ปิดสวิตช์ไฟฟ้าทุกครั้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มื่อไม่ใช้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</wp:posOffset>
                </wp:positionH>
                <wp:positionV relativeFrom="paragraph">
                  <wp:posOffset>166370</wp:posOffset>
                </wp:positionV>
                <wp:extent cx="108585" cy="1270"/>
                <wp:effectExtent l="635" t="3746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3.1pt;width:8.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08585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5pt;width:8.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</wp:posOffset>
                </wp:positionH>
                <wp:positionV relativeFrom="paragraph">
                  <wp:posOffset>304800</wp:posOffset>
                </wp:positionV>
                <wp:extent cx="5465445" cy="57848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4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154930</wp:posOffset>
            </wp:positionH>
            <wp:positionV relativeFrom="paragraph">
              <wp:posOffset>239395</wp:posOffset>
            </wp:positionV>
            <wp:extent cx="694055" cy="72009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7" r="-33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8245</wp:posOffset>
                </wp:positionH>
                <wp:positionV relativeFrom="paragraph">
                  <wp:posOffset>126365</wp:posOffset>
                </wp:positionV>
                <wp:extent cx="3406140" cy="38608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9.9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ส่งตัวแทนออกมาจับสลากหัวข้อที่กำหนด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ไฟ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แต่ละกลุ่มร่วมกันบอกแนวทางการใช้พลังงานและทรัพยากรที่จับสลาก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แล้ววิเคราะห์ผลที่เกิดขึ้นเมื่อปฏิบัติและไม่ปฏิบัติ โดยบันทึก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</wp:posOffset>
                </wp:positionH>
                <wp:positionV relativeFrom="paragraph">
                  <wp:posOffset>86995</wp:posOffset>
                </wp:positionV>
                <wp:extent cx="5465445" cy="57848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8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002530</wp:posOffset>
            </wp:positionH>
            <wp:positionV relativeFrom="paragraph">
              <wp:posOffset>22860</wp:posOffset>
            </wp:positionV>
            <wp:extent cx="700405" cy="720090"/>
            <wp:effectExtent l="0" t="0" r="0" b="0"/>
            <wp:wrapNone/>
            <wp:docPr id="9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40</wp:posOffset>
                </wp:positionH>
                <wp:positionV relativeFrom="paragraph">
                  <wp:posOffset>183515</wp:posOffset>
                </wp:positionV>
                <wp:extent cx="5372100" cy="38608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14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ใช้พลังงานและทรัพยากรอย่างคุ้มค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ใช้พลังงานและทรัพยากรอย่างประหยัดและ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พลังงานและทรัพยากรเป็นสิ่งที่มีวันหมดไปหรือเสื่อมสภาพ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 จึงควรร่วมมือร่วมใจกันใช้พลังงานและทรัพยากรอย่างประหยัดและคุ้มค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งคำขวัญเกี่ยวกับการใช้พลังงานและทรัพยากรอย่างประหยัดและคุ้มค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5465445" cy="57848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9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02530</wp:posOffset>
            </wp:positionH>
            <wp:positionV relativeFrom="paragraph">
              <wp:posOffset>112395</wp:posOffset>
            </wp:positionV>
            <wp:extent cx="700405" cy="720090"/>
            <wp:effectExtent l="0" t="0" r="0" b="0"/>
            <wp:wrapNone/>
            <wp:docPr id="10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</wp:posOffset>
                </wp:positionH>
                <wp:positionV relativeFrom="paragraph">
                  <wp:posOffset>273050</wp:posOffset>
                </wp:positionV>
                <wp:extent cx="5372100" cy="38608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21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และทรัพยากรที่ใช้ในการทำงานและการดำเนินชีวิตประจำวันเป็นสิ่งที่มีวันหมด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สื่อมสภาพได้ ดังนั้น สมาชิกทุกคนในครอบครัวจึงควรร่วมมือร่วมใจกันในการใช้พลั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รัพยากรเหล่านี้อย่างประหยัดและคุ้มค่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แนวทางการใช้พลังงานและทรัพยากร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แต่งคำขวัญ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0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รวบรวมข้อมูลเกี่ยวกับการใช้พลังงานและทรัพยากรอย่างประหยัดและคุ้มค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จัดทำเป็นแผ่นพับหรือใบความรู้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</wp:posOffset>
                </wp:positionH>
                <wp:positionV relativeFrom="paragraph">
                  <wp:posOffset>82550</wp:posOffset>
                </wp:positionV>
                <wp:extent cx="5749290" cy="43688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6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5080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t" o:allowincell="f" style="position:absolute;left:-1724;top:464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4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46735</wp:posOffset>
            </wp:positionH>
            <wp:positionV relativeFrom="paragraph">
              <wp:posOffset>186690</wp:posOffset>
            </wp:positionV>
            <wp:extent cx="651510" cy="671195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8" r="-33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วะโลกร้อน หมายถึง ภาวะที่มีอุณหภูมิโดยเฉลี่ยของโลกสูงขึ้น ซึ่งเป็นสาเหตุที่ทำให้ภูมิ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ปลี่ยนแปลง ภาวะโลกร้อนอาจจะนำไปสู่การเปลี่ยนแปลงของปริมาณน้ำฝน ระดับน้ำ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ละมีผลกระทบต่อพืช สัตว์ และมนุษ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พลังงานและทรัพยากรอย่างประหยัดและคุ้มค่า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-31115</wp:posOffset>
                </wp:positionV>
                <wp:extent cx="2760345" cy="37846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1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2:00Z</dcterms:created>
  <dc:creator>SUBJECT03</dc:creator>
  <dc:description/>
  <cp:keywords/>
  <dc:language>en-US</dc:language>
  <cp:lastModifiedBy>SUBJECT01</cp:lastModifiedBy>
  <cp:lastPrinted>2019-04-22T17:57:00Z</cp:lastPrinted>
  <dcterms:modified xsi:type="dcterms:W3CDTF">2019-05-27T06:56:00Z</dcterms:modified>
  <cp:revision>8</cp:revision>
  <dc:subject/>
  <dc:title/>
</cp:coreProperties>
</file>