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2085</wp:posOffset>
                </wp:positionH>
                <wp:positionV relativeFrom="paragraph">
                  <wp:posOffset>238125</wp:posOffset>
                </wp:positionV>
                <wp:extent cx="1060450" cy="1060450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13.55pt;margin-top:18.7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4420</wp:posOffset>
                </wp:positionH>
                <wp:positionV relativeFrom="paragraph">
                  <wp:posOffset>-51435</wp:posOffset>
                </wp:positionV>
                <wp:extent cx="1889125" cy="15792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280" cy="1579320"/>
                          <a:chOff x="0" y="0"/>
                          <a:chExt cx="1889280" cy="157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6678000">
                            <a:off x="35280" y="408960"/>
                            <a:ext cx="114732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52960" y="730080"/>
                            <a:ext cx="7142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933200">
                            <a:off x="559800" y="203400"/>
                            <a:ext cx="11016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35pt;margin-top:12pt;width:128.1pt;height:97.7pt" coordorigin="7747,240" coordsize="2562,1954">
                <v:shape id="shape_0" stroked="f" o:allowincell="f" style="position:absolute;left:7747;top:563;width:1806;height:1354;mso-wrap-style:none;v-text-anchor:middle;rotation:111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63;top:1069;width:1124;height:11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73;top:239;width:1734;height:1845;mso-wrap-style:none;v-text-anchor:middle;rotation:32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บ้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ใช้วัสดุ อุปกรณ์ และเครื่องมือในการทำงานอย่างประหยัดและคุ้มค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บ้า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ใช้วัสดุ อุปกรณ์ และเครื่องมือในการทำงานอย่างประหยัดและคุ้มค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หตุผลในการทำงานให้บรรลุเป้า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บรรลุเป้าหมายที่วางไว้อย่างเป็นขั้นตอน ด้วยความขยัน อดทน รับผิดช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ซื่อสัต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อย่างมีมารยาทในการทำงา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พลังงานและทรัพยากรในการทำงานอย่างประหยัดและคุ้มค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ใช้วัสดุ อุปกรณ์ และเครื่องมือใน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ร่วมกันเป็นทีมในการใช้วัสดุ อุปกรณ์ และเครื่องมือในการทำงานอย่างประหยัดและคุ้ม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วัสดุ อุปกรณ์ และเครื่องมือในการทำงานอย่างประหยัดและคุ้มค่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-12573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9pt;width:618pt;height:55.65pt" coordorigin="-1707,-198" coordsize="12360,1113">
                <v:rect id="shape_0" fillcolor="#daeef3" stroked="f" o:allowincell="f" style="position:absolute;left:-1707;top:19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985</wp:posOffset>
            </wp:positionH>
            <wp:positionV relativeFrom="paragraph">
              <wp:posOffset>-7556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ำรุงรักษาวัสดุ อุปกรณ์ และเครื่องมือเป็นประจำจะช่วยยืดอายุการใช้งานได้นานขึ้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ให้ไม่ต้องซื้อวัสดุ อุปกรณ์ และเครื่องมือใหม่ จึงเป็นการประหยัดค่าใช้จ่ายใน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การใช้ทรัพยากรและพลังงานอย่างคุ้ม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วัสดุ อุปกรณ์ และเครื่องมือในการทำงานอย่างประหยัดและคุ้มค่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ใช้งานวัสดุ อุปกรณ์ และเครื่องมือต่าง ๆ ให้มีอายุการใช้งานได้ยาวน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รปฏิบัติ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บนกระดาน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30555</wp:posOffset>
            </wp:positionH>
            <wp:positionV relativeFrom="paragraph">
              <wp:posOffset>128905</wp:posOffset>
            </wp:positionV>
            <wp:extent cx="1828800" cy="164909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037" t="0" r="169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9095"/>
                    </a:xfrm>
                    <a:prstGeom prst="rect">
                      <a:avLst/>
                    </a:prstGeom>
                    <a:ln w="952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34615</wp:posOffset>
            </wp:positionH>
            <wp:positionV relativeFrom="paragraph">
              <wp:posOffset>128905</wp:posOffset>
            </wp:positionV>
            <wp:extent cx="2166620" cy="164973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1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4973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3145</wp:posOffset>
                </wp:positionH>
                <wp:positionV relativeFrom="paragraph">
                  <wp:posOffset>111760</wp:posOffset>
                </wp:positionV>
                <wp:extent cx="1023620" cy="415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80.6pt;height:32.7pt;mso-wrap-distance-left:9.05pt;mso-wrap-distance-right:9.05pt;mso-wrap-distance-top:0pt;mso-wrap-distance-bottom:0pt;margin-top:8.8pt;mso-position-vertical-relative:text;margin-left: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6115</wp:posOffset>
                </wp:positionH>
                <wp:positionV relativeFrom="paragraph">
                  <wp:posOffset>112395</wp:posOffset>
                </wp:positionV>
                <wp:extent cx="1024890" cy="4152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152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80.7pt;height:32.7pt;mso-wrap-distance-left:9.05pt;mso-wrap-distance-right:9.05pt;mso-wrap-distance-top:0pt;mso-wrap-distance-bottom:0pt;margin-top:8.8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สิ่งที่อยู่ในภาพ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อยู่ในภาพ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รื่องใช้ไฟฟ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ต้มน้ำไฟฟ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ตาไมโครเวฟ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สิ่งของใน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มีวิธีการใช้งานเหมือนกัน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วิธีการใช้งานที่ไม่เหมือนก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ใช้งานสิ่งของในภาพควรทำ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่านคู่มือการใช้งานให้ละเอีย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นทนาบอกวัสดุ อุปกรณ์ และเครื่องมือต่าง ๆ รอบตัวว่ามี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วิธีการใช้งานและวิธีการดูแลรักษา แล้วร่วมกันสนทนาแลกเปลี่ยนประสบกา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ค้นคว้าข้อมูลเกี่ยวกับการใช้วัสดุ อุปกรณ์ และเครื่องมืออย่างประหยั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คุ้มค่า จากแหล่งการเรียนรู้ที่หลากหลาย เช่น หนังสือเรียน อินเทอร์เน็ต ห้องสม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แสดงความคิดเห็น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พบเจอเครื่องมือช่างชำรุด นักเรียนจะปฏิบัติ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รวจสอบลักษณะการชำรุดและดูวิธีการดูแลรักษาจากคู่มือการใช้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นำวัสดุ อุปกรณ์มาใช้งานไม่เหมาะสมกับงานจะเกิดผล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สดุ อุปกรณ์อาจจะชำรุดเร็วขึ้น มีอายุการใช้งานไม่น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ล้วร่วมกันวิเคราะห์หาแนวทางการใช้วัสดุ อุปก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ครื่องมืออย่างประหยัดและคุ้มค่า แล้วบันทึกเป็นแผนภาพความคิด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แจกให้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6080</wp:posOffset>
                </wp:positionH>
                <wp:positionV relativeFrom="paragraph">
                  <wp:posOffset>764540</wp:posOffset>
                </wp:positionV>
                <wp:extent cx="1270" cy="1082675"/>
                <wp:effectExtent l="38735" t="38735" r="38735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4pt;margin-top:60.2pt;width:0.1pt;height:85.2pt" type="_x0000_t32">
                <v:stroke color="#92d05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1670</wp:posOffset>
                </wp:positionH>
                <wp:positionV relativeFrom="paragraph">
                  <wp:posOffset>102870</wp:posOffset>
                </wp:positionV>
                <wp:extent cx="2055495" cy="62357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623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ศึกษาคู่มือการใช้งานวัสดุ อุปกรณ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ละเครื่องมือก่อนใช้งานทุกคร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61.85pt;height:49.1pt;mso-wrap-distance-left:9.05pt;mso-wrap-distance-right:9.05pt;mso-wrap-distance-top:0pt;mso-wrap-distance-bottom:0pt;margin-top:8.1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ศึกษาคู่มือการใช้งานวัสดุ อุปกรณ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ละเครื่องมือก่อนใช้งานทุกครั้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5495</wp:posOffset>
                </wp:positionH>
                <wp:positionV relativeFrom="paragraph">
                  <wp:posOffset>143510</wp:posOffset>
                </wp:positionV>
                <wp:extent cx="1805305" cy="125857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1258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161.85pt;margin-top:11.3pt;width:142.1pt;height:9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2275</wp:posOffset>
                </wp:positionH>
                <wp:positionV relativeFrom="paragraph">
                  <wp:posOffset>153035</wp:posOffset>
                </wp:positionV>
                <wp:extent cx="2056765" cy="1358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3589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หมั่นตรวจสอบสภาพการใช้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ของวัสดุ อุปกรณ์ และเครื่องม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ถ้าหมดอายุให้ทิ้งไป ถ้าชำรุ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8"/>
                                <w:sz w:val="28"/>
                              </w:rPr>
                              <w:t>ควรรีบซ่อมแซม เพื่อไม่ให้ชำรุดมากจนซ่อมแซมไม่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61.95pt;height:107pt;mso-wrap-distance-left:9.05pt;mso-wrap-distance-right:9.05pt;mso-wrap-distance-top:0pt;mso-wrap-distance-bottom:0pt;margin-top:12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</w:rPr>
                        <w:t>หมั่นตรวจสอบสภาพการใช้ง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</w:rPr>
                        <w:t>ของวัสดุ อุปกรณ์ และเครื่องม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</w:rPr>
                        <w:t>ถ้าหมดอายุให้ทิ้งไป ถ้าชำรุด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8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8"/>
                          <w:sz w:val="28"/>
                        </w:rPr>
                        <w:t>ควรรีบซ่อมแซม เพื่อไม่ให้ชำรุดมากจนซ่อมแซม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2635</wp:posOffset>
                </wp:positionH>
                <wp:positionV relativeFrom="paragraph">
                  <wp:posOffset>67310</wp:posOffset>
                </wp:positionV>
                <wp:extent cx="1828165" cy="9144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ใช้วัสดุ อุปก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เครื่องมืออย่างประหยั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คุ้มค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2pt;mso-wrap-distance-left:9.05pt;mso-wrap-distance-right:9.05pt;mso-wrap-distance-top:0pt;mso-wrap-distance-bottom:0pt;margin-top:5.3pt;mso-position-vertical-relative:text;margin-left:1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ใช้วัสดุ อุปกรณ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เครื่องมืออย่างประหยัด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คุ้มค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29260</wp:posOffset>
                </wp:positionH>
                <wp:positionV relativeFrom="paragraph">
                  <wp:posOffset>107315</wp:posOffset>
                </wp:positionV>
                <wp:extent cx="2037715" cy="8978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9789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ใช้งานวัสดุ อุปกรณ์ และเครื่องม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ให้เหมาะสมกับงานอย่างถูกวิธ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และปลอดภัยตามคำแนะนำในคู่ม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60.45pt;height:70.7pt;mso-wrap-distance-left:9.05pt;mso-wrap-distance-right:9.05pt;mso-wrap-distance-top:0pt;mso-wrap-distance-bottom:0pt;margin-top:8.45pt;mso-position-vertical-relative:text;margin-left:-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ใช้งานวัสดุ อุปกรณ์ และเครื่องมือ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ให้เหมาะสมกับงานอย่างถูกวิธ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และปลอดภัยตามคำแนะนำในคู่ม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3930</wp:posOffset>
                </wp:positionH>
                <wp:positionV relativeFrom="paragraph">
                  <wp:posOffset>278130</wp:posOffset>
                </wp:positionV>
                <wp:extent cx="695325" cy="1270"/>
                <wp:effectExtent l="635" t="38735" r="38735" b="374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21.9pt;width:54.7pt;height:0.05pt;flip:x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015</wp:posOffset>
                </wp:positionH>
                <wp:positionV relativeFrom="paragraph">
                  <wp:posOffset>10160</wp:posOffset>
                </wp:positionV>
                <wp:extent cx="692150" cy="1270"/>
                <wp:effectExtent l="38735" t="38735" r="635" b="37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0.8pt;width:54.45pt;height:0.1pt" type="_x0000_t32">
                <v:stroke color="#ff33cc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6080</wp:posOffset>
                </wp:positionH>
                <wp:positionV relativeFrom="paragraph">
                  <wp:posOffset>250825</wp:posOffset>
                </wp:positionV>
                <wp:extent cx="1270" cy="698500"/>
                <wp:effectExtent l="38735" t="3873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pt;margin-top:19.75pt;width:0.1pt;height:54.9pt;flip:y" type="_x0000_t32">
                <v:stroke color="#7030a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7540</wp:posOffset>
                </wp:positionH>
                <wp:positionV relativeFrom="paragraph">
                  <wp:posOffset>150495</wp:posOffset>
                </wp:positionV>
                <wp:extent cx="2056765" cy="89027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9027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มั่นบำรุงรักษาวัสดุ อุปกรณ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และเครื่องมือ เพื่อยืดอายุการใช้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โดยไม่ต้องซื้อให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161.95pt;height:70.1pt;mso-wrap-distance-left:9.05pt;mso-wrap-distance-right:9.05pt;mso-wrap-distance-top:0pt;mso-wrap-distance-bottom:0pt;margin-top:11.8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หมั่นบำรุงรักษาวัสดุ อุปกรณ์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และเครื่องมือ เพื่อยืดอายุการใช้งา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โดยไม่ต้องซื้อ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คิดประเมินเพื่อเพิ่มคุณค่าเกี่ยวกับการใช้วัสดุ อุปกรณ์ และเครื่องม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ประหยัดและคุ้มค่า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ใช้งานวัสดุ อุปกรณ์ และเครื่องมือต่าง ๆ ให้มีอายุการใช้งานได้ยาวน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ควรปฏิบัติ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ศึกษาคู่มือการใช้งาน หมั่นตรวจสอบสภาพการใช้งานอยู่เสมอ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ช้งานให้เหมาะสมกับลักษณะงานตามคำแนะน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การใช้พลังงานและทรัพยากรของนักเรียนและสมาชิกในครอบคร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6755</wp:posOffset>
                </wp:positionH>
                <wp:positionV relativeFrom="paragraph">
                  <wp:posOffset>259080</wp:posOffset>
                </wp:positionV>
                <wp:extent cx="345440" cy="27749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20.4pt;mso-position-vertical-relative:text;margin-left:1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 โดยเขียนเครื่องหมาย       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ใช้พลังงานและทรัพยาก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ทำงานอย่างประหยัดและคุ้มค่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ำรุงรักษาวัสดุ อุปกรณ์ และเครื่องมือเป็นประจำจะช่วยยืดอายุการใช้งานได้นานขึ้น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ไม่ต้องซื้อวัสดุ อุปกรณ์ และเครื่องมือใหม่ จึงเป็นการประหยัดค่าใช้จ่ายในครอบครัว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ป็นการใช้ทรัพยากรและพลังงานอย่างคุ้มค่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แผนภาพความคิด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53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1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ร่วมกันรวบรวมข้อมูลเกี่ยวกับการใช้วัสดุ อุปกรณ์ และเครื่องมืออย่างประหย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คุ้มค่า แล้วนำมาติดหน้าชั้นเรียน เพื่อเผยแพร่ความรู้แก่สมาชิก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130</wp:posOffset>
                </wp:positionH>
                <wp:positionV relativeFrom="paragraph">
                  <wp:posOffset>128270</wp:posOffset>
                </wp:positionV>
                <wp:extent cx="5749290" cy="4368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436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ค่านิยมหลั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ประการ ด้านคำนึงถึงประโยชน์ของส่วน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452.7pt;height:34.4pt;mso-wrap-distance-left:9.05pt;mso-wrap-distance-right:9.05pt;mso-wrap-distance-top:0pt;mso-wrap-distance-bottom:0pt;margin-top:10.1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ค่านิยมหลัก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ประการ ด้านคำนึงถึงประโยชน์ของส่วน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วัสดุ อุปกรณ์ และเครื่องมืออย่างประหยัดและคุ้มค่า  </w:t>
      </w:r>
      <w:r>
        <w:rPr>
          <w:rFonts w:cs="Angsana New" w:ascii="Angsana New" w:hAnsi="Angsana New"/>
          <w:sz w:val="32"/>
          <w:szCs w:val="32"/>
        </w:rPr>
        <w:t xml:space="preserve">(K)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การใช้พลังงานและทรัพยากรในการทำงานอย่างประหยัดและคุ้มค่า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ีวินัย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203200</wp:posOffset>
                </wp:positionV>
                <wp:extent cx="2760345" cy="37846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ใช้พลังงานและทรัพยากรในการทำงานอย่างประหยัดและคุ้มค่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ำรวจการ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ลังงานและทรัพยาก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นักเรียนและสมาชิกในครอบคร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การใช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ลังงานและทรัพยาก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นักเรียนและสมาชิกในครอบครั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หัวข้อ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การใช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ลังงานและทรัพยาก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นักเรียนและสมาชิกในครอบครั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หัวข้อ มีการจำแนกข้อมูลหรืออธิบาย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การใช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ลังงานและทรัพยาก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นักเรียนและสมาชิกในครอบครั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หัวข้อ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 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วจการใช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ลังงานและทรัพยาก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นักเรียนและสมาชิกในครอบครั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ับหัวข้อ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มีรายละเอียดน้อ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9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7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2:00Z</dcterms:created>
  <dc:creator>SUBJECT03</dc:creator>
  <dc:description/>
  <cp:keywords/>
  <dc:language>en-US</dc:language>
  <cp:lastModifiedBy>SUBJECT01</cp:lastModifiedBy>
  <cp:lastPrinted>2019-05-09T14:41:00Z</cp:lastPrinted>
  <dcterms:modified xsi:type="dcterms:W3CDTF">2019-05-27T06:58:00Z</dcterms:modified>
  <cp:revision>8</cp:revision>
  <dc:subject/>
  <dc:title/>
</cp:coreProperties>
</file>